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2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01 от  16 января  2020 года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3 Об организации в 2020 году  на территории Сущевского сельского поселения обществен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УЩ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СТР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80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 2020 года</w:t>
        <w:tab/>
        <w:tab/>
        <w:t>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 2020 году на территории Сущевского сельского поселения общественных рабо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ременной занятости и дополнительной социальной поддержки граждан, ищущих работу, в соответствии со статьями 7.2 и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руководствуясь Уставом Сущевского сельского поселения,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видов общественных работ на 2020 го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Предложить предприятиям и организациям всех форм собственности, расположенным на территории сельского поселения, совместно с областным государственным казенным учреждением «Центр занятости населения по городу Костроме» организовать в 2020 году на территории сельского поселения общественные работы для участник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всех форм собственности, расположенных на территории сельского посел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создать временные рабочие места для проведения общественных работ и сообщить в областное государственное казенное учреждение «Центр занятости населения по городу Костроме» сведения о видах организуемых работ, периодах их проведения, количества созданных рабочих мест, условиях оплаты труд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областным государственным казенным учреждением «Центр занятости населения по городу Костроме» договоры о совместной деятельности по организации и проведению общественных рабо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на территории сельского поселения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общественно-политическом издании «Депутатский вестник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  <w:tab w:val="left" w:pos="73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щевского сельского поселения</w:t>
        <w:tab/>
        <w:t>И.А. Арист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67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ёвского сельского поселения</w:t>
      </w:r>
    </w:p>
    <w:p>
      <w:pPr>
        <w:pStyle w:val="Normal"/>
        <w:ind w:left="467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3</w:t>
      </w:r>
    </w:p>
    <w:p>
      <w:pPr>
        <w:pStyle w:val="Normal"/>
        <w:ind w:left="49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щественных работ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, очистка и озеленение территор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угое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елких ремонтно-строительных работ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неквалифицированных работ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сметический ремонт помещений, здани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алярные и штукатурные работ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чистка пляж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чистка территорий от снег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чистка дорожных покрытий от грязи и снега в местах, недоступных для дорожной техник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монт и строительство дорожного полотн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анитарная очистка леса, населенных пункт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борка территор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борка помещений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формление документ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мощь в транспортном  обслуживании населения и учреждени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абота вахтером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езонная помощь при проведении сельскохозяйственных весенне-полев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8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1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3:00Z</dcterms:created>
  <dc:creator>-</dc:creator>
  <dc:description/>
  <dc:language>en-US</dc:language>
  <cp:lastModifiedBy>Жанна</cp:lastModifiedBy>
  <cp:lastPrinted>2019-04-23T14:40:00Z</cp:lastPrinted>
  <dcterms:modified xsi:type="dcterms:W3CDTF">2020-02-04T11:59:00Z</dcterms:modified>
  <cp:revision>3</cp:revision>
  <dc:subject/>
  <dc:title>Депутатский</dc:title>
</cp:coreProperties>
</file>