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2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13 от  01 апреля  2019 года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: Уважаемые граждане, жители населенных пунктов Сущевского сельского  поселения,  доводим до Вас информацию прокуратуры: </w:t>
      </w:r>
    </w:p>
    <w:p>
      <w:pPr>
        <w:pStyle w:val="17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  <w:t>Прокуратурой Костромского района 02.04.2019 года  запланировано  проведение «горячей линии по вопросам нарушения трудовых прав граждан  в части  несвоевременной  выплаты заработной платы, «серой» заработной платы.</w:t>
      </w:r>
    </w:p>
    <w:p>
      <w:pPr>
        <w:pStyle w:val="17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  <w:t>О нарушении Ваших прав  в указанных сферах Вы можете сообщить в прокуратуру Костромского района в указанные дни по тел.45-47-32.</w:t>
      </w:r>
    </w:p>
    <w:p>
      <w:pPr>
        <w:pStyle w:val="17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Костромского района в январе-феврале 2019 года проведена проверка соблюдения медицинскими учреждениями, оказывающими медицинскую помощь населению Костромского муниципального района, законодательства об охране здоровья гражд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я вопросы оказания качественной и своевременной медицинской помощи, ее доступности, платных медицинских услуг, эффективности реализации мероприятий государственной программы «Развитие здравоохран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, возникающие в сфере охраны здоровья граждан, регулируются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2 ст. 19 указанного закона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каз в оказании медицинской помощи в соответствии с указанно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 и взимание платы за ее оказание не допускаю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основным правам граждан в сфере здравоохранения относя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врача и выбор медицинской организации;  профилактика, диагностика, лечение, медицинская реабилитация в медицинских организациях в условиях, соответствующих санитарно-гигиениче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лучение консультаций врачей-специалистов;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 получение лечебного питания в случае нахождения пациента на лечении в стационарных условиях; защита сведений, составляющих врачебную тайну;  отказ от медицинского вмешательства; возмещение вреда, причиненного здоровью при оказании ему медицинской помощи; допуск адвоката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защиты своих прав; допуск священнослуж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ной прокуратурой района проверкой выявлены многочисленные нарушения в деятельности медицинских учреждений. Вскрыты нарушения стандартов оснащения медицинских учреждений, </w:t>
      </w:r>
      <w:r>
        <w:rPr>
          <w:rFonts w:cs="Times New Roman" w:ascii="Times New Roman" w:hAnsi="Times New Roman"/>
          <w:sz w:val="28"/>
          <w:szCs w:val="28"/>
        </w:rPr>
        <w:t>не обеспечены условия доступности для инвалидов, нарушаются требования законодательства об информировании граждан о медицинских учреждениях и предоставляемых ими услугах, выявлено отсутствие доступности записи к врачам узких специальностей, имеет место нарушение сроков ожидания на стационарное лечение в дневной стационар. Установлено, что обеспечение необходимыми льготными лекарственными препаратами осуществляется не в полном объёме, установлен факт наличия медицинских изделий с истекшим сроком годности, имеют место случаи не соблюдения условий хранения лекарственных средств, взрослое население с диагнозом «сахарный диабет» не обеспечены тест-полосками и иглами для шприц-ручек, выявлены нарушения санитарно-эпидемиологическ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проверки в медицинские учреждения внесено 2 представления, возбуждено 5 дел об административных правонарушения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ое устранение нарушений находится на контроле прокуратуры Костромск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приема на работу бывшего государственного или муниципального служащего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ых двух лет после увольнения со службы при трудоустройстве на новую работу с любым размером оплаты труда или заключении гражданско-правовых договоров на выполнение работ (услуг) на сумму более 100 тысяч рублей в месяц бывший государственный или муниципальный служащий при условии, что его должность была включена в перечень должностей, при замещении которых работник обязан представлять справки о доходах, утвержденный нормативным правовым актом государственного органа или органа местного самоуправления, обязан сообщить новому работодателю о последнем месте своей службы. Такие требования содержатся в статье 12 Федерального закона от 25.12.2008 № 273-ФЗ (ред. от 30.10.2018) «О противодействии коррупции», а также в статье 64.1 Трудового кодекса РФ, регулирующей условия заключения трудового договора с бывшими государственными и муниципальными служащими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обязывает нового работодателя в случае трудоустройства бывшего государственного или муниципального служащего в 10-дневный срок направить уведомление установленной законом формы о заключении такого договора по месту предыдущей службы работника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новый работодатель проигнорирует требования закона,  то его действия, а вернее бездействие является основанием для решения вопроса   о привлечении его к административной ответственности по ст. 19.29 КоАП РФ. Санкция данной статьи предусматривает штрафы на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граждан от 2 тыс. до 4 тыс. рублей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 – от 20 тыс. до 50 тыс. рублей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 – от 100 тыс. до 500 тыс. рублей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бывший служащий принимается на работу в организацию, в отношении которой он ранее осуществлял функции государственного (муниципального) управления, для трудоустройства он также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. Неисполнение данного требования влечет расторжение нового трудового договора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Костр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  <w:tab w:val="left" w:pos="10080" w:leader="none"/>
        </w:tabs>
        <w:spacing w:lineRule="exact" w:line="24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7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  <w:tab w:val="left" w:pos="10080" w:leader="none"/>
        </w:tabs>
        <w:spacing w:lineRule="exact" w:line="24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8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1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538EA984ADC501B2C0AED074DA86D36221857114361B2962D08F1937977CF21DA6153F0F6CC5CiEF8I" TargetMode="External"/><Relationship Id="rId3" Type="http://schemas.openxmlformats.org/officeDocument/2006/relationships/hyperlink" Target="consultantplus://offline/ref=780D090F4FA28FE27681457CD52D0586F82B5CDF0571D231E3DF7C2C31DFAFE1419C276BDCF243FEB45F81892BZ3DBH" TargetMode="External"/><Relationship Id="rId4" Type="http://schemas.openxmlformats.org/officeDocument/2006/relationships/hyperlink" Target="consultantplus://offline/ref=780D090F4FA28FE27681457CD52D0586F02753DC047B8F3BEB86702E36D0F0F654D57366DEFA5DFABC15D2CD7F3F46CEFDBE678544C463Z2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-</dc:creator>
  <dc:description/>
  <cp:keywords/>
  <dc:language>en-US</dc:language>
  <cp:lastModifiedBy>Жанна</cp:lastModifiedBy>
  <cp:lastPrinted>2019-04-02T10:36:00Z</cp:lastPrinted>
  <dcterms:modified xsi:type="dcterms:W3CDTF">2019-04-02T07:50:00Z</dcterms:modified>
  <cp:revision>6</cp:revision>
  <dc:subject/>
  <dc:title>Депутатский</dc:title>
</cp:coreProperties>
</file>