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2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15 от  04 апреля 2019 года</w:t>
      </w:r>
    </w:p>
    <w:p>
      <w:pPr>
        <w:pStyle w:val="Style22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2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: Уважаемые граждане, жители населенных пунктов Сущевского сельского  поселения,  доводим до Вас информацию:  </w:t>
      </w:r>
      <w:r>
        <w:rPr>
          <w:rFonts w:cs="Times New Roman" w:ascii="Times New Roman" w:hAnsi="Times New Roman"/>
          <w:sz w:val="28"/>
          <w:szCs w:val="28"/>
        </w:rPr>
        <w:t>Постановление   №15 от 04.04.2019 года   о внесении изменений в постановление №6 от 11.02.2019 года  «Об  установлении объема  сведений  об объектах  учета  реестра  муниципального имущества, подлежащих  размещению на официальном сайте  администрации Сущевского сельского поселения  Костромского муниципального района  Костр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6 от 04.04.2019 года  О введении временного ограничения  движения  транспортных средств по автомобильным дорогам общего пользования  местного значения  в границах   населенных пунктов  Сущевского сельского поселения  Костромского муниципального района Костромской области в 2019 г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5103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УЩЕВ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9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преля 2019 года                                                                                  №15</w:t>
      </w:r>
    </w:p>
    <w:p>
      <w:pPr>
        <w:pStyle w:val="Normal"/>
        <w:spacing w:lineRule="exact" w:line="2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6 от 11.02.2019 года </w:t>
      </w:r>
    </w:p>
    <w:p>
      <w:pPr>
        <w:pStyle w:val="Normal"/>
        <w:spacing w:lineRule="exact" w:line="2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объема сведений об объектах</w:t>
      </w:r>
    </w:p>
    <w:p>
      <w:pPr>
        <w:pStyle w:val="Normal"/>
        <w:spacing w:lineRule="exact" w:line="2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еестра муниципального имущества,</w:t>
      </w:r>
    </w:p>
    <w:p>
      <w:pPr>
        <w:pStyle w:val="Normal"/>
        <w:spacing w:lineRule="exact" w:line="2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размещению на официальном</w:t>
      </w:r>
    </w:p>
    <w:p>
      <w:pPr>
        <w:pStyle w:val="Normal"/>
        <w:spacing w:lineRule="exact" w:line="2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е администрации Сущевского сельского </w:t>
      </w:r>
    </w:p>
    <w:p>
      <w:pPr>
        <w:pStyle w:val="Normal"/>
        <w:spacing w:lineRule="exact" w:line="2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стромского муниципального</w:t>
      </w:r>
    </w:p>
    <w:p>
      <w:pPr>
        <w:pStyle w:val="Normal"/>
        <w:tabs>
          <w:tab w:val="clear" w:pos="708"/>
          <w:tab w:val="left" w:pos="4530" w:leader="none"/>
        </w:tabs>
        <w:spacing w:lineRule="exact" w:line="22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остромской области».</w:t>
        <w:tab/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 основании Протеста прокуратуры Костромского района № 20-2019 от28.03.2019 года на постановление  от 11.02.2019 года №6 «Об  установлении объема  сведений  об объектах учета реестра муниципального имущества, подлежащих размещению на официальном сайте  администрации Сущевского сельского поселения Костромского муниципального района  Костромской области» в п. 2 дополнить словами «до 01 апреля»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общественно-политическом издании «Депутат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ущевского сельского поселения                                И.А. Аристов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before="638" w:after="0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т 4 апрел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 16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ременного ограни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транспортных средств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дорогам об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 в 2019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нижением несущей способности конструктивных элементов автомобильных дорог, их участок, вследствие неблагоприятных природноклиматических условий, руководствуясь Федеральным законом от 10 декабря 1995 года №196-ФЗ «О безопасности дорожного движения», от 8 ноября 2007 года «257-ФЗ «Об автомобильных дорогах и дорожной деятельности в Российской Федерации», постановлением администрации Костромской области от 4 февраля 2012 года №28-а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остромской области», 131-ФЗ «Об общих принципах организации местного самоуправления в Российской Федерации», Постановлением Костромского муниципального района от 27.02.2019 №345, Уставом муниципального образования Сущевское сельское поселение администрация ПОСТАНОВЛЯЕТ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период с 1апреля по 30 апреля 2019 года включительно временное ограничение движения транспортных средств, следующих по автомобильным дорогам общего пользования местного значения в границах населенных пунктов на территории Сущевского сельского поселения с предельно допустимой массой транспортного средства 6 тонн; (далее – временно ограничение движения, автомобильные дороги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автомобильных дорог и их участков, на которых вводится временное ограничение движ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ограничение движения не распространяется на перевозки, указанные в пункте 20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Костромской области, утвержденного постановлением администрации Костромской области от 4 февраля 2012 года №28-а «О порядке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на территории Костромской области»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щевского сельского поселения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пользователей автомобильных дорог путем размещения информации об условиях движения транспортных средств в период временного ограничения движения, причинах и сроках такого ограничения, а также о возможных маршрутах объездов на официальном сайте администрации Сущевского сельского поселения в информационно – телекоммуникационной сети «Интернет», через размещение в «Депутатском вестнике» сельского поселения, а также через установку знаков дополнительной информации не менее чем за 30 календарных дней до введения временного ограничения движени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пользователей автомобильными дорогами путем размещения на официальном сайте администрации Сущевского сельского поселения в информационно-телекоммуникационной сети «Интернет» информации о ранее вводимых временных ограничениях (не менее трех лет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3 рабочих дней после принятия акта о введении ограничений проинформировать государственных контрольные и надзорные органы, а также Управления Министерства внутренних дел Российской Федерации по Костромской области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тановку временных дорожных знаков на оси транспортных средств, в течение суток до введения временного ограничения движения и демонтаж в течение суток после прекращения периода временного ограничения движения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ущевского сельского поселения Кувыкина С.В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в общественно-политическом издании «Депутатский вестник» Сущевского сельского поселения и распространяется на правоотношения возникшие с 01.04.2019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щевского сельского поселения                                          И.А. Ари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района  Костр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апреля 2019 года №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Автомобильных дорог и их участков, на которых вводится временное ограничение движения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3"/>
        <w:gridCol w:w="2463"/>
        <w:gridCol w:w="24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втомобильных дорог и их участ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ая общая масса, 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уще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ува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бре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ку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веж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бабур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та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р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ут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ь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да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ванище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стрюн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65" w:right="71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8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1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7:00Z</dcterms:created>
  <dc:creator>-</dc:creator>
  <dc:description/>
  <dc:language>en-US</dc:language>
  <cp:lastModifiedBy>Жанна</cp:lastModifiedBy>
  <cp:lastPrinted>2019-05-23T13:36:00Z</cp:lastPrinted>
  <dcterms:modified xsi:type="dcterms:W3CDTF">2019-05-23T11:14:00Z</dcterms:modified>
  <cp:revision>3</cp:revision>
  <dc:subject/>
  <dc:title>Депутатский</dc:title>
</cp:coreProperties>
</file>