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9 от  25 февраля  2019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: Уважаемые граждане, жители населенных пунктов Сущевского сельского  поселения,  доводим до Вас информацию:  </w:t>
      </w:r>
      <w:r>
        <w:rPr>
          <w:rFonts w:cs="Times New Roman" w:ascii="Times New Roman" w:hAnsi="Times New Roman"/>
          <w:sz w:val="28"/>
          <w:szCs w:val="28"/>
        </w:rPr>
        <w:t>Постановление №7 от 25.02.2019 О внесении изменений в постановление администрации Сущевского сельского поселения  от 12 мая 2017 года №25 Об утверждении  муниципальной  программы «Формирование современной городской  среды на территории Сущевского сельского поселения Костромского муниципального района Костромской области» на 2017-2022 год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УЩ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5 февраля 2019 года                                                                    №7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Сущевского  сельского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2 мая 2017 года №25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 программы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уще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 » на 2017-2022 год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федерального проекта «Формирование современной городской среды»  на территории Сущевского сельского поселения в 2019 году, администрация  Сущевского сельского поселения Костромского муниципального района Костромской области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Муниципальную программу «Формирование современной городской среды  на территории Сущевского сельского поселения Костромского муниципального района Костромской области» на 2018 – 2022 годы утвержденную постановлением администрации Сущевского сельского поселения Костромского муниципального района Костромской области от 12 мая 2017 года №25, изложить в новой редакции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Сущевского сельского поселения от 20 ноября 2017 года №  65 «О внесении изменений в постановление администрации  Сущевского  сельского поселения от 12 мая 2017 года №25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подписания и подлежит размещению на официальном сайте Сущевского сельского поселения в сети «Интернет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щевского сельского поселения      </w:t>
        <w:tab/>
        <w:tab/>
        <w:t xml:space="preserve">        </w:t>
        <w:tab/>
        <w:tab/>
        <w:t xml:space="preserve">И.А.Аристова  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щевского  сельского поселения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февраля 2019 года  № 7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</w:t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территории Суще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</w:rPr>
        <w:t>» на 2018-2022 годы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ПАСПОРТ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территории Суще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</w:rPr>
        <w:t>»  на 2018-2022 г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6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498"/>
      </w:tblGrid>
      <w:tr>
        <w:trPr/>
        <w:tc>
          <w:tcPr>
            <w:tcW w:w="4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муниципальной программы «Формирование современной городской среды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территории Сущевского сельского поселения Костромского муниципального района Костр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18-2022 годы (далее -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щев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п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щевского сельского поселения Костромского муниципального района Костромской области, жители Суще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 п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Сущевского сельского поселения Костромского муниципального района Костром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40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дворовых территорий села Суще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вовлеченности заинтересованных граждан, организаций в реализации мероприятий по благоустройству территории села Суще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села Сущево.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 п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— 1 013,215 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средства областного бюджета — 750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редства местного бюджета —  263,215 тыс. рублей  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ение в нормативное состояние  дворовых территорий села Сущево —  492,0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субботников по благоустройству дворовых территорий села Сущево в весенний и осенний перио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ХАРАКТЕРИСТИКА ТЕКУЩЕГО СОСТОЯ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создание условий для развития системы комплексного благоустройства на территории Сущевского сельского поселения, с целью повышения привлекательности внешнего вида населенных пунктов, улучшения условий для проживания, трудовой деятельности и отдыха на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ьшинство дворовых территорий села Сущево в настоящее время не обеспечивают комфортных условий для жизни, деятельности и отдыха населения и нуждаются в ремонте или реконструкции. Это отрицательно сказывается на внешней привлекательности и уровне благоустроенности Сущ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воровые территории многоквартирных жилых домов имеют большое значение в благоустройстве населенных пунктов. 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остоянию на 1 января 2019 года на территории 45 многоквартирных домов, общая площадь дворовых территории  134,8 тыс. кв.м.                                      В с.Сущево  расположено 17 домов,  площадь дворовых территорий 49,5тыс. кв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благоустроенных дворовых территорий (оборудованными местами для проведения досуга и отдыха разными группами населения (спортивные площадки, детские площадки и т.д.), малыми архитектурными формами) 7 един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ля благоустроенных дворовых территорий многоквартирных домов от общего количества дворовых территорий многоквартирных дворов составляет 33,3 % (площадь 3,4 тыс. кв. м.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хват населения благоустроенными дворовыми территориями составляет 585 человек, что составляет 29 % - доля населения, проживающего в жилом фонде с благоустроенными дворовыми территориями от общей численности населения муниципального образования.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блемы  благоустройства дворовых территорий  на сегодня весьма актуальны и не решены в полном объеме в связи с недостаточным финансиро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  сферы благоустройства показал, что в последние годы на территории с. Сущево проводилась  работа по благоустройству дворовых территорий.  По инициативе жителей домов №№5, 6,7 по ул. Юбилейной  и домов №№1,2,3,4  по ул. Юбилейной с. Сущево было приобретено оборудование для детских площадок и установлено  с помощью жителей Проводилась вырубка  аварийных и представляющих опасность деревьев в  с.Сущево, ул.Советская, д.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 благоустройству     дворовых     территорий  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ЦЕЛИ, ЗАДАЧИ, СРОКИ И ОЖИДАЕМЫЕ РЕЗУЛЬТАТЫ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Основной  целью  программы  является  повышение уровня благоустройства территории Сущевского сельского поселения Костромского муниципального района Костр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 программы определена в соответствии с пунктами 5, 19 части 1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Для достижения поставленной цели предусматриваются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дворовых территорий села Суще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овлеченности заинтересованных граждан, организаций в реализации мероприятий по благоустройству территории села Суще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Программа формируется на 2018-2022 го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Ожидаемые результат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 реализации  программы  планируется достичь следующи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Приведение  в нормативное состояние  дворовых территорий села Сущево —   16775  м к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оведение субботников по благоустройству дворовых территорий села Сущево в весенний и осенни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ЪЕМЫ И ИСТОЧНИКИ ФИНАНСИРОВА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— 1 013,215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редства областного бюджета — 750,0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ства местного бюджета — 263,215 тыс.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ПЕРЕЧЕНЬ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 программы направлены на повышение уровня и совершенствование системы внешнего благоустройства  дворовых территорий многоквартирных домов, а также на создание положительной санитарно-эпидемиологической обстановки, условий для безопасного и комфортного проживания на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перечень рабо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инимальный перечень видов работ по благоустройству дворовых территорий включает в себя ремонт дворовых проездов. По решению общего собрания собственников жилых помещений – установка лавочек и ур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й перечень рабо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олнительный  перечень  работ  по  благоустройству  дворовых территорий отсутству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овия  о  форме  и  минимальной  доле  трудового  участия заинтересованных лиц, организаций в выполнении минимального  перечня работ по благоустройств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ловия  о  форме  и  минимальной   доле  трудового   участия жителей в выполнении минимального  перечня работ по благоустройству принимается добровольно на общем собрании собственников жилых помещений многоквартирных жилых до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случае  принятия  решения  о  трудовом  участии   жителей в выполнении минимального   перечня работ по благоустройству - 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ициативная  группа  по  окончании  работ  по  благоустройству представляет в администрацию Сущевского сельского поселения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ой территории, включенной в програм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зайн–проект создается для каждой дворовой территории   состоит и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итульного листа с указанием адреса объекта благоустро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яснительной записки, указывающей объемы и виды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лан – схемы размещения объектов благоустройства на дворовой территории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ста визуализации элементов благоустройства, которые будут установлены на объекте благоустро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ста согласования дизайн –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ядок разработки, обсуждения с заинтересованными лицами и утверждения дизайн - проектов благоустройства дворовых территорий,  включенных в программу установлен в приложении №1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ресный перечень мероприятий программы  представлен в приложении №2 к настоящей программе (перечень подлежит уточнению по результатам рассмотрения общественного обсуждения програм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>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нителем  программы   является администрация Сущевского сельского поселения Костромского муниципального района Костр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нитель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координирует и осуществляет деятельность  мероприяти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)  пред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необходимые для проведения мониторинга реализации программы, проверки отчетности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разрабатывают и согласовывают проект изменений в програм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осуществляют оценку эффективности реализации программы путем определения степени достижения целевых показателей программы и полноты использования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  подписывают   акты   выполненных   работ   в   соответствии   с заключенными муниципальными контрактами и догово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Сущевского сельского поселения на 2018-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Сущевского сельского поселения  (далее  - Порядо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Для целей Порядка  применяются следующие понятия:</w:t>
      </w:r>
    </w:p>
    <w:p>
      <w:pPr>
        <w:pStyle w:val="Style21"/>
        <w:spacing w:before="0" w:after="0"/>
        <w:ind w:firstLine="709"/>
        <w:jc w:val="both"/>
        <w:rPr/>
      </w:pPr>
      <w:r>
        <w:rPr/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   заинтересованные   лица   -   собственники   помещений  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азработка дизайн - проекта обеспечивается администрацией Сущевского сельского поселения Костромского муниципального района Костромской области (далее - администрация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зайн – проект 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  исходя из минимального   перечня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Разработка дизайн-проекта осуществляется с учетом местных нормативов градостроительного проектирования  муниципального образования Сущевское сельское поселение Костромского муниципального района Костромской области, утвержденных решением Совета депутатов Сущевского сельского поселения от 24.11.2016 года № 54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Разработка дизайн - проекта включает следующие стад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2. разработка дизайн - проект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4. утверждение дизайн-проекта общественной  комисси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Представитель  заинтересованных 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согласованный дизайн-проект или мотивированные замеч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не урегулирования замечаний, администрация передает дизайн-проект с замечаниями представителя заинтересованных лиц общественной 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Дизайн - проект утверждается общественной  комиссией, решение об утверждении оформляется в виде протокола заседания комиссии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2</w:t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</w:rPr>
        <w:t>Адресный реестр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"/>
        <w:gridCol w:w="2148"/>
        <w:gridCol w:w="2679"/>
        <w:gridCol w:w="1623"/>
        <w:gridCol w:w="2927"/>
      </w:tblGrid>
      <w:tr>
        <w:trPr>
          <w:trHeight w:val="782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№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cs="Times New Roman"/>
              </w:rPr>
              <w:t>п/п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рес дворовой территории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Сущево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работ по благоустройству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имость работ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</w:t>
            </w:r>
          </w:p>
        </w:tc>
      </w:tr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Style w:val="1"/>
                <w:rFonts w:cs="Times New Roman"/>
              </w:rPr>
            </w:pPr>
            <w:r>
              <w:rPr>
                <w:rFonts w:cs="Times New Roman"/>
              </w:rPr>
              <w:t>Ул.Юбилейная,  д.5,6,7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Минимальный перечень рабо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 584 601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 дворовых проездов, 1475  кв.м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отуар перед входами в жилые дома 210 кв.м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шеходные дорожки 115 кв.м</w:t>
            </w:r>
          </w:p>
        </w:tc>
      </w:tr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Style w:val="1"/>
                <w:rFonts w:cs="Times New Roman"/>
              </w:rPr>
            </w:pPr>
            <w:r>
              <w:rPr>
                <w:rFonts w:cs="Times New Roman"/>
              </w:rPr>
              <w:t>Ул. Советская, д.19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Минимальный перечень рабо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 013 215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дворовых проездов, 492 кв.м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1"/>
                <w:rFonts w:cs="Times New Roman"/>
                <w:lang w:val="ru-RU"/>
              </w:rPr>
              <w:t>Ул. Юбилейная, д. 1,2,3</w:t>
            </w:r>
          </w:p>
          <w:p>
            <w:pPr>
              <w:pStyle w:val="Style22"/>
              <w:jc w:val="center"/>
              <w:rPr/>
            </w:pPr>
            <w:r>
              <w:rPr>
                <w:rStyle w:val="1"/>
                <w:rFonts w:cs="Times New Roman"/>
                <w:lang w:val="ru-RU"/>
              </w:rPr>
              <w:t>Ул.Советская, д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Минимальный перечень рабо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400 00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монт дворовых проездов, 2000 кв.м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1"/>
                <w:rFonts w:cs="Times New Roman"/>
              </w:rPr>
              <w:t>Ул.Советская, д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Минимальный перечень рабо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 00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дворовых проездов, 350 кв.м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Style w:val="1"/>
                <w:rFonts w:cs="Times New Roman"/>
              </w:rPr>
            </w:pPr>
            <w:r>
              <w:rPr>
                <w:rFonts w:cs="Times New Roman"/>
              </w:rPr>
              <w:t>Ул.Советская, д.18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Минимальный перечень рабо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 00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дворовых проездов, 360 кв.м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1"/>
                <w:rFonts w:cs="Times New Roman"/>
              </w:rPr>
              <w:t>Ул.Садовая 1,1а,2,3,4,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Минимальный перечень рабо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 000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дворовых проездов, 1200 кв.м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Style w:val="1"/>
                <w:rFonts w:cs="Times New Roman"/>
              </w:rPr>
            </w:pPr>
            <w:r>
              <w:rPr>
                <w:rFonts w:cs="Times New Roman"/>
              </w:rPr>
              <w:t>Ул. Победы 4,6,8,10,1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Минимальный перечень рабо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620 00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дворовых проездов, 2100 кв.м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Ленина, д.1,2,3,4,5,</w:t>
            </w:r>
          </w:p>
          <w:p>
            <w:pPr>
              <w:pStyle w:val="Style22"/>
              <w:jc w:val="center"/>
              <w:rPr>
                <w:rStyle w:val="1"/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Победы д.7,9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Минимальный перечень рабо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0 00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дворовых проездов, 2500  кв.м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Ленина д.6,7,8,9,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1"/>
                <w:rFonts w:cs="Times New Roman"/>
              </w:rPr>
              <w:t>Минимальный перечень рабо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</w:rPr>
              <w:t>316800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дворовых проездов, 1440 кв.м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Победы д.11,13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1"/>
                <w:rFonts w:cs="Times New Roman"/>
              </w:rPr>
              <w:t xml:space="preserve">Минимальный перечень </w:t>
            </w:r>
          </w:p>
          <w:p>
            <w:pPr>
              <w:pStyle w:val="Style22"/>
              <w:jc w:val="center"/>
              <w:rPr>
                <w:rStyle w:val="1"/>
                <w:rFonts w:cs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</w:rPr>
              <w:t>118800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дворовых проездов, 540 кв.м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Мира, д.10,12,14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Набережная д.1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Парковая д.4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1"/>
                <w:rFonts w:cs="Times New Roman"/>
              </w:rPr>
              <w:t>Минимальный перечень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</w:rPr>
              <w:t>462000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дворовых проездов, 2100 кв.м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Мира, д.7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1"/>
                <w:rFonts w:cs="Times New Roman"/>
              </w:rPr>
              <w:t>Минимальный перечень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</w:rPr>
              <w:t>61600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 дворовых проездов, 280 кв.м</w:t>
            </w:r>
          </w:p>
        </w:tc>
      </w:tr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Мира, д.8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1"/>
                <w:rFonts w:cs="Times New Roman"/>
              </w:rPr>
              <w:t>Минимальный перечень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</w:rPr>
              <w:t>68200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 дворовых проездов, 310 кв.м</w:t>
            </w:r>
          </w:p>
          <w:p>
            <w:pPr>
              <w:pStyle w:val="Style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Мира, д.11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1"/>
                <w:rFonts w:cs="Times New Roman"/>
              </w:rPr>
              <w:t>Минимальный перечень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</w:rPr>
              <w:t>61600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дворовых проездов,  280 кв.м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2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Мира, д.17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1"/>
                <w:rFonts w:cs="Times New Roman"/>
              </w:rPr>
              <w:t>Минимальный перечень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</w:rPr>
              <w:t>37400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дворовых проездов, 170 кв.м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 xml:space="preserve"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</w:t>
      </w:r>
      <w:r>
        <w:rPr>
          <w:rFonts w:eastAsia="Calibri" w:cs="Times New Roman" w:ascii="Times New Roman" w:hAnsi="Times New Roman"/>
          <w:sz w:val="24"/>
          <w:szCs w:val="24"/>
        </w:rPr>
        <w:t>села Сущ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села Сущево в рамках муниципальной программы «Формирование современной городской среды» на 2018-2022 годы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дополнительный перечень работ – установленный постановлением администраци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трудовое участие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села Сущево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финансовое участие – финансирование выполнения видов работ из дополнительного перечня работ по благоустройству дворовых территорий села Сущево за счет участия заинтересованных лиц в размере не менее 5 процентов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бщественная комиссия – комиссия, создаваемая в соответствии с постановлением администрации  Сущевского сельского поселения Костромского муниципального района Костромской области (далее - администрация) для рассмотрения и оценки предложений заинтересованных лиц, а также реализации  контроля  за реализацией Программ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форма участия  (трудовое и (или) финансовое) заинтересованных лиц в выполнении работ</w:t>
      </w:r>
    </w:p>
    <w:p>
      <w:pPr>
        <w:pStyle w:val="Normal"/>
        <w:ind w:left="7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Заинтересованные лица принимают участие 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rStyle w:val="Appleconvertedspace"/>
        </w:rPr>
        <w:t xml:space="preserve">Организация трудового и (или) финанс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/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1"/>
        <w:shd w:fill="FFFFFF" w:val="clear"/>
        <w:spacing w:before="0" w:after="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аккумулирования и расходования средств</w:t>
      </w:r>
    </w:p>
    <w:p>
      <w:pPr>
        <w:pStyle w:val="Normal"/>
        <w:ind w:left="7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, денежные средства заинтересованных лиц перечисляются на лицевой счет администратора доходов бюджета Сущевского сельского поселения Костромского муниципального района Костромской области.</w:t>
      </w:r>
    </w:p>
    <w:p>
      <w:pPr>
        <w:pStyle w:val="Style23"/>
        <w:suppressAutoHyphens w:val="fals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администрацией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дизайн-проекта общественной 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 в порядке и на условиях, определенных соглашением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считаются поступившими в доход бюджета Сущевского сельского поселения с момента их зачисления на лицевой счет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ежемесячное опубликование на официальном сайте 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 комисс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 комиссией и согласованного с представителем заинтересованных лиц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075"/>
      </w:tblGrid>
      <w:tr>
        <w:trPr>
          <w:trHeight w:val="85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85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монт дворовых проездов</w:t>
            </w:r>
          </w:p>
        </w:tc>
      </w:tr>
      <w:tr>
        <w:trPr>
          <w:trHeight w:val="85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ка скамеек (по реше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3115" cy="206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амья без спинки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- 1,5 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– 380 м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680 мм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7885" cy="2127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амья без спинки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vAlign w:val="center"/>
                </w:tcPr>
                <w:p>
                  <w:pPr>
                    <w:pStyle w:val="Normal"/>
                    <w:ind w:left="350" w:hanging="3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- 2,0 м;</w:t>
                  </w:r>
                </w:p>
                <w:p>
                  <w:pPr>
                    <w:pStyle w:val="Normal"/>
                    <w:ind w:left="513" w:hanging="513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385 мм;</w:t>
                  </w:r>
                </w:p>
                <w:p>
                  <w:pPr>
                    <w:pStyle w:val="Normal"/>
                    <w:ind w:left="513" w:hanging="5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901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- 2,085 м;</w:t>
                    <w:br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770  мм;</w:t>
                    <w:br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975  мм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ка урн (по решению)</w:t>
            </w:r>
          </w:p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6" w:hanging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3525" cy="1533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true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на металлическа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true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Деревянный декор»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665м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420 м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10 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firstLine="14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1470" cy="1601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на для мусора 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540 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– 400 м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20 л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1470" cy="1601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на уличная 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570 мм;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480 мм;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ые (примерные) единичные расценки на элементы благоустройства дворовых территорий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4"/>
        <w:gridCol w:w="3013"/>
        <w:gridCol w:w="2732"/>
      </w:tblGrid>
      <w:tr>
        <w:trPr/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Вид работ 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ица измерения 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ичная расценка, руб. </w:t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внутриквартального, дворового проезд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кв. м 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бордюрных камней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п.м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монт внутриквартального, дворового проезда с фрезерованием верхнего слоя и асфальтобетонным покрытием 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кв. м 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7</w:t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роительство тротуара (пешеходной дорожки) с асфальтобетонным покрытием 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кв. м 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3</w:t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монт тротуара (пешеходной дорожки) с фрезерованием верхнего слоя и асфальтобетонным покрытием 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кв. м 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</w:t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ановка скамейки 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шт. 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15 </w:t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оимость скамейки 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шт. 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674 </w:t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ановка урны для мусора 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шт. 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5 </w:t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оимость урны для мусора 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шт. 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12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b w:val="false"/>
        <w:rFonts w:ascii="Times New Roman" w:hAnsi="Times New Roman"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left="0" w:right="0" w:hanging="0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8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3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8:00Z</dcterms:created>
  <dc:creator>-</dc:creator>
  <dc:description/>
  <dc:language>en-US</dc:language>
  <cp:lastModifiedBy>Жанна</cp:lastModifiedBy>
  <cp:lastPrinted>2019-03-14T16:08:00Z</cp:lastPrinted>
  <dcterms:modified xsi:type="dcterms:W3CDTF">2019-03-14T13:24:00Z</dcterms:modified>
  <cp:revision>3</cp:revision>
  <dc:subject/>
  <dc:title>Депутатский</dc:title>
</cp:coreProperties>
</file>