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главы муниципального образования, муниципальных служащих и руководителей учреждений Сущевского сельского поселения Костромского муниципального района Костромской области и членов семьи </w:t>
      </w:r>
    </w:p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за период с 01.01.2019г. по 31.12.2019 г</w:t>
      </w:r>
    </w:p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9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а И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месту работы –890335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 Е.Л. (супруг главы сельского посел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Костромской КЦСОН»-води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месту работы-152303,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-31519 «Рено Лог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9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О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делопроизводств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новному месту работ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8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с Чернобыльской АЭС-6682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временной нетрудоспособности-255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йота Корол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А.В.(супру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боевого отделения СОБ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месту работы-113989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ское пособие-332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 ВАЗ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Ю.А (сы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Д.А.(сы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Чернобыльской АЭС -1003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9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кий М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ФКС ХК «Искр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месту работы-3710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йота Коро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9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охина И.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Д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 месту работы- 3397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охина Л.Н.(доч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9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Г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 ЦБ «администрации Сущевского сельского поселе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 месту работы- 32421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 Л.Н. (супру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Н.Л.(доч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8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кин С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 месту работы – 528336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за выслугу лет-22919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вклада-2075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кина О.С. (жен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Управляющая компания «Юбилейный 2007» Диспетче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работы-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кина П.С.(доч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572"/>
        <w:gridCol w:w="1843"/>
        <w:gridCol w:w="1275"/>
        <w:gridCol w:w="1701"/>
        <w:gridCol w:w="141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8 г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а Е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 месту работы – 27767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временной нетрудоспособности-18233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С.В. (муж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КУ «Костромское лесничество». Участковый леснич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новному работы-28884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«Д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я «Р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А.С.(сы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Л.С. (сы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3:00Z</dcterms:created>
  <dc:creator>-</dc:creator>
  <dc:description/>
  <dc:language>en-US</dc:language>
  <cp:lastModifiedBy>Жанна</cp:lastModifiedBy>
  <cp:lastPrinted>2017-03-31T13:15:00Z</cp:lastPrinted>
  <dcterms:modified xsi:type="dcterms:W3CDTF">2020-04-27T11:06:00Z</dcterms:modified>
  <cp:revision>3</cp:revision>
  <dc:subject/>
  <dc:title>Сведения</dc:title>
</cp:coreProperties>
</file>