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65  от  17 декабря  2020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 проку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куратурой Костромской области запланировано проведение 18 декабря 2020 года «горячей телефонной  линии» по вопросам обжалования судебных решений по уголовным дел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рушении Ваших прав в указанной сфере Вы можете сообщить в прокуратуру Костромской области в указанный день с 14-00 до 16-00 по  телефону 8 (4942) 45-60-11. На вопросы ответит  заместитель начальника уголовно-судебного отдела Персидская Надежда Сергеев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MS Gothic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;Arial Unicode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5:00Z</dcterms:created>
  <dc:creator>-</dc:creator>
  <dc:description/>
  <dc:language>en-US</dc:language>
  <cp:lastModifiedBy>User</cp:lastModifiedBy>
  <cp:lastPrinted>2020-09-11T14:13:00Z</cp:lastPrinted>
  <dcterms:modified xsi:type="dcterms:W3CDTF">2020-12-17T10:13:00Z</dcterms:modified>
  <cp:revision>4</cp:revision>
  <dc:subject/>
  <dc:title>Депутатский</dc:title>
</cp:coreProperties>
</file>