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67  от  18 декабря  2020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шем номере</w:t>
      </w:r>
      <w:r>
        <w:rPr>
          <w:rFonts w:cs="Times New Roman" w:ascii="Times New Roman" w:hAnsi="Times New Roman"/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 информацию прокура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памятка по вопросам кибербезопасности в сети «Интернет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защиты от вредоносных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овременные операционные системы, имеющие серьёзный уровень защиты от вредоносных программ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станавливай патч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физический доступ к компьютеру для посторонних лиц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компьютерные файлы, полученные из ненадё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о безопасности работы в общедоступных сетях Wi-fi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и обновляй антивирусные программы и брандмауэр. Тем самым ты обезопасишь себя от закачки вируса на твое устройство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Wi-Fi отключи функцию «Общий доступ к файлам и принтерам». Данная функция закрыта по умолчанию, однако некоторые пользователи активируют её для удобства использования в работе или учеб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 публичный Wi-Fi для передачи личных данных, например, для выхода в социальные сети или в электронную почт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только защищенное соединение через HTTPS, а не HTTP, т.е. при наборе веб-адреса вводи именно «https://»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бильном телефоне отключи функцию «Подключение к Wi-Fi автоматически». Не допускай автоматического подключения устройства к сетям Wi-Fi без твоего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по безопасности в социальных сет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ь список друзей. У тебя в друзьях не должно быть случайных и незнакомых людей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й свою репутацию —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по безопасной работе с электронными деньг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бери сложный пароль. Преступникам будет не просто угадать сложный пароль. Надежные пароли —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StROng!;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води свои личные данные на сайтах, которым не доверяешь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по безопасной работе с электронной почт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азывай в личной почте личную информацию. Например, лучше выбрать «музыкальный_фанат@» или «рок2013» вместо «тема13»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двухэтапную авторизацию. Это когда помимо пароля нужно вводить код, присылаемый по SMS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озможность написать самому свой личный вопрос, используй эту возможн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на почтовом сервисе перед закрытием вкладки с сайтом не забудь нажать на «Выйт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по борьбе с кибербуллинг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й своей киберрепутацией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ость в сети мнимая. Существуют способы выяснить, кто стоит за анонимным аккаунтом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 себя вежливо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ь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для безопасности мобильного телеф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й какие платные услуги активированы на твоем номере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шинг или кража личных данных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Главная цель фишинг 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вида Интернет-мошенничества, состоит в получении конфиденциальных данных пользователей — логинов и паролей. На английском языке phishing читается как фишинг (от fishing — рыбная ловля, password — паро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советы по борьбе с фишинг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безопасные веб-сайты, в том числе, интернет-магазинов и поисковых систем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 надежный пароль (PIN) на мобильный телефон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 сохранение пароля в браузере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true"/>
        <w:ind w:left="0" w:right="25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рывай файлы и другие вложения в письмах даже если они пришли от твоих друзей. Лучше уточни у них, отправляли ли они тебе эти файл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MS Gothic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17">
    <w:name w:val="Стиль1"/>
    <w:basedOn w:val="Normal"/>
    <w:qFormat/>
    <w:pPr>
      <w:widowControl/>
      <w:suppressAutoHyphens w:val="false"/>
      <w:autoSpaceDE w:val="true"/>
      <w:spacing w:lineRule="exact" w:line="240"/>
      <w:ind w:left="5580" w:hanging="0"/>
    </w:pPr>
    <w:rPr>
      <w:rFonts w:ascii="Times New Roman" w:hAnsi="Times New Roman" w:cs="Times New Roman"/>
      <w:sz w:val="27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Andale Sans UI;Times New Roman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;Arial Unicode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25:00Z</dcterms:created>
  <dc:creator>-</dc:creator>
  <dc:description/>
  <dc:language>en-US</dc:language>
  <cp:lastModifiedBy>User</cp:lastModifiedBy>
  <cp:lastPrinted>2020-09-11T14:13:00Z</cp:lastPrinted>
  <dcterms:modified xsi:type="dcterms:W3CDTF">2020-12-18T11:25:00Z</dcterms:modified>
  <cp:revision>2</cp:revision>
  <dc:subject/>
  <dc:title>Депутатский</dc:title>
</cp:coreProperties>
</file>