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2"/>
        <w:spacing w:before="0" w:after="0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35 от 30октября 2018 года</w:t>
      </w:r>
    </w:p>
    <w:p>
      <w:pPr>
        <w:pStyle w:val="Style22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2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: Уважаемые граждане, жители населенных пунктов Сущевского сельского  поселения,  доводим до Ва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ю предоставленную прокуратурой Костромского района для ознакомления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РОДИТЕЛЕЙ ЗА ПОТРЕБЛЕНИЕ ИХ ДЕТЕЙ СПИРТНЫХ НАПИТКОВ И НАРКОТИКОВ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отребление несовершеннолетними в возрасте до 16 лет алкогольной продукции, наркотических средств или  психотропных веществ  без назначения врача, новых  потенциально опасных  психоактивных веществ или  одурманивающих веществ  ответственность несут их родители либо законные представител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данное правонарушение  предусмотрено наказание в виде  административного штрафа от 1,5тыс. до 2 тыс. рублей (ст.20.22 КоАП РФ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е,  достигшие к моменту совершения административного правонарушения возраста 16 лет подлежат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дел об административных правонарушениях, совершенных от 16 до 18 лет, а также  дел о правонарушениях, предусмотренных ст.2022 КоАП РФ, отнесено к компетенции комиссий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7"/>
      </w:tblGrid>
      <w:tr>
        <w:trPr>
          <w:trHeight w:val="1134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: Совет депутатов         Сущёвского сельского поселения Костромского муниципального района Костромской област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 один раз в месяц.</w:t>
            </w:r>
          </w:p>
          <w:p>
            <w:pPr>
              <w:pStyle w:val="Normal"/>
              <w:widowControl/>
              <w:ind w:firstLine="5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. Сущёво, ул. Советская, д.8</w:t>
            </w:r>
          </w:p>
          <w:p>
            <w:pPr>
              <w:pStyle w:val="Normal"/>
              <w:widowControl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аж 10 экземпляров </w:t>
            </w:r>
          </w:p>
          <w:p>
            <w:pPr>
              <w:pStyle w:val="Normal"/>
              <w:widowControl/>
              <w:ind w:firstLine="5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652-34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8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1"/>
    <w:next w:val="Textbody1"/>
    <w:qFormat/>
    <w:pPr>
      <w:jc w:val="center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5:00Z</dcterms:created>
  <dc:creator>-</dc:creator>
  <dc:description/>
  <dc:language>en-US</dc:language>
  <cp:lastModifiedBy>Жанна</cp:lastModifiedBy>
  <cp:lastPrinted>2018-10-30T15:05:00Z</cp:lastPrinted>
  <dcterms:modified xsi:type="dcterms:W3CDTF">2018-10-30T13:07:00Z</dcterms:modified>
  <cp:revision>3</cp:revision>
  <dc:subject/>
  <dc:title>Депутатский</dc:title>
</cp:coreProperties>
</file>