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2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14 от  26 февраля  2021 года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2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tabs>
          <w:tab w:val="clear" w:pos="708"/>
          <w:tab w:val="left" w:pos="5812" w:leader="none"/>
          <w:tab w:val="right" w:pos="6521" w:leader="none"/>
        </w:tabs>
        <w:jc w:val="both"/>
        <w:rPr/>
      </w:pPr>
      <w:r>
        <w:rPr>
          <w:sz w:val="28"/>
          <w:szCs w:val="28"/>
          <w:lang w:eastAsia="ru-RU"/>
        </w:rPr>
        <w:t>Решение №3 от 26.02.2021 года</w:t>
      </w:r>
      <w:r>
        <w:rPr>
          <w:rFonts w:eastAsia="Times New Roman"/>
          <w:sz w:val="28"/>
          <w:szCs w:val="28"/>
        </w:rPr>
        <w:t xml:space="preserve"> О внесении изменений и дополнений </w:t>
      </w:r>
      <w:r>
        <w:rPr>
          <w:rFonts w:eastAsia="Times New Roman"/>
          <w:color w:val="000000"/>
          <w:sz w:val="28"/>
          <w:szCs w:val="28"/>
        </w:rPr>
        <w:t>в Решение Совета депутатов № 30 от 28 декабря 2020 года «О бюджете Сущевского сельского поселения на 2021 год и плановый период 2022-2023 годы» (ред. решения Совета депутатов № 2 от 01.02.2021г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УЩ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 26 февраля  </w:t>
      </w:r>
      <w:r>
        <w:rPr>
          <w:rFonts w:eastAsia="Times New Roman"/>
          <w:color w:val="000000"/>
          <w:sz w:val="28"/>
          <w:szCs w:val="28"/>
        </w:rPr>
        <w:t xml:space="preserve">2021  года                                                                                     </w:t>
      </w:r>
      <w:r>
        <w:rPr>
          <w:rFonts w:eastAsia="Times New Roman"/>
          <w:sz w:val="28"/>
          <w:szCs w:val="28"/>
        </w:rPr>
        <w:t>№ 3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tabs>
          <w:tab w:val="clear" w:pos="708"/>
          <w:tab w:val="right" w:pos="6521" w:leader="none"/>
        </w:tabs>
        <w:ind w:right="5103" w:hanging="0"/>
        <w:jc w:val="both"/>
        <w:rPr/>
      </w:pPr>
      <w:r>
        <w:rPr>
          <w:rFonts w:eastAsia="Times New Roman"/>
          <w:sz w:val="28"/>
          <w:szCs w:val="28"/>
        </w:rPr>
        <w:t xml:space="preserve">О внесении изменений и дополнений </w:t>
      </w:r>
      <w:r>
        <w:rPr>
          <w:rFonts w:eastAsia="Times New Roman"/>
          <w:color w:val="000000"/>
          <w:sz w:val="28"/>
          <w:szCs w:val="28"/>
        </w:rPr>
        <w:t>в Решение Совета депутатов № 30 от 28 декабря 2020 года «О бюджете Сущевского сельского поселения на 2021 год и плановый период 2022-2023 годы» (ред. решения Совета депутатов № 2 от 01.02.2021г.)</w:t>
      </w:r>
    </w:p>
    <w:p>
      <w:pPr>
        <w:pStyle w:val="Standard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Standard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В целях исполнения бюджетных полномочий главного администратора доходов, главного администратора расходов бюджета поселения Совет депутатов решил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нести следующие изменения и дополнения в решение Совета депутатов от 28 декабря 2020 года № 30 «О бюджете Сущевского сельского поселения на 2021 год и плановый период 2021-2022 годы»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 xml:space="preserve"> Увеличить расходную часть за февраль месяц 2021 года на 4 992 рубля. Внести следующие изменения и дополнения в решение Совета депутатов № 30 от 28 декабря 2020 года «О бюджете Сущевского сельского поселения на 2021 год и плановый период 2022-2023 годы»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Изложить пункт 1 Решения в следующей редакции: «Утвердить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ущевское сельское поселение Костромского муниципального района Костромской области (далее бюджет поселения) на 2021 год по доходам в сумме 100 669 298 рублей, в том числе объем собственных доходов в сумме 20 026 310 рублей, объем безвозмездных поступлений от других бюджетов бюджетной системы Российской Федерации в сумме 80 642 988 рублей и расходам 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2 360 834  </w:t>
      </w:r>
      <w:r>
        <w:rPr>
          <w:rFonts w:cs="Times New Roman" w:ascii="Times New Roman" w:hAnsi="Times New Roman"/>
          <w:sz w:val="28"/>
          <w:szCs w:val="28"/>
        </w:rPr>
        <w:t xml:space="preserve">рубля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размер дефицита бюджета Сущевского сельского поселения на 2021 год в сумме 1 691 536 рублей; </w:t>
      </w:r>
    </w:p>
    <w:p>
      <w:pPr>
        <w:pStyle w:val="Standard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3. Приложение № 1 «Источники финансирования дефицита бюджета Сущевского сельского поселения на 2021  год», приложение № 4 «Объем  поступлений доходов в бюджет Сущевского сельского поселения Костромского муниципального района Костромской области на 2021 год», приложение № 5 «</w:t>
      </w:r>
      <w:r>
        <w:rPr>
          <w:rFonts w:eastAsia="Times New Roman"/>
          <w:spacing w:val="-3"/>
          <w:sz w:val="28"/>
          <w:szCs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ущевского сельского поселения на 2021 год</w:t>
      </w:r>
      <w:r>
        <w:rPr>
          <w:rFonts w:eastAsia="Times New Roman"/>
          <w:sz w:val="28"/>
          <w:szCs w:val="28"/>
        </w:rPr>
        <w:t>»;</w:t>
      </w:r>
    </w:p>
    <w:p>
      <w:pPr>
        <w:pStyle w:val="Standard"/>
        <w:ind w:left="567" w:hanging="0"/>
        <w:jc w:val="both"/>
        <w:rPr/>
      </w:pPr>
      <w:r>
        <w:rPr>
          <w:rFonts w:eastAsia="Times New Roman"/>
          <w:sz w:val="28"/>
          <w:szCs w:val="28"/>
        </w:rPr>
        <w:t>2. Решение Совета депутатов опубликовать в общественно – политическом издании  «Депутатский вестник»;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ущевского сельского поселения,</w:t>
      </w:r>
    </w:p>
    <w:p>
      <w:pPr>
        <w:pStyle w:val="Standard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 депутатов                                                             И.А. Аристова</w:t>
      </w:r>
      <w:r>
        <w:br w:type="page"/>
      </w:r>
    </w:p>
    <w:p>
      <w:pPr>
        <w:pStyle w:val="Standard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>(в редакции  № 3 от 26.02.2021 г.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Источники финансирования  дефицита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бюджета Сущевского сельского поселения на 2021 год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руб.)</w:t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691 53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 691 53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-100 669 2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/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-100 669 2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-100 669 2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-100 669 2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 360 834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 360 834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 360 834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 360 834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691 536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евского сельского 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ahoma" w:cs="Times New Roman" w:ascii="Times New Roman" w:hAnsi="Times New Roman"/>
          <w:sz w:val="24"/>
        </w:rPr>
        <w:t>(в редакции  № 3 от 26.02.2021 г.)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главных администраторов источников финансирования дефицита бюджета Сущевского сельского поселения Костромского муниципального района на 2021 год 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35"/>
        <w:gridCol w:w="5060"/>
      </w:tblGrid>
      <w:tr>
        <w:trPr>
          <w:trHeight w:val="663" w:hRule="exac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795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5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ущевского сельского поселения Костромс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ahoma" w:cs="Times New Roman" w:ascii="Times New Roman" w:hAnsi="Times New Roman"/>
          <w:sz w:val="24"/>
        </w:rPr>
        <w:t>(в редакции  № 3 от 26.02.2021 г.)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b/>
          <w:b/>
          <w:bCs/>
          <w:sz w:val="24"/>
        </w:rPr>
      </w:pPr>
      <w:r>
        <w:rPr>
          <w:rFonts w:eastAsia="Tahoma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ечень главных администраторов доходов бюджета Сущевского сельского поселения и закрепляемые за ними виды (подвиды) доходов бюджета на 2021 год и плановый период 2022-2023 года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</w:p>
    <w:tbl>
      <w:tblPr>
        <w:tblW w:w="10936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770"/>
        <w:gridCol w:w="2212"/>
        <w:gridCol w:w="6241"/>
      </w:tblGrid>
      <w:tr>
        <w:trPr>
          <w:trHeight w:val="1181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администратора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главного </w:t>
            </w:r>
            <w:r>
              <w:rPr>
                <w:rFonts w:eastAsia="Tahoma" w:cs="Times New Roman" w:ascii="Times New Roman" w:hAnsi="Times New Roman"/>
                <w:sz w:val="24"/>
              </w:rPr>
              <w:t>администратора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25"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доходов бюджетной</w:t>
            </w:r>
          </w:p>
          <w:p>
            <w:pPr>
              <w:pStyle w:val="Norma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ов</w:t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402001100011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53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904510000012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7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0199510000013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75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5001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38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6001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38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0216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5555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5576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</w:tr>
      <w:tr>
        <w:trPr>
          <w:trHeight w:val="1085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7372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9999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0024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7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944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001410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4999910000150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2" w:hRule="atLeast"/>
        </w:trPr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05000100000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>(в редакции  № 3 от 26.02.2021 г.)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4"/>
        </w:rPr>
      </w:pPr>
      <w:r>
        <w:rPr>
          <w:rFonts w:eastAsia="Tahoma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бъем  поступлений доходов в бюджет Сущевского сельского поселения Костромского муниципального района Костромской области  на 2021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  <w:gridCol w:w="1843"/>
      </w:tblGrid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од дохода по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именование кодов классификации доход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од дохода по бюджетной классификаци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9 666 31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0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8 051 5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 000 00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2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3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 5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10204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 222 31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3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61 24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3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61 24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4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 20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4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 2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5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38 280,00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5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38 28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6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-80 410,00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302261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-80 41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5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 767 5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501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50102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50301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767 5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6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лог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6 62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60103010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60603310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70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60604310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92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8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80402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 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1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109045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1301995100000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Итого собственных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0 026 31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80 642 988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15001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032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16001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24 1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25555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510 5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25576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убсидии бюджетам муниципальных образова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262 1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20227372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4 779 8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299991000001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1 000,00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3002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 6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35118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41 200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4001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1 68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Итого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80 642 988,0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00 669 29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75" w:leader="none"/>
          <w:tab w:val="right" w:pos="9920" w:leader="none"/>
        </w:tabs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>(в редакции  № 3 от 26.02.2021 г.)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 Сущевского сельского поселения на 2021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559"/>
        <w:gridCol w:w="709"/>
        <w:gridCol w:w="1843"/>
      </w:tblGrid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д администр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Утвержденные бюджетные назначения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Администрация Сущ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7 838 352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 171 801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1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009 364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009 364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10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62 43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62 437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 699 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60000011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343 600,00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343 6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66000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4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66000008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6600072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 6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 6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1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одготовка и проведение муниципальных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1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1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 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 406 651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Обеспечение проч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8 175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8 175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деятельности (оказание услуг) подведомственных учреждений (МКУ «ЦБ Сущевского сельского поселения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5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 205 7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590 98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13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по исполнению требований, содержащихся в исполнительных документах, предусматривающих обращение взыскания на средства учреждения (МКУ «ЦБ Сущевского сельского поселения»)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89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2 05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2 05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– счетного органа поселения по осуществлению внеш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0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33 64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33 646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41 200,0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41 2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6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41 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29 2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80 378 3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 139 57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ализация мероприятий муниципальной программы «Реконструкция (строительство) и ремонт (капитальный ремонт) автомобильных дорог общего пользования местного значения Сущевского сельского поселения на 2021-203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2000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7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78 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15 579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78 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15 579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 в границах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201 688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201 688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25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1 222 310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1 222 310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3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34 300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34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, разрешений на строительство, разрешений на ввод объектов в эксплуатац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37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4 48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8 25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 151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2"/>
              </w:rPr>
              <w:t>01000L576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  <w:t>T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 5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 55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ализация мероприятий муниципальной программы «Формирование современной городской среды на территории Сущевского сельского поселения Костромского муниципального района Костромской области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3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2 01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00,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014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S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6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62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20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70 00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7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55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555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3 700 02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 700 022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деятельности (оказание услуг) подведомственных учреждений (МКУК Сущевский КД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5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 695 5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 317 5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378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по исполнению требований, содержащихся в исполнительных документах, предусматривающих обращение взыскание на средства учреждения МКУК Сущевский 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89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 46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 462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Ежемесячная доплата к пенсии лицам, замещавшим выбор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8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54 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енсии за выслугу лет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990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6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6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 721 9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721 900,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обеспечение деятельности (оказание услуг) подведомственных учреждений (МКУ физической культуры и спорта Хоккейный клуб «Искра» имени Заслуженного тренера СССР А.В. Тарасова)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5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719 0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 536 36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82 7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0</w:t>
            </w:r>
          </w:p>
        </w:tc>
      </w:tr>
      <w:tr>
        <w:trPr>
          <w:trHeight w:val="27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по исполнению требований, содержащихся в исполнительных до-кументах, предусматривающих обра-щение взыскание на средства учре-ждения (МКУ физической культуры и спорта Хоккейный клуб «Искра» имени Заслуженного тренера СССР А.В. Тарасова) в области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990000089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840,00</w:t>
            </w:r>
          </w:p>
        </w:tc>
      </w:tr>
      <w:tr>
        <w:trPr>
          <w:trHeight w:val="20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 840,00</w:t>
            </w:r>
          </w:p>
        </w:tc>
      </w:tr>
      <w:tr>
        <w:trPr>
          <w:trHeight w:val="3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102 360 83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134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12">
    <w:name w:val="Заголовок №1_"/>
    <w:qFormat/>
    <w:rPr>
      <w:sz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W">
    <w:name w:val="w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7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8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1"/>
    <w:next w:val="Textbody1"/>
    <w:qFormat/>
    <w:pPr>
      <w:jc w:val="center"/>
    </w:pPr>
    <w:rPr>
      <w:rFonts w:cs="Times New Roman"/>
      <w:lang w:val="en-US"/>
    </w:rPr>
  </w:style>
  <w:style w:type="paragraph" w:styleId="18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2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de-DE" w:eastAsia="ja-JP" w:bidi="fa-I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Times New Roman" w:hAnsi="Times New Roman" w:cs="Times New Roman"/>
      <w:sz w:val="28"/>
      <w:shd w:fill="FFFFFF" w:val="clear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Times New Roman" w:hAnsi="Times New Roman" w:cs="Times New Roman"/>
      <w:sz w:val="28"/>
      <w:shd w:fill="FFFFFF" w:val="clear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Times New Roman" w:hAnsi="Times New Roman" w:cs="Times New Roman"/>
      <w:shd w:fill="FFFFFF" w:val="clear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Style33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gulartext">
    <w:name w:val="regula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3:00Z</dcterms:created>
  <dc:creator>-</dc:creator>
  <dc:description/>
  <dc:language>en-US</dc:language>
  <cp:lastModifiedBy>Жанна</cp:lastModifiedBy>
  <cp:lastPrinted>2021-03-01T15:22:00Z</cp:lastPrinted>
  <dcterms:modified xsi:type="dcterms:W3CDTF">2021-03-02T08:15:00Z</dcterms:modified>
  <cp:revision>3</cp:revision>
  <dc:subject/>
  <dc:title>Депутатский</dc:title>
</cp:coreProperties>
</file>