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textAlignment w:val="baseline"/>
        <w:rPr>
          <w:rFonts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/>
          <w:kern w:val="2"/>
          <w:sz w:val="28"/>
          <w:szCs w:val="28"/>
          <w:lang w:eastAsia="ru-RU"/>
        </w:rPr>
        <w:t>СОВЕТ ДЕПУТАТОВ СУЩЕВСКОГО СЕЛЬСКОГО ПОСЕЛЕНИЯ</w:t>
      </w:r>
    </w:p>
    <w:p>
      <w:pPr>
        <w:pStyle w:val="Normal"/>
        <w:widowControl w:val="false"/>
        <w:jc w:val="center"/>
        <w:textAlignment w:val="baseline"/>
        <w:rPr>
          <w:rFonts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/>
          <w:kern w:val="2"/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widowControl w:val="false"/>
        <w:jc w:val="center"/>
        <w:textAlignment w:val="baseline"/>
        <w:rPr>
          <w:rFonts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/>
          <w:kern w:val="2"/>
          <w:sz w:val="28"/>
          <w:szCs w:val="28"/>
          <w:lang w:eastAsia="ru-RU"/>
        </w:rPr>
        <w:t>КОСТРОМСКОЙ ОБЛАСТИ</w:t>
      </w:r>
    </w:p>
    <w:p>
      <w:pPr>
        <w:pStyle w:val="Normal"/>
        <w:widowControl w:val="false"/>
        <w:jc w:val="center"/>
        <w:textAlignment w:val="baseline"/>
        <w:rPr>
          <w:rFonts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/>
          <w:kern w:val="2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jc w:val="center"/>
        <w:textAlignment w:val="baseline"/>
        <w:rPr>
          <w:rFonts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т 04 февраля 2022 года                                                                   № 1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 обсудив информацию главы Сущевского сельского поселения и главного бухгалтера об исполнении бюджета поселения за 2021 год, Совет депутатов Сущевского сельского поселения Костромского муниципального района Костром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твердить отчет об исполнении бюджета поселения за 2021 год (Приложение № 1, Приложение № 2, Приложение № 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администрации Сущевского сельского поселения в ходе исполнения бюджета в 2022 год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ить мероприятия по увеличению доходной части бюджета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и целевое использование средств, поступающих из других уровней бюдже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активизировать работу комиссии по бюджету и налоговой поли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Сущевского сельского поселения усилить работу по сокращению недоимки по платежам в бюджет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 в общественно – политическом издании  «Депутатский вестник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ущевского сельского пос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И.А. Аристова</w:t>
      </w:r>
      <w:r>
        <w:br w:type="page"/>
      </w:r>
    </w:p>
    <w:p>
      <w:pPr>
        <w:pStyle w:val="Normal"/>
        <w:tabs>
          <w:tab w:val="clear" w:pos="708"/>
          <w:tab w:val="left" w:pos="8955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8955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8955" w:leader="none"/>
        </w:tabs>
        <w:jc w:val="right"/>
        <w:rPr/>
      </w:pPr>
      <w:r>
        <w:rPr/>
        <w:t xml:space="preserve">Сущевского сельского поселения </w:t>
      </w:r>
    </w:p>
    <w:p>
      <w:pPr>
        <w:pStyle w:val="Normal"/>
        <w:tabs>
          <w:tab w:val="clear" w:pos="708"/>
          <w:tab w:val="left" w:pos="89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04  февраля 2022 года №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843"/>
        <w:gridCol w:w="1843"/>
        <w:gridCol w:w="1701"/>
      </w:tblGrid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 299 5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2 555 09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8 744 408,6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 286 9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286 7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,7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24 3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24 38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9</w: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33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49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9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4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16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6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245 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45 80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 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 13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 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 13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 69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 69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8 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 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8 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 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661 7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93 29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496,61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86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134,89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2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63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19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61 7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61 79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60 97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39 026,9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5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389 4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180 513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2 21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 785,92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9 27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0 728,05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 60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 СБОРАМ И ИНЫМ ОБЯЗАТЕЛЬНЫМ ПЛАТЕЖ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82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10100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 на территориях посе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2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8 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 62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 039,17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 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 25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 409,17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 6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8 59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1 408,94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63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2002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 958 1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8 234 80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3 723 369,65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 479 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220 00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9 100,73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 178 41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919 30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259 100,73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6001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 28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76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76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2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7372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53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276 7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7 196,97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 6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1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68 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68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ОРГАНИЗАЦИЙ И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5020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7 479 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 220 00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59 100,7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9 437 2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 454 81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982 470,38</w:t>
            </w:r>
          </w:p>
        </w:tc>
      </w:tr>
    </w:tbl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ущ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4  февраля 2022года №1  </w:t>
      </w:r>
    </w:p>
    <w:p>
      <w:pPr>
        <w:pStyle w:val="Normal"/>
        <w:jc w:val="right"/>
        <w:rPr/>
      </w:pPr>
      <w:r>
        <w:rPr/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1559"/>
        <w:gridCol w:w="709"/>
        <w:gridCol w:w="1559"/>
        <w:gridCol w:w="1560"/>
        <w:gridCol w:w="1559"/>
      </w:tblGrid>
      <w:tr>
        <w:trPr>
          <w:trHeight w:val="7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 xml:space="preserve">Код администра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7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Администрация Сущ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36 4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 413 93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 922 490,2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 249 1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uppressAutoHyphens w:val="false"/>
              <w:spacing w:lineRule="auto" w:line="256" w:before="0" w:after="160"/>
              <w:rPr>
                <w:b/>
                <w:b/>
                <w:highlight w:val="yellow"/>
              </w:rPr>
            </w:pPr>
            <w:r>
              <w:rPr>
                <w:b/>
              </w:rPr>
              <w:t>1 076 99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highlight w:val="yellow"/>
              </w:rPr>
            </w:pPr>
            <w:r>
              <w:rPr>
                <w:b/>
              </w:rPr>
              <w:t>172 119,0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61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 088 8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 68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119,06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 088 8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 68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119,06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6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60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/>
              <w:t>160 30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60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/>
              <w:t>160 30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08 6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77 58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 074,99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 xml:space="preserve">6600000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3 6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2 52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092,4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3 6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2 52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092,4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 xml:space="preserve">66000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613 4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546 54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66 860,1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612 2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545 34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66 854,01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/>
              <w:t>1 2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 19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6,14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Расходы по исполнению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 xml:space="preserve">66000008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91 0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67 91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3 122,4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75 0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75 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16 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92 89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3 122,4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Выполн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 xml:space="preserve">00200720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377 0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377 00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0,09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Подготовка и проведение муниципальных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highlight w:val="yellow"/>
              </w:rPr>
            </w:pPr>
            <w:r>
              <w:rPr/>
              <w:t>990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377 008,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377 00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0,09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377 0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377 00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0,09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50 0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highlight w:val="yellow"/>
              </w:rPr>
            </w:pPr>
            <w:r>
              <w:rPr/>
              <w:t>99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50 0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50 00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highlight w:val="yellow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highlight w:val="yellow"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highlight w:val="yellow"/>
              </w:rPr>
            </w:pPr>
            <w:r>
              <w:rPr/>
              <w:t>4 351 6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highlight w:val="yellow"/>
              </w:rPr>
            </w:pPr>
            <w:r>
              <w:rPr/>
              <w:t>3 382 35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highlight w:val="yellow"/>
              </w:rPr>
            </w:pPr>
            <w:r>
              <w:rPr/>
              <w:t>969 295,6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/>
              <w:t>990002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6 63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365,5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6 63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365,5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административных штрафов и исполнение судебных актов</w:t>
            </w:r>
          </w:p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99000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32 2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32 203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32 2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32 203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Обеспечение проч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990002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86 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64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1 725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86 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64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1 725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Расходы на обеспечение деятельности (оказание услуг) подведомственных учреждений (МКУ «ЦБ Сущев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 xml:space="preserve">990000059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3 741 5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3 038 05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703 464,3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 781 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 215 24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566 638,7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948 6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820 01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28 632,6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 8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8 193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Расходы по исполнению требований, содержащихся в исполнительных документах, предусматривающих обращение взыскания на средства учреждения МКУ «ЦБ Сущ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 xml:space="preserve">990000089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51 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39 61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11 537,7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07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37 4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70 199,4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990000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33 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66 8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66 823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33 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66 8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66 823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b/>
              </w:rPr>
              <w:t>24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24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4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4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highlight w:val="yellow"/>
              </w:rPr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4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4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29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2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784 4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8 684 18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 100 272,8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421 9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 526 17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895 789,2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Реконструкция (строительство) и ремонт (капитальный ремонт) автомобильных дорог общего пользования местного значения Сущевского сельского поселения на 2021-2030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2000</w:t>
            </w:r>
            <w:r>
              <w:rPr>
                <w:color w:val="000000"/>
                <w:lang w:val="en-US"/>
              </w:rPr>
              <w:t>L3720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 615 440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60 8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4 614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615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60 8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4 614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Реализация мероприятий муниципальной программы «Ремонт автомобильных дорог общего пользования местного значения в с.Сущево Сущевского сельского поселения Костромского муниципального района Костромской области на 2018-2022 годы» за счет средств всех источников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02000S2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4 176,00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 17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4 1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 176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Расходы на проектирование работ по строительству и реконструкции  автомобильных дорог общего пользования с твердым покрыт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02000S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1 6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 64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1 6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 64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99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912 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816 5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95 486,6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912 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816 5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95 486,6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99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 15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154,41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 15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154,4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362 4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58 00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04 483,6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99000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58 0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58 00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0,6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58 0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58 00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0,63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по выдаче градостроительных планов, разрешений на строительство, разрешений на ввод объектов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 xml:space="preserve">99000037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04 4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04 483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04 4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04 483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1 4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 813 19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8 236,8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51 34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48 658,0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990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51 34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48 658,0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51 34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48 658,0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71 4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61 85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578,84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Реализация мероприятий по борьбе с борщевиком Сосновского на территории администрации Сущевского сельского поселения Костромского муниципального района Костр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 xml:space="preserve">99000S2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Реализация мероприятий по комплексному развитию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01000L576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3 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3 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3 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 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Реализация мероприятий муниципальной программы «Формирование современной городской среды на территории Сущевского сельского поселения Костромского муниципального района Костромской области на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/>
              <w:t>03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 0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 013 71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83,6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 0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 013 71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83,6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Содержание сетей уличного освещ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 xml:space="preserve">9900020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 701 6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 519 36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82 251,9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 701 6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 519 36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82 251,9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99000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 815 8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 588 76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27 043,2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 815 8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 588 76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27 043,2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88 6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 037 05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 451 587,8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8 6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 037 05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451 587,85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подведомственных учреждений (МКУК Сущевский КД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 xml:space="preserve">990000059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3 1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4 14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 981,4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 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3 05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506,3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3 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 05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 474,8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 0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 03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0,28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требований, содержащихся в исполнительных документах, предусматривающих обращение взыскание на средства учреждения МКУК Сущевский КД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990000089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95 5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42 91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52 606,4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95 6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42 91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52 606,4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80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76 45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4 245,0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80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76 45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4 245,0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Ежемесячная доплата к пенсии лицам, замещавшим выборные дол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990008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25 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25 75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3,1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25 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25 75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3,1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Пенсии за выслугу лет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990008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54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50 69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4 241,9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54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50 69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4 241,9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6 5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6 54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 995,3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 5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6 54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995,36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"Расходы на обеспечение деятельности (оказание услуг) подведомственных учреждений (МКУ физической культуры и спорта Хоккейный клуб «Искра» имени Заслуженного тренера СССР А.В. Тарасо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 xml:space="preserve">990000059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0 9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 48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496,0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rPr/>
            </w:pPr>
            <w:r>
              <w:rPr/>
              <w:t xml:space="preserve">функций государственными (муниципальными) органами, </w:t>
            </w:r>
          </w:p>
          <w:p>
            <w:pPr>
              <w:pStyle w:val="Normal"/>
              <w:rPr/>
            </w:pPr>
            <w:r>
              <w:rPr/>
              <w:t xml:space="preserve">казенными учреждениями, органами управления государственными 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 758 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 510 52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47 731,9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482 7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403 95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78 764,1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исполнению требований, содержащихся в исполнительных документах, предусматривающих обращение </w:t>
            </w:r>
          </w:p>
          <w:p>
            <w:pPr>
              <w:pStyle w:val="Normal"/>
              <w:rPr/>
            </w:pPr>
            <w:r>
              <w:rPr/>
              <w:t xml:space="preserve">взыскание на средства учреждения (МКУ физической культуры и </w:t>
            </w:r>
          </w:p>
          <w:p>
            <w:pPr>
              <w:pStyle w:val="Normal"/>
              <w:rPr/>
            </w:pPr>
            <w:r>
              <w:rPr/>
              <w:t>спорта Хоккейный клуб «Искра» имени Заслуженного тренера СССР А.В. Тарасо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 xml:space="preserve">990000089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75 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62 06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3 499,3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75 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62 06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13 499,33</w:t>
            </w:r>
          </w:p>
        </w:tc>
      </w:tr>
      <w:tr>
        <w:trPr>
          <w:trHeight w:val="3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1 619 4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uppressAutoHyphens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342 57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76 828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ущ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4 февраля 2022 года №1 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8"/>
        <w:gridCol w:w="1701"/>
        <w:gridCol w:w="1701"/>
        <w:gridCol w:w="1417"/>
      </w:tblGrid>
      <w:tr>
        <w:trPr>
          <w:trHeight w:val="13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tLeast" w:line="200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tLeast" w:line="200"/>
              <w:jc w:val="both"/>
              <w:rPr/>
            </w:pPr>
            <w:r>
              <w:rPr/>
              <w:t xml:space="preserve">000 01 00 00 00 00 0000 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2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23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4 357,90</w:t>
            </w:r>
          </w:p>
        </w:tc>
      </w:tr>
      <w:tr>
        <w:trPr>
          <w:trHeight w:val="9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tLeast" w:line="200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 23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4 357,9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tLeast" w:line="200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 437 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103 775 44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tLeast" w:line="200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 437 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 775 44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tLeast" w:line="200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 437 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 775 44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tLeast" w:line="200"/>
              <w:jc w:val="both"/>
              <w:rPr/>
            </w:pPr>
            <w:r>
              <w:rPr/>
              <w:t>000 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 437 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 775 44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tLeast" w:line="200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19 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63 20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tLeast" w:line="200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19 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63 20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tLeast" w:line="200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19 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63 20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tLeast" w:line="200"/>
              <w:jc w:val="both"/>
              <w:rPr/>
            </w:pPr>
            <w:r>
              <w:rPr/>
              <w:t>000 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19 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663 20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tLeast" w:line="200"/>
              <w:jc w:val="both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23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4 357,90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29:00Z</dcterms:created>
  <dc:creator>-</dc:creator>
  <dc:description/>
  <dc:language>en-US</dc:language>
  <cp:lastModifiedBy>Жанна</cp:lastModifiedBy>
  <cp:lastPrinted>2021-07-05T14:13:00Z</cp:lastPrinted>
  <dcterms:modified xsi:type="dcterms:W3CDTF">2022-02-04T12:29:00Z</dcterms:modified>
  <cp:revision>2</cp:revision>
  <dc:subject/>
  <dc:title>Апраксинский вестник от 22</dc:title>
</cp:coreProperties>
</file>