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numPr>
          <w:ilvl w:val="0"/>
          <w:numId w:val="0"/>
        </w:numPr>
        <w:ind w:right="54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80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22 января   2021 года</w:t>
        <w:tab/>
        <w:t>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тоимости и требований к качеству услуг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9 и 10 Федерального закона от 2 января 1996 года № 8-ФЗ « О погребении и похоронном деле», руководствуясь Федеральным законом от 06 октября 2003 года № 131 ФЗ « Об общих принципах организации местного самоуправления в Российской Федерации», постановлением Правительства РФ от 28 января 2021 года №73 «Об утверждении размера индексации выплат, пособий и компенсаций в 2020 году» постановлением  администрации Костромской  области от 7 мая 2009 года № 206-а « О реализации Федерального закона от 12.11.1996 года№ 8-ФЗ  «О погребении и похоронном деле» в Костромской области», Уставом Сущевского сельского поселения, администрация Сущевского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 с 01 февраля 2021 года с учетом индексации 1,049 в размере 6424,98 коп. 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становление № 6 от 30.01.2020г. отмен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общественно – политическом издании 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ущевского сельского поселения</w:t>
        <w:tab/>
        <w:t xml:space="preserve">           И.А. Арис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щ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от 22.01.2021 года  №3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услуг, предоставляемых согласно гарантированному перечню </w:t>
      </w:r>
    </w:p>
    <w:p>
      <w:pPr>
        <w:pStyle w:val="Normal"/>
        <w:tabs>
          <w:tab w:val="clear" w:pos="708"/>
          <w:tab w:val="left" w:pos="291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tabs>
          <w:tab w:val="clear" w:pos="708"/>
          <w:tab w:val="left" w:pos="291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114"/>
        <w:gridCol w:w="2045"/>
      </w:tblGrid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269" w:hRule="exac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а услуг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деревян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3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других ритуальных принадлежност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97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умершего с указанного адрес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20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ладбище (услуги автокатафалка)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8,68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гарантированного перечня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1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0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0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общий отдел</dc:creator>
  <dc:description/>
  <cp:keywords/>
  <dc:language>en-US</dc:language>
  <cp:lastModifiedBy>Жанна</cp:lastModifiedBy>
  <cp:lastPrinted>2021-01-22T13:55:00Z</cp:lastPrinted>
  <dcterms:modified xsi:type="dcterms:W3CDTF">2021-02-01T06:16:00Z</dcterms:modified>
  <cp:revision>6</cp:revision>
  <dc:subject/>
  <dc:title>Российская  Федерация</dc:title>
</cp:coreProperties>
</file>