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УЩ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декабря 2016 года                                                                № 226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(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) налоговых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эффективности предоставления налоговых льгот по местным налогам администрация Сущ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эффективности предоставленных (планируемых к предоставлению) налоговых льгот по местным налогам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м издании «Депута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 Сущевского сельского поселения                                И.А. А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ущ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6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(планируем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) налоговых льгот по местным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проведения оценки эффективности предоставленн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предоставленн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тимулирование роста налогооблагаемой базы в целях увеличения налоговых платежей в бюджет Суще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социально незащищенны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оценки эффективности предоставленных (планируемых к предоставлению) налоговых льгот использую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1.4. разработки проекта решения Совета депутатов Сущ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о бюджете Сущевского  сельского поселения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го принятия мер по отмене или корректировке неэффектив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оценки эффективности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эффективности налоговых льгот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Бюджетная эффективность налоговой льготы – влияние предоставления налоговой льготы на объемы доходов бюджета Сущ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ая эффективность налоговой льготы –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оценки эффективности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ных (планируемых к предоставлению) налоговых льгот осуществляется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Сущевского  сельского поселения в связи с применением налогоплательщиками льгот, установленных Советом депутатов  Суще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ланируемых к предоставлению налоговых льгот – в сроки, обеспечивающие принятие и опубликование соответствующих решений Совета депутатов Сущ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оценки эффективности предоставленных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существляется администрацией Сущ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ения налогооблагаемой б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нижения налогов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зультаты оценки эффективности предоставленных налоговых льгот оформляются в соответствии с положениями пункта 6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проведенной оценки эффективности предоставленных налоговых льгот финансовый отдел готовит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сохранения предоставлен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мене предоставлен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корректировке предоставленных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отмены или корректировке предоставленных налоговых льгот, уполномоченным органом в установленном порядке готовится проект соответствующе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четы оценки эффективности планируемой к предоставлению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итогам проведенной оценки эффективности, планируемой к предоставлению налоговой льготы, уполномоченный орган готовит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предоставления налоговой льготы с обоснованием такого вы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предоставления налоговых льгот, уполномоченным органом в установленном порядке готовится проект соответствующе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результатов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ланируемых к предоставлению)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оценки бюджетной, экономической и социальной эффективности предоставленных (планируемых к предоставлению) налоговых льгот оформляются уполномоченным органом по форме согласно приложению к настояще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5:00Z</dcterms:created>
  <dc:creator>Апраксино</dc:creator>
  <dc:description/>
  <cp:keywords/>
  <dc:language>en-US</dc:language>
  <cp:lastModifiedBy>Жанна</cp:lastModifiedBy>
  <cp:lastPrinted>2017-01-17T16:45:00Z</cp:lastPrinted>
  <dcterms:modified xsi:type="dcterms:W3CDTF">2017-01-18T08:36:00Z</dcterms:modified>
  <cp:revision>7</cp:revision>
  <dc:subject/>
  <dc:title>АДМИНИСТРАЦИЯ</dc:title>
</cp:coreProperties>
</file>