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ЩЕВСКОГО СЕЛЬСКОГО ПОСЕЛЕНИЯ КОСТРОМСКОГО МУНИЦИПАЛЬНОГО РАЙОНА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64"/>
        <w:ind w:hanging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от 4 мая  2018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pacing w:val="3"/>
          <w:sz w:val="28"/>
          <w:szCs w:val="28"/>
        </w:rPr>
        <w:t>№ 23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3963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ущевского сельского поселения от 29.12.2015 № 141 «Об утверждении административного регламента предоставления муниципальной услуги по признанию жилого помещения непригодным для проживания и многоквартирного  дома аварийным и подлежащем сносу или реконструкции»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8 января 2006 г. 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Сущёвское сельское поселение Костромского района Костромской области администрация Сущёвского сельского поселения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Сущевского сельского поселения от 29.12.2015 № 141 «Об утверждении административного регламента предоставления муниципальной услуги по признанию жилого помещения непригодным для проживания и многоквартирного  дома аварийным и подлежащем сносу или реконструкции» (в редакции Постановления от 28.06.2016 № 102)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6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 «Об утверждении административного регламента предоставления муниципальной услуг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6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 «Утвердить административный регламент предоставления муниципальной услуг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)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«Административный регламент предоставления администрацией  Сущевского  сельского поселения Костромского муниципального района Костромской области муниципальной услуги по  признанию  жилого помещения непригодным для проживания  и многоквартирного  дома аварийным и подлежащем сносу или реконструкции» утвержденный Постановлением администрации Сущевского сельского поселения от 29.12.2015 № 141 (в редакции Постановления от 28.06.2016 № 102)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6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ивного регламента изложить в следующей редакции: «Административный регламент предоставления муниципальной услуг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6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1.1. изложить в следующей редакции: </w:t>
      </w:r>
    </w:p>
    <w:p>
      <w:pPr>
        <w:pStyle w:val="Normal"/>
        <w:widowControl/>
        <w:autoSpaceDE w:val="true"/>
        <w:spacing w:lineRule="auto" w:line="26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1.1.1. Административный регламент предоставления администрацией Сущевского сельского поселения Костромского муниципального района Костромской области муниципальной услуг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административный регламент) регулирует отношения, связанные с признанием помещения жилым помещением, жилого помещения непригодным для проживания  и многоквартирного  дома аварийным и подлежащем сносу или реконструкции (далее – муниципальная услуга), в том числе и в электронном виде, устанавливает сроки и последовательность административных процедур (действий) администрации Сущевского сельского поселения Костромского муниципального района Костромской области (далее – ОМС), а также порядок ее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6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.1. изложить в следующей редакции: </w:t>
      </w:r>
    </w:p>
    <w:p>
      <w:pPr>
        <w:pStyle w:val="Normal"/>
        <w:widowControl/>
        <w:autoSpaceDE w:val="true"/>
        <w:spacing w:lineRule="auto" w:line="26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.1.1. Наименование муниципальной услуги -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6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3.2. изложить в следующей редакции: </w:t>
      </w:r>
    </w:p>
    <w:p>
      <w:pPr>
        <w:pStyle w:val="Normal"/>
        <w:widowControl/>
        <w:autoSpaceDE w:val="true"/>
        <w:spacing w:lineRule="auto" w:line="26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2. Решение комиссии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и Постановлением Правитель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8 января 2006 г. № 47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»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6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3. отменить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6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.1. слова «тридцати пяти дней» заменить словами «тридцати дней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общественно-политическом издании «Депутатский вестник».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щевского сельского поселения</w:t>
        <w:tab/>
        <w:tab/>
        <w:tab/>
        <w:tab/>
        <w:t>И.А.Аристова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Информация об изменениях документа"/>
    <w:basedOn w:val="Style42"/>
    <w:next w:val="Normal"/>
    <w:qFormat/>
    <w:pPr>
      <w:widowControl/>
    </w:pPr>
    <w:rPr>
      <w:i/>
      <w:iCs/>
      <w:sz w:val="24"/>
      <w:szCs w:val="24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5:00Z</dcterms:created>
  <dc:creator>НПП "Гарант-Сервис"</dc:creator>
  <dc:description>Документ экспортирован из системы ГАРАНТ</dc:description>
  <dc:language>en-US</dc:language>
  <cp:lastModifiedBy>Жанна</cp:lastModifiedBy>
  <cp:lastPrinted>2018-04-04T16:47:00Z</cp:lastPrinted>
  <dcterms:modified xsi:type="dcterms:W3CDTF">2018-05-28T12:05:00Z</dcterms:modified>
  <cp:revision>2</cp:revision>
  <dc:subject/>
  <dc:title>Официальный бланк                          проект</dc:title>
</cp:coreProperties>
</file>