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СУЩЕВСКОГО СЕЛЬСКОГО ПОСЕЛЕНИЯ КОСТРОМ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spacing w:val="3"/>
          <w:sz w:val="28"/>
          <w:szCs w:val="28"/>
        </w:rPr>
      </w:pPr>
      <w:r>
        <w:rPr>
          <w:spacing w:val="9"/>
          <w:sz w:val="28"/>
          <w:szCs w:val="28"/>
        </w:rPr>
        <w:t>от 21 декабря 2020 года</w:t>
      </w:r>
      <w:r>
        <w:rPr>
          <w:sz w:val="28"/>
          <w:szCs w:val="28"/>
        </w:rPr>
        <w:tab/>
        <w:tab/>
        <w:t xml:space="preserve">       </w:t>
      </w:r>
      <w:r>
        <w:rPr>
          <w:spacing w:val="3"/>
          <w:sz w:val="28"/>
          <w:szCs w:val="28"/>
        </w:rPr>
        <w:t>№ 98</w:t>
      </w:r>
    </w:p>
    <w:p>
      <w:pPr>
        <w:pStyle w:val="Normal"/>
        <w:shd w:fill="FFFFFF" w:val="clear"/>
        <w:tabs>
          <w:tab w:val="clear" w:pos="708"/>
          <w:tab w:val="left" w:pos="8026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napToGrid w:val="false"/>
        <w:spacing w:before="0" w:after="0"/>
        <w:ind w:right="4245" w:hanging="0"/>
        <w:contextualSpacing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законодательства в рамках осуществления муниципального контроля в области торговой деятельности на территории  Сущевского сельского поселения Костромского муниципального района Костромской области на 2021 год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right="3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 статьей 8.2 Федерального закона от 26 декабря 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Сущевское сельское поселение Костромского района Костромской области администрация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СТАНОВЛЯЕТ: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илагаемую  Программу профилактики нарушений юридическими лицами и индивидуальными предпринимателями обязательных требований законодательства в рамках осуществления муниципального контроля в области торговой деятельности на территории  Сущевского сельского поселения Костромского муниципального района Костромской области на 2021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общественно-политическом издании «Депутатский вестник».</w:t>
      </w:r>
    </w:p>
    <w:p>
      <w:pPr>
        <w:pStyle w:val="Normal"/>
        <w:ind w:right="-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00"/>
          <w:pgMar w:left="1588" w:right="680" w:gutter="0" w:header="0" w:top="1021" w:footer="0" w:bottom="1021"/>
          <w:pgNumType w:fmt="decimal"/>
          <w:formProt w:val="false"/>
          <w:textDirection w:val="lrTb"/>
          <w:docGrid w:type="default" w:linePitch="354" w:charSpace="0"/>
        </w:sect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Сущевского сельского поселения</w:t>
        <w:tab/>
        <w:tab/>
        <w:tab/>
        <w:tab/>
        <w:tab/>
        <w:tab/>
        <w:t xml:space="preserve">  С.В. Кувыкин</w:t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Суще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0 года № 98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РОГРАММА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 законодательства в рамках осуществления муниципального контроля в области торговой деятельности на территории  Сущевского сельского поселения Костромского муниципального района Костромской области на 2021 год </w:t>
      </w:r>
    </w:p>
    <w:p>
      <w:pPr>
        <w:pStyle w:val="3"/>
        <w:shd w:fill="auto" w:val="clear"/>
        <w:spacing w:lineRule="auto" w:line="240" w:before="0" w:after="306"/>
        <w:contextualSpacing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"/>
        <w:shd w:fill="auto" w:val="clear"/>
        <w:spacing w:lineRule="auto" w:line="240" w:before="0" w:after="12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"/>
        <w:shd w:fill="auto" w:val="clear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3"/>
        <w:shd w:fill="auto" w:val="clear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программа разработана в целях организации проведения профилактики нарушений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актами Костромской области, правовыми актами Костромского муниципального района и Сущ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 в области торговой деятельности на территории  Сущевского сельского поселения Костром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граммы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предупреждение нарушений юридическими лицами и индивидуальными предпринимателями обязательных требований законодательства, включая устранение причин, факторов и условий, способствующих возможному нару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создание мотивации к соблюдению юридическими лицами и индивидуальными предпринимателями обязательных требований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снижение уровн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овышение правосознания и правовой культуры юридическими лицами и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разработана н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убъектами профилактических мероприятий при осуществлении муниципального контроля в области торговой деятельности на территории  Сущевского сельского поселения Костромского муниципального района Костромской области являются юридические лица, индивидуальные предприниматели и гражд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 рамках профилактики предупреждения нарушений, администрацией Сущевского сельского поселения осуществляется прием представителей юридических лиц, индивидуальных предпринимателей и граждан, а так же проводятся консультации и разъяснительная работа по вопросам соблюдения обязательных требований законод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. План мероприятий по профилактике нарушений</w:t>
      </w:r>
    </w:p>
    <w:p>
      <w:pPr>
        <w:pStyle w:val="3"/>
        <w:shd w:fill="auto" w:val="clear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84"/>
        <w:gridCol w:w="2693"/>
        <w:gridCol w:w="166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ветственный исполн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Срок исполн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Сущевского сельского поселения в сети «Интернет» и поддержание в актуальном состоянии перечня нормативных правовых актов (их отдельных частей), содержащих обязательные требования, оценка соблюдения которых является предметом осуществления муниципального контроля в области торговой деятельности на территории  Сущевского сельского поселения Костромского муниципального района Костром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уще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2021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разъяснительной работы в средствах массовой информации и на официальном сайте администрации Сущевского сельского поселения в сети «Интернет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ного консультирования по вопросам соблюдения обязательных требований, письменных ответов на поступающие письменные обра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уще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изменения обязательных требова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  </w:t>
            </w:r>
            <w:r>
              <w:rPr>
                <w:sz w:val="26"/>
                <w:szCs w:val="26"/>
              </w:rPr>
              <w:t>- подготовка и размещение на сайте администрации Сущевского сельского поселения в сети «Интернет»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уще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уполномоченные</w:t>
            </w:r>
          </w:p>
          <w:p>
            <w:pPr>
              <w:pStyle w:val="Style16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уществление муниципального контро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общение и размещение на официальном сайте администрации Сущевского сельского поселения в сети «Интернет» результатов осуществления муниципального контроля в области торговой деятельности на территории  Сущевского сельского поселения Костромского муниципального района Костромской област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уще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законодательства в рамках осуществления муниципального контроля в области торговой деятельности на территории  Сущевского сельского поселения Костромского муниципального района Костромской области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уще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21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pBdr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566"/>
      <w:jc w:val="center"/>
    </w:pPr>
    <w:rPr>
      <w:sz w:val="27"/>
      <w:szCs w:val="27"/>
      <w:lang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566"/>
      <w:ind w:hanging="540"/>
      <w:jc w:val="center"/>
    </w:pPr>
    <w:rPr>
      <w:b/>
      <w:bCs/>
      <w:sz w:val="27"/>
      <w:szCs w:val="27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>Myllagolieva</dc:creator>
  <dc:description/>
  <dc:language>en-US</dc:language>
  <cp:lastModifiedBy>Жанна</cp:lastModifiedBy>
  <cp:lastPrinted>2020-12-21T11:36:00Z</cp:lastPrinted>
  <dcterms:modified xsi:type="dcterms:W3CDTF">2020-12-21T10:17:00Z</dcterms:modified>
  <cp:revision>2</cp:revision>
  <dc:subject/>
  <dc:title>ДУМА ГОРОДА КОСТРОМЫ</dc:title>
</cp:coreProperties>
</file>