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3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14 от 15 марта  2022 года</w:t>
      </w:r>
    </w:p>
    <w:p>
      <w:pPr>
        <w:pStyle w:val="Style23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3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№35 от 28.03.2022г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Формы проверочного листа, применяемого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 № 36 от 28.03.2022г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Формы проверочного листа, применяемого при осуществлении муниципального жилищ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территории Сущев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 №37 от 28.03.2022г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Формы проверочного листа, применяемого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на территории Сущев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22 года</w:t>
        <w:tab/>
        <w:tab/>
        <w:t xml:space="preserve">   № 35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42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ind w:right="3967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Формы проверочного листа, применяемого при осуществлении </w:t>
      </w:r>
      <w:bookmarkStart w:id="0" w:name="_Hlk73706793"/>
      <w:r>
        <w:rPr>
          <w:rFonts w:cs="Times New Roman" w:ascii="Times New Roman" w:hAnsi="Times New Roman"/>
        </w:rPr>
        <w:t>муниципального контрол</w:t>
      </w:r>
      <w:bookmarkEnd w:id="0"/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r>
        <w:rPr>
          <w:rFonts w:cs="Times New Roman" w:ascii="Times New Roman" w:hAnsi="Times New Roman"/>
          <w:lang w:eastAsia="en-US" w:bidi="en-US"/>
        </w:rPr>
        <w:t>Уставом муниципального образования Сущевское сельское поселение Костромского муниципального района Костромской области</w:t>
      </w:r>
      <w:r>
        <w:rPr>
          <w:rFonts w:cs="Times New Roman" w:ascii="Times New Roman" w:hAnsi="Times New Roman"/>
        </w:rPr>
        <w:t xml:space="preserve"> администр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 Утвердить Форму проверочного листа, применяемого при осуществлении муниципального контроля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 </w:t>
      </w:r>
      <w:r>
        <w:rPr>
          <w:rFonts w:cs="Times New Roman" w:ascii="Times New Roman" w:hAnsi="Times New Roman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pacing w:val="2"/>
          <w:shd w:fill="FFFFFF" w:val="clear"/>
        </w:rPr>
        <w:t>.</w:t>
      </w:r>
    </w:p>
    <w:p>
      <w:pPr>
        <w:pStyle w:val="Normal"/>
        <w:tabs>
          <w:tab w:val="clear" w:pos="708"/>
          <w:tab w:val="left" w:pos="763" w:leader="none"/>
        </w:tabs>
        <w:ind w:firstLine="709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2. Постановление №18 от 01.03.2022 г. отменить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. Настоящее Постановление вступает в силу с момента подписания и подлежит опубликованию в общественно-политическом издании «Депутатски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Сущевского сельского поселения</w:t>
        <w:tab/>
        <w:tab/>
        <w:tab/>
        <w:tab/>
        <w:t xml:space="preserve">        И.А. Арист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22 года №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33"/>
      </w:tblGrid>
      <w:tr>
        <w:trPr>
          <w:trHeight w:val="1145" w:hRule="atLeast"/>
        </w:trPr>
        <w:tc>
          <w:tcPr>
            <w:tcW w:w="5291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R-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формированный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, контрольном мероприятии, в рамках которого составлен докумен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spacing w:lineRule="auto" w: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полнения плановой проверк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3570</wp:posOffset>
                </wp:positionH>
                <wp:positionV relativeFrom="paragraph">
                  <wp:posOffset>-194310</wp:posOffset>
                </wp:positionV>
                <wp:extent cx="166179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 заполн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час мин. «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ремя заполнения лис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85pt;height:77.7pt;mso-wrap-distance-left:9.05pt;mso-wrap-distance-right:9.05pt;mso-wrap-distance-top:0pt;mso-wrap-distance-bottom:0pt;margin-top:-15.3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» 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 заполн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час мин. «__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ремя заполнения ли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26"/>
        <w:gridCol w:w="1193"/>
        <w:gridCol w:w="1226"/>
        <w:gridCol w:w="588"/>
        <w:gridCol w:w="587"/>
        <w:gridCol w:w="1471"/>
        <w:gridCol w:w="1729"/>
      </w:tblGrid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ущев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 муниципального контроля)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лист, применяемый при осуществлении муниципального контроля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 автомобильном транспорте, городском наземном электрическом транспорте и в дорожном хозяйстве в границах населенных пунктов Сущевского сельского поселения Костромского муниципального района Костромской области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д контрольного мероприятия: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спекционный визит/выездная проверка/ наблюдение за соблюдением обязательных требований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, дата постановления (распоряжения) о проведении контрольного мероприятия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ётный номер контрольного (надзорного) мероприятия и дата его присвоения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едином реестре контрольных (надзорных) мероприятий)</w:t>
            </w:r>
          </w:p>
        </w:tc>
      </w:tr>
      <w:tr>
        <w:trPr>
          <w:trHeight w:val="206" w:hRule="atLeast"/>
        </w:trPr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ъект муниципального контроля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 муниципального контроля, в отношении которого проводится контрольное мероприятие)</w:t>
            </w:r>
          </w:p>
        </w:tc>
      </w:tr>
      <w:tr>
        <w:trPr>
          <w:trHeight w:val="138" w:hRule="atLeast"/>
        </w:trPr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нтролируемое лицо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 (при наличии) 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жностное лицо проводящее контрольное мероприятие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фамилия и инициалы должностного лица контрольного органа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щего контрольное мероприятие и заполняющего проверочный лист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>Вопросы, отражающие содержание обязательных требований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 xml:space="preserve">Реквизиты нормативных актов, с указанием структурных </w:t>
            </w:r>
          </w:p>
          <w:p>
            <w:pPr>
              <w:pStyle w:val="Style25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иниц этих актов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заполнения графы "неприменимо"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автомобильная дорога и дорожные сооружения на ней требованиям эксплуатационного состояния автомобильных дорог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5.2.4 ГОСТ Р 50597-2017 Национальный стандарт РФ (утвержденный Приказом Федерального агентства по техническому регулированию и метрологии от 26 сентября 2017 г. N1245-ст);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.2 Технического регламента Таможенного союза № 827(Решение Комиссии Таможенного союза от 18 октября 2011 г. N 827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сроки устранения снега и зимней скользкости на проезжей част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 8.1 ГОСТ Р 50597-2017 Национального стандарта РФ (утвержденный Приказом Федерального агентства по техническому регулированию и метрологии от 26 сентября 2017 г. No 1245-ст);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</w:rPr>
              <w:t>п. 13.9 Технического регламента Таможенного союза № 827 (Решение Комиссии Таможенного союза от 18 октября 2011 г. N 827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стоянию обочин, тротуаров и пешеходных дорожек к остановочным пунктам маршрутных транспортных средст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8.2 ГОСТ Р 50597-2017 Национального стандарта РФ (утвержденный Приказом Федерального агентства по техническому регулированию и метрологии от 26 сентября 2017 г. No 1245-ст);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.9 Технического регламента Таможенного союза № 827 (Решение Комиссии Таможенного союза от 18 октября 2011 г. N 827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ровность покрытий автомобильных дорог, предельные размеры выбоин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5.2.3  ГОСТ Р 50597-2017 Национального стандарта РФ (утвержденный Приказом Федерального агентства по техническому регулированию и метрологии от 26 сентября 2017 г. No 1245-ст);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.2 Технического регламента Таможенного союза № 827 (Решение Комиссии Таможенного союза от 18 октября 2011 г. N 827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обочин и обеспечение видимости в плане дорог и ули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7.1, 7.2  ГОСТ Р 50597-2017 Национального стандарта РФ (утвержденный Приказом Федерального агентства по техническому регулированию и метрологии от 26 сентября 2017 г. N 1245-ст);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2 Технического регламента Таможенного союза № 827 (Решение Комиссии Таможенного союза </w:t>
              <w:br/>
              <w:t>от 18 октября 2011 г. N 827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мероприятия, направленные на создание безопасных условий перевозки грузов и пассажиров по автомобильным дорогам общего пользования в течение установленного срока их служб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.1 Технического регламента Таможенного союза № 827 (Решение Комиссии Таможенного союза от 18 октября 2011 г. N 827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временные ограничения или прекращение движения транспортных средств по автомобильным дорога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0 Федерального закона № 257-ФЗ от 08.11.2007г.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ения и дополнения по вопросам, содержащимся в перечне: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35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__ 20__ г.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дата заполнения проверочного лис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Style34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лица (лиц), проводящего (проводящих) проверку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_____________________ /Ф.И.О.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_____________________ /Ф.И.О.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верочным листом ознакомлен(а)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отказе ознакомления с проверочным листом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ю проверочного листа получил(а):</w:t>
            </w:r>
          </w:p>
          <w:p>
            <w:pPr>
              <w:pStyle w:val="Style3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отказе получения проверочного листа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в случае, если имеется), уполномоченного 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34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34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УЩ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22 года</w:t>
        <w:tab/>
        <w:tab/>
        <w:t xml:space="preserve">   № 36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42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ind w:right="3967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Формы проверочного листа, применяемого при осуществлении муниципального жилищного контроля </w:t>
      </w:r>
      <w:r>
        <w:rPr>
          <w:rFonts w:cs="Times New Roman" w:ascii="Times New Roman" w:hAnsi="Times New Roman"/>
          <w:spacing w:val="2"/>
        </w:rPr>
        <w:t>на территории Сущевского сельского поселения Костромского муниципального района Костромской области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r>
        <w:rPr>
          <w:rFonts w:cs="Times New Roman" w:ascii="Times New Roman" w:hAnsi="Times New Roman"/>
          <w:lang w:eastAsia="en-US" w:bidi="en-US"/>
        </w:rPr>
        <w:t>Уставом муниципального образования Сущевское сельское поселение Костромского муниципального района Костромской области</w:t>
      </w:r>
      <w:r>
        <w:rPr>
          <w:rFonts w:cs="Times New Roman" w:ascii="Times New Roman" w:hAnsi="Times New Roman"/>
        </w:rPr>
        <w:t xml:space="preserve"> администр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 Утвердить Форму проверочного листа, применяемого при осуществлении муниципального жилищного контроля </w:t>
      </w:r>
      <w:r>
        <w:rPr>
          <w:rFonts w:cs="Times New Roman" w:ascii="Times New Roman" w:hAnsi="Times New Roman"/>
          <w:spacing w:val="2"/>
        </w:rPr>
        <w:t xml:space="preserve">на территории Сущевского сельского поселения Костромского муниципального района Костромской области </w:t>
      </w:r>
      <w:r>
        <w:rPr>
          <w:rFonts w:cs="Times New Roman" w:ascii="Times New Roman" w:hAnsi="Times New Roman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pacing w:val="2"/>
          <w:shd w:fill="FFFFFF" w:val="clear"/>
        </w:rPr>
        <w:t>.</w:t>
      </w:r>
    </w:p>
    <w:p>
      <w:pPr>
        <w:pStyle w:val="Normal"/>
        <w:tabs>
          <w:tab w:val="clear" w:pos="708"/>
          <w:tab w:val="left" w:pos="763" w:leader="none"/>
        </w:tabs>
        <w:ind w:firstLine="709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 xml:space="preserve">2. Постановление №19 от 01.03.2022 г. отменить.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. Настоящее Постановление вступает в силу с момента подписания и подлежит опубликованию в общественно-политическом издании «Депутатски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Сущевского сельского поселения</w:t>
        <w:tab/>
        <w:tab/>
        <w:tab/>
        <w:tab/>
        <w:t xml:space="preserve">        И.А. Арист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22 года № 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33"/>
      </w:tblGrid>
      <w:tr>
        <w:trPr>
          <w:trHeight w:val="1145" w:hRule="atLeast"/>
        </w:trPr>
        <w:tc>
          <w:tcPr>
            <w:tcW w:w="5291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R-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формированный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, контрольном мероприятии, в рамках которого составлен докумен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spacing w:lineRule="auto" w: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полнения плановой проверк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3570</wp:posOffset>
                </wp:positionH>
                <wp:positionV relativeFrom="paragraph">
                  <wp:posOffset>-194310</wp:posOffset>
                </wp:positionV>
                <wp:extent cx="1661795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 заполн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час мин. «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ремя заполнения лис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85pt;height:77.7pt;mso-wrap-distance-left:9.05pt;mso-wrap-distance-right:9.05pt;mso-wrap-distance-top:0pt;mso-wrap-distance-bottom:0pt;margin-top:-15.3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» 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 заполн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час мин. «__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ремя заполнения ли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48"/>
        <w:gridCol w:w="1273"/>
        <w:gridCol w:w="1224"/>
        <w:gridCol w:w="588"/>
        <w:gridCol w:w="587"/>
        <w:gridCol w:w="1471"/>
        <w:gridCol w:w="1731"/>
      </w:tblGrid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ущев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 муниципального контроля)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лист, применяемый при осуществлении муниципального жилищного контроля на территории Сущев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д контрольного мероприятия: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спекционный визит/выездная проверка/ наблюдение за соблюдением обязательных требований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, дата постановления (распоряжения) о проведении контрольного мероприятия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ётный номер контрольного (надзорного) мероприятия и дата его присвоения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едином реестре контрольных (надзорных) мероприятий)</w:t>
            </w:r>
          </w:p>
        </w:tc>
      </w:tr>
      <w:tr>
        <w:trPr>
          <w:trHeight w:val="206" w:hRule="atLeast"/>
        </w:trPr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ъект муниципального контроля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 муниципального контроля, в отношении которого проводится контрольное мероприятие)</w:t>
            </w:r>
          </w:p>
        </w:tc>
      </w:tr>
      <w:tr>
        <w:trPr>
          <w:trHeight w:val="138" w:hRule="atLeast"/>
        </w:trPr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нтролируемое лицо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 (при наличии) 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жностное лицо проводящее контрольное мероприятие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фамилия и инициалы должностного лица контрольного органа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щего контрольное мероприятие и заполняющего проверочный лист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>Вопросы, отражающие содержание обязательных требований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 xml:space="preserve">Реквизиты нормативных актов, с указанием структурных </w:t>
            </w:r>
          </w:p>
          <w:p>
            <w:pPr>
              <w:pStyle w:val="Style25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иниц этих актов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заполнения графы "неприменимо")</w:t>
            </w:r>
          </w:p>
        </w:tc>
      </w:tr>
      <w:tr>
        <w:trPr>
          <w:trHeight w:val="19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ли договора  с ресурсоснабжающими  организациями в целях обеспечения предоставления собственникам и пользователям помещений коммунальной услуги соответствующего вида?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1 статьи 157 ЖК РФ от 29.12.2004 №188-ФЗ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д» пункта 4 Правил осуществления деятельности  по управлению многоквартирными домами, утвержденных  постановлением Правительства РФ  от 15.05.2013г. № 416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авила пользования жилыми помещениями?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 РФ № 25 от 21.01.2006г. «Об утверждении правил пользования жилыми помещениям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ли в исправном состоянии жилое помещение, санитарно-техническое  оборудование, находящееся  в нем, обеспечивается ли их сохранность?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я 17 ЖК РФ от 29.12.2004г. №188-Ф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 жилое помещение в соответствии с его назначением?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я 17,67 ЖК РФ от 29.12.2004г. №188-Ф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ится ли в чистоте  и порядке жилое помещение, общее имущество в многоквартирном доме, объекты благоустройства?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 13.08.2006г. № 49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ся ли текущий ремонт занимаемого жилого помещения?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№ 25 ОТ 21.01.2006 года «Об утверждении правил пользования жилыми помещениями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ся ли обязанность по внесению платы за жилое помещение и коммунальные услуги своевременно и в полном объеме?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3 ЖК РФ от 29.12.2004г. №188-Ф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ения и дополнения по вопросам, содержащимся в перечне: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35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__ 20__ г.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дата заполнения проверочного лис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Style34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8" w:hRule="atLeast"/>
        </w:trPr>
        <w:tc>
          <w:tcPr>
            <w:tcW w:w="9699" w:type="dxa"/>
            <w:gridSpan w:val="2"/>
            <w:tcBorders/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лица (лиц), проводящего (проводящих) проверку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_____________________ /Ф.И.О.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_____________________ /Ф.И.О.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верочным листом ознакомлен(а)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отказе ознакомления с проверочным листом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ю проверочного листа получил(а):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отказе получения проверочного листа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в случае, если имеется), уполномоченного 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22 года</w:t>
        <w:tab/>
        <w:tab/>
        <w:t xml:space="preserve">   № 37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42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Об утверждении Формы проверочного листа, применяемого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</w:rPr>
        <w:t>в сфере благоустройства на территории Сущевского сельского поселения Костромского муниципального района Костромской области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</w:t>
      </w:r>
      <w:hyperlink r:id="rId6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r>
        <w:rPr>
          <w:rFonts w:cs="Times New Roman" w:ascii="Times New Roman" w:hAnsi="Times New Roman"/>
          <w:lang w:eastAsia="en-US" w:bidi="en-US"/>
        </w:rPr>
        <w:t>Уставом муниципального образования Сущевское сельское поселение Костромского муниципального района Костромской области</w:t>
      </w:r>
      <w:r>
        <w:rPr>
          <w:rFonts w:cs="Times New Roman" w:ascii="Times New Roman" w:hAnsi="Times New Roman"/>
        </w:rPr>
        <w:t xml:space="preserve"> администр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 Утвердить Форму проверочного листа, применяемого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</w:rPr>
        <w:t>в сфере благоустройства на территории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pacing w:val="2"/>
          <w:shd w:fill="FFFFFF" w:val="clear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2. Настоящее Постановление вступает в силу с момента подписания и подлежит опубликованию в общественно-политическом издании «Депутатски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Сущевского сельского поселения</w:t>
        <w:tab/>
        <w:tab/>
        <w:tab/>
        <w:tab/>
        <w:t xml:space="preserve">        И.А. Арист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22 года №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33"/>
      </w:tblGrid>
      <w:tr>
        <w:trPr>
          <w:trHeight w:val="1145" w:hRule="atLeast"/>
        </w:trPr>
        <w:tc>
          <w:tcPr>
            <w:tcW w:w="5291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R-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формированный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, контрольном мероприятии, в рамках которого составлен докумен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spacing w:lineRule="auto" w: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полнения плановой проверк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3570</wp:posOffset>
                </wp:positionH>
                <wp:positionV relativeFrom="paragraph">
                  <wp:posOffset>-194310</wp:posOffset>
                </wp:positionV>
                <wp:extent cx="1661795" cy="98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 заполн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час мин. «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ремя заполнения лис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85pt;height:77.7pt;mso-wrap-distance-left:9.05pt;mso-wrap-distance-right:9.05pt;mso-wrap-distance-top:0pt;mso-wrap-distance-bottom:0pt;margin-top:-15.3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» 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 заполн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час мин. «__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ремя заполнения ли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26"/>
        <w:gridCol w:w="1193"/>
        <w:gridCol w:w="1226"/>
        <w:gridCol w:w="588"/>
        <w:gridCol w:w="587"/>
        <w:gridCol w:w="1471"/>
        <w:gridCol w:w="1729"/>
      </w:tblGrid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ущев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 муниципального контроля)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лист, применяемый при осуществлении муниципального контроля в сфере благоустройства на территории Сущев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д контрольного мероприятия: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спекционный визит/выездная проверка/ наблюдение за соблюдением обязательных требований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, дата постановления (распоряжения) о проведении контрольного мероприятия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ётный номер контрольного (надзорного) мероприятия и дата его присвоения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едином реестре контрольных (надзорных) мероприятий)</w:t>
            </w:r>
          </w:p>
        </w:tc>
      </w:tr>
      <w:tr>
        <w:trPr>
          <w:trHeight w:val="206" w:hRule="atLeast"/>
        </w:trPr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ъект муниципального контроля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 муниципального контроля, в отношении которого проводится контрольное мероприятие)</w:t>
            </w:r>
          </w:p>
        </w:tc>
      </w:tr>
      <w:tr>
        <w:trPr>
          <w:trHeight w:val="138" w:hRule="atLeast"/>
        </w:trPr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нтролируемое лицо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 (при наличии) 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жностное лицо проводящее контрольное мероприятие: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фамилия и инициалы должностного лица контрольного органа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щего контрольное мероприятие и заполняющего проверочный лист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>Вопросы, отражающие содержание обязательных требований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 xml:space="preserve">Реквизиты нормативных актов, с указанием структурных </w:t>
            </w:r>
          </w:p>
          <w:p>
            <w:pPr>
              <w:pStyle w:val="Style25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иниц этих актов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заполнения графы "неприменимо"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ч.3 ст.13 Правил благоустройства территории Сущевского сельского поселения, утвержденные от 14.04.2016 г. №7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Cs/>
              </w:rPr>
              <w:t>ч.11 ст.12 Правил благоустройства территории Сущ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твержденные от 14.04.2016 г. №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Cs/>
              </w:rPr>
              <w:t>ст.41 Правил благоустройства территории Сущ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твержденные от 14.04.2016 г. №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щие требования к содержанию и уборке территорий в зимний, летний период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Cs/>
              </w:rPr>
              <w:t>ст.10 и ст.11 Правил благоустройства территории Сущ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твержденные от 14.04.2016 г. №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Cs/>
              </w:rPr>
              <w:t>ст.6 Правил благоустройства территории Сущ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твержденные от 14.04.2016 г. №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Cs/>
              </w:rPr>
              <w:t>ст.12 Правил благоустройства территории Сущ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твержденные от 14.04.2016 г. №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Cs/>
              </w:rPr>
              <w:t>ст.17 Правил благоустройства территории Сущ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твержденные от 14.04.2016 г. №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Cs/>
              </w:rPr>
              <w:t>ст.17 Правил благоустройства территории Сущ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утвержденные от 14.04.2016 г. №7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Cs/>
              </w:rPr>
              <w:t>ст.21 Правил благоустройства территории Сущ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твержденные от 14.04.2016 г. №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ли требования к размещению средств размещения информации и рекламных конструкций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Cs/>
              </w:rPr>
              <w:t>ст.15 Правил благоустройства территории Сущ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твержденные от 14.04.2016 г. №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Cs/>
              </w:rPr>
              <w:t>глава 10 Правил благоустройства территории Сущ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твержденные от 14.04.2016 г. №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ения и дополнения по вопросам, содержащимся в перечне: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35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__ 20__ г.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дата заполнения проверочного лис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Style34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лица (лиц), проводящего (проводящих) проверку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_____________________ /Ф.И.О.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_____________________ /Ф.И.О.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верочным листом ознакомлен(а)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отказе ознакомления с проверочным листом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ю проверочного листа получил(а):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отказе получения проверочного листа: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в случае, если имеется), уполномоченного 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___ 20__ г. ___________________________________/___________________/</w:t>
            </w:r>
          </w:p>
          <w:p>
            <w:pPr>
              <w:pStyle w:val="Style3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34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34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2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9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2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3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de-DE" w:eastAsia="ja-JP" w:bidi="fa-IR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7" Type="http://schemas.openxmlformats.org/officeDocument/2006/relationships/hyperlink" Target="http://internet.garant.ru/document/redirect/402987948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5:00Z</dcterms:created>
  <dc:creator>-</dc:creator>
  <dc:description/>
  <dc:language>en-US</dc:language>
  <cp:lastModifiedBy>Жанна</cp:lastModifiedBy>
  <cp:lastPrinted>2022-05-11T13:32:00Z</cp:lastPrinted>
  <dcterms:modified xsi:type="dcterms:W3CDTF">2022-05-11T10:41:00Z</dcterms:modified>
  <cp:revision>4</cp:revision>
  <dc:subject/>
  <dc:title>Депутатский</dc:title>
</cp:coreProperties>
</file>