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30 от 01 июня  2022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публиковать на официальном сайте поселения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6.2022 года в период времени с 14:00 до 16:00 в связи с празднованием Международного дня защиты детей состоится тематический прием граждан, посвященный вопросам защиты прав несовершеннолет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чем, в прокуратуре Костромской области (г. Кострома, ул. Ленина д.2) заместителем прокурора области Матанцевым Павлом Владимировичем, страшим помощником прокурора области по надзору за исполнением законов о несовершеннолетних Родышевцевой Марианной Станиславовной совместно с Уполномоченным по правам ребенка в  Костромской области Быстряковой Татьяной Евгеньевной будет проведен прием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и региона могут обратиться к ним лично, либо посредством видеосвязи при обращении в прокуратуру Костром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 в это же время будет проводится «горячая телефонная линия» прокуратуры области по телефону 8(4942)45-60-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я «горячая телефонная линия» будет проведена в прокуратуре Костромского района 01.06.2022 помощником прокурора Голубевой Екатериной Вячеславовной в период времени с 16:00 до 18:00 по телефону 45-35-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6.2022 в период времени с 15.00 до 16.00 в прокуратуре Костромского района будет работать «горячая телефонная линия» по вопросам нарушения трудовых прав граждан, а также нарушения прав граждан на своевременное и полное обеспечение лекарственными средствами и медицинскими издел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упившие вопросы ответит помощник прокурора Костромского района Медведев Владислав Андреевич по телефону 45-47-4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left="0" w:right="0" w:hanging="0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7:00Z</dcterms:created>
  <dc:creator>-</dc:creator>
  <dc:description/>
  <dc:language>en-US</dc:language>
  <cp:lastModifiedBy>Жанна</cp:lastModifiedBy>
  <cp:lastPrinted>2022-05-11T14:28:00Z</cp:lastPrinted>
  <dcterms:modified xsi:type="dcterms:W3CDTF">2022-06-02T08:20:00Z</dcterms:modified>
  <cp:revision>3</cp:revision>
  <dc:subject/>
  <dc:title>Депутатский</dc:title>
</cp:coreProperties>
</file>