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4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58 от 14 ноября  2022 года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В нашем номере</w:t>
      </w:r>
      <w:r>
        <w:rPr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keepNext w:val="true"/>
        <w:keepLines/>
        <w:tabs>
          <w:tab w:val="clear" w:pos="708"/>
          <w:tab w:val="left" w:pos="4635" w:leader="none"/>
          <w:tab w:val="center" w:pos="48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541655" cy="11398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СТРОМ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08 » ноября 2022  года                                     № 225-р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остро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зъятии земельного участка для государственных нужд Костромской области с целью проведения работ, связанных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пользованием участком недр местного значения,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 счет средств недропользова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Земельным кодексом Российской Федерации, статьей 25.2 Федерального закона от 21 февраля 1992 года № 2395-1 «О недрах», Законом Костромской области от 18 июля 2002 года № 68-ЗКО «О разграничении полномочий между органами государственной власти Костромской области в сфере регулирования земельных отношений», лицензией на пользование недрами от 15 апреля 2021 года № КОС 80356 ТЭ, на основании ходатайства недропользователя - ООО «Гермес-Сервис»                (ИНН 4401150353, ОРГН 1144401002690) об изъятии земельного участка для государственных нужд Костромской области в целях проведения работ, связанных с пользованием участком недр местного значения: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сположения земельного участка на кадастровом плане территории по образованию земельного участка с условным номером 44:07:000000:344:ЗУ1, площадью 501153 кв.м из земельного участка с кадастровым номером 44:07:000000:344, площадью 46071224 кв.м, местоположение «установлено относительно ориентира, расположенного в границах участка. Почтовый адрес ориентира: Костромская обл., Костромской р-н, колхоз имени 50-летия СССР», категория земель «земли сельскохозяйственного назначения», вид разрешенного использования «сельскохозяйственное производство», государственная собственность на который не разграничена, предоставленного на праве аренды Обществу с ограниченной ответственностью «Сущево» (ИНН 4414013548, ОГРН 1094437000680).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ь земельный участок с условным номером 44:07:000000:344:ЗУ1, площадью 501153 кв.м, подлежащий образованию из земельного участка с кадастровым номером 44:07:000000:344, в соответствии со схемой расположения земельного участка на кадастровом плане территории, утвержденной пунктом 1 настоящего распоряжения, для государственных нужд Костромской области с целью проведения работ, связанных с пользованием участком недр местного значения за счет средств ООО «Гермес-Сервис».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природных ресурсов и охраны окружающей среды Костромской области в течение десяти дней со дня принятия настоящего распоряжения: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размещение настоящего распоряжения на официальном сайте администрации Костромской области в информационно-телекоммуникационной сети «Интернет» («Портал государственных органов Костром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adm44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опубликование настоящего распоряжения в порядке, установленном для официального опубликования (обнародования) муниципальных правовых актов уставом Сущевского сельского поселения Костромского муниципального района Костромской области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 копию настоящего распоряжения: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ущево»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ермес-Сервис»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Федеральной службы государственной регистрации, кадастра и картографии по Костромской области.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Гермес-Сервис»: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выполнение кадастровых работ, необходимых для образования земельного участка в соответствии со схемой расположения земельного участка на кадастровом плане территории, утвержденной пунктом 1 настоящего распоряжения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титься от имени Костромского муниципального района Костромской области без доверенности с заявлением о государственном кадастровом учете образуемого земельного участка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ить заказчиком работ по оценке прекращаемых прав и размера убытков, причиняемых изъятием земельного участка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ть переговоры с правообладателем земельного участка относительно досрочного прекращения прав на изымаемый земельный участок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ить подготовку проекта соглашения об изъятии земельного участка для государственных нужд и направить его в администрацию Костромской области для подписания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ить в установленном порядке подписанный со стороны администрации Костромской области проект соглашения об изъятии земельного участка для государственных нужд в адрес правообладателя земельного участка для подписания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титься в суд с иском о принудительном изъятии земельного участка, указанного в пункте 2 настоящего распоряжения, в случае отказа правообладателя изымаемого земельного участка от подписания соглашения об изъятии земельного участка для государственных нужд;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ить правообладателю возмещение за изымаемый земельный участок, предусмотренное соглашением об изъятии земельного участка для государственных нужд или вступившим в законную силу решением суда, за счет собственных средств.</w:t>
      </w:r>
    </w:p>
    <w:p>
      <w:pPr>
        <w:pStyle w:val="Normal"/>
        <w:widowControl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директору департамента природных ресурсов и охраны окружающей среды Костромской области подписать от имени администрации Костромской области соглашение об изъятии земельного участка для государственных нуж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 и действует в течение тре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3828"/>
      </w:tblGrid>
      <w:tr>
        <w:trPr/>
        <w:tc>
          <w:tcPr>
            <w:tcW w:w="5127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 области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Ситник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00"/>
      <w:pgMar w:left="1588" w:right="680" w:gutter="0" w:header="0" w:top="1021" w:footer="0" w:bottom="102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dale Sans UI;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с отступом Знак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Q">
    <w:name w:val="Q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Frgucontentaccordeonngbinding">
    <w:name w:val="frgu-content-accordeon ng-binding"/>
    <w:qFormat/>
    <w:rPr/>
  </w:style>
  <w:style w:type="character" w:styleId="Ngbinding">
    <w:name w:val="ng-bind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30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3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18">
    <w:name w:val="Заголовок1"/>
    <w:basedOn w:val="Normal"/>
    <w:next w:val="TextBody"/>
    <w:qFormat/>
    <w:pPr>
      <w:keepNext w:val="true"/>
      <w:autoSpaceDE w:val="true"/>
      <w:spacing w:before="240" w:after="120"/>
    </w:pPr>
    <w:rPr>
      <w:rFonts w:eastAsia="Lucida Sans Unicode" w:cs="Mangal"/>
      <w:color w:val="000000"/>
      <w:sz w:val="28"/>
      <w:szCs w:val="28"/>
      <w:lang w:val="en-US" w:bidi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/>
      <w:autoSpaceDE w:val="true"/>
      <w:ind w:left="1612" w:hanging="892"/>
      <w:jc w:val="both"/>
    </w:pPr>
    <w:rPr>
      <w:rFonts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0"/>
      <w:jc w:val="both"/>
    </w:pPr>
    <w:rPr>
      <w:rFonts w:ascii="Times New Roman" w:hAnsi="Times New Roman" w:cs="Times New Roman"/>
      <w:sz w:val="26"/>
      <w:szCs w:val="26"/>
    </w:rPr>
  </w:style>
  <w:style w:type="paragraph" w:styleId="Frgutexttitlengbinding">
    <w:name w:val="frgu-text-title ng-binding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4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8:00Z</dcterms:created>
  <dc:creator>-</dc:creator>
  <dc:description/>
  <dc:language>en-US</dc:language>
  <cp:lastModifiedBy>Жанна</cp:lastModifiedBy>
  <cp:lastPrinted>2022-08-04T13:19:00Z</cp:lastPrinted>
  <dcterms:modified xsi:type="dcterms:W3CDTF">2022-11-15T07:58:00Z</dcterms:modified>
  <cp:revision>3</cp:revision>
  <dc:subject/>
  <dc:title>Депутатский</dc:title>
</cp:coreProperties>
</file>