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4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61 от 25 ноября 2022 года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Style24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 нашем номере</w:t>
      </w:r>
      <w:r>
        <w:rPr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№115 от 25.12.2022 г. </w:t>
      </w:r>
      <w:r>
        <w:rPr>
          <w:rFonts w:cs="Times New Roman" w:ascii="Times New Roman" w:hAnsi="Times New Roman"/>
          <w:sz w:val="28"/>
          <w:szCs w:val="28"/>
        </w:rPr>
        <w:t>«Об утверждении основных направлений  бюджетной и налоговой политики на 2023 год и плановый период 2024-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16 от 25.11.2022 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щевского сельского поселения Костромского муниципального района Костромской области  от 11.02.17 №1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а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й долгов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Сущ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Костром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а Костром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СУЩЕВСКОГО СЕЛЬСКОГО ПОСЕЛЕНИЯ</w:t>
      </w:r>
    </w:p>
    <w:p>
      <w:pPr>
        <w:pStyle w:val="Style24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СТРОМСКОГО МУНИЦИПАЛЬНОГО РАЙОНА</w:t>
      </w:r>
    </w:p>
    <w:p>
      <w:pPr>
        <w:pStyle w:val="Style24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ОСТРОМСКОЙ ОБЛАСТИ</w:t>
      </w:r>
    </w:p>
    <w:p>
      <w:pPr>
        <w:pStyle w:val="Normal"/>
        <w:shd w:fill="FFFFFF" w:val="clear"/>
        <w:spacing w:before="254" w:after="298"/>
        <w:ind w:left="27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</w:t>
      </w:r>
    </w:p>
    <w:p>
      <w:pPr>
        <w:pStyle w:val="Normal"/>
        <w:shd w:fill="FFFFFF" w:val="clear"/>
        <w:spacing w:before="254" w:after="298"/>
        <w:ind w:left="27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254" w:after="2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ноября 2022 года                                                                                     №  115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основных направлений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ой и налоговой политики на 2023 год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лановый период 2024-2025 год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целях разработки проекта бюджета на 2023 год и плановый период 2024-2025 годы, в соответствии со статьей 172 Бюджетного кодекса Российской Федерации администрация  Сущев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Утвердить основные направления налоговой и бюджетной политики Сущевского сельского поселения на 2023 год и плановый период 2024-2025 годы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Администрации Сущевского сельского поселения осуществлять формирование доходов и расходов с учетом основных направлений бюджетной и налоговой политики на 2023 год и плановый период 2024-2025 го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ja-JP" w:bidi="fa-IR"/>
        </w:rPr>
        <w:t xml:space="preserve">         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>3.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ja-JP" w:bidi="fa-IR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>Настоящее постановление вступает в силу с 01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ja-JP" w:bidi="fa-IR"/>
        </w:rPr>
        <w:t xml:space="preserve"> января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>202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ja-JP" w:bidi="fa-IR"/>
        </w:rPr>
        <w:t>3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 xml:space="preserve"> года и подлежит опубликованию в общественно – политическом издании  «Депутат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ущевского сельского поселения   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49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ущев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 ноября  2022  года  № 1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щевского сельского поселения на 2023 год и плановый период 2024-2025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бюджетной и налоговой политики Сущевского сельского поселения на 2023 год и плановый период 2024-2025 годы подготовлены в соответствии с требованиями статьи 172 Бюджетного кодекса Российской Федерации, Положением о бюджетном процессе в Сущевском сельском посе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и налоговая политика Сущевского сельского поселения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направления бюджетной и налоговой политики определяют стратегию действий администрации Сущевского сельского поселения в части доходов, расходов бюджета, межбюджетных отношений и являются базой для формирования бюджета Сущевского сельского поселения на 2023 год и плановый период 2024-2025 годы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1"/>
        <w:rPr>
          <w:sz w:val="22"/>
          <w:szCs w:val="22"/>
        </w:rPr>
      </w:pPr>
      <w:r>
        <w:rPr>
          <w:sz w:val="22"/>
          <w:szCs w:val="22"/>
        </w:rPr>
        <w:t>Цели и задачи бюджетной и налоговой политики на 2023 год и плановый период 2024-2025 го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ми целями бюджетной и налоговой политики на 2023 год и плановый период 2024-2025 годы являются: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одя из поставленных целей необходимо обеспечить решение следующих задач: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я условий для сохранения налогооблагаемой базы бюджета Сущевского сельского поселения в сложившихся экономических условиях в целях обеспечения стабильного исполнения доходной части бюджета Сущевского сельского поселения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держивания роста расходов бюджета Сущевского сельского поселения путем оптимизации расходных обязательств Сущевского сельского поселения и повышения эффективности использования ограниченных финансовых ресурсов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еалистичности и гарантии исполнения принятых бюджетных обязательств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вышения качества предоставления бюджетных услуг;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инципов ответственной бюджетной политики в области расходов.</w:t>
      </w:r>
    </w:p>
    <w:p>
      <w:pPr>
        <w:pStyle w:val="Style24"/>
        <w:jc w:val="center"/>
        <w:rPr/>
      </w:pPr>
      <w:r>
        <w:rPr>
          <w:rStyle w:val="StrongEmphasis"/>
          <w:sz w:val="22"/>
          <w:szCs w:val="22"/>
        </w:rPr>
        <w:t>2. Основные направления бюджетной и налоговой полити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на 2023 год и плановый период 2024-2025 годы в области доходов бюджета Сущевского сельского поселения.</w:t>
      </w:r>
    </w:p>
    <w:p>
      <w:pPr>
        <w:pStyle w:val="Style24"/>
        <w:ind w:firstLine="902"/>
        <w:jc w:val="both"/>
        <w:rPr/>
      </w:pPr>
      <w:r>
        <w:rPr>
          <w:sz w:val="22"/>
          <w:szCs w:val="22"/>
        </w:rPr>
        <w:t>Бюджетная и налоговая политика на 2023 год и плановый период 2024-2025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24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159095"/>
        <w:jc w:val="left"/>
        <w:rPr>
          <w:sz w:val="22"/>
          <w:szCs w:val="22"/>
        </w:rPr>
      </w:pPr>
      <w:r>
        <w:rPr>
          <w:sz w:val="22"/>
          <w:szCs w:val="22"/>
        </w:rPr>
        <w:t>-         повышение качества администрирования налоговых и неналоговых доходов бюджета Сущевского сельского поселения;</w:t>
      </w:r>
    </w:p>
    <w:p>
      <w:pPr>
        <w:pStyle w:val="159095"/>
        <w:jc w:val="left"/>
        <w:rPr>
          <w:sz w:val="22"/>
          <w:szCs w:val="22"/>
        </w:rPr>
      </w:pPr>
      <w:r>
        <w:rPr>
          <w:sz w:val="22"/>
          <w:szCs w:val="22"/>
        </w:rPr>
        <w:t>-         продолжение работы по сокращению задолженности по налогам и сборам перед бюджетом Сущевского сельского поселения, предотвращению роста задолженности по заработной плате;</w:t>
      </w:r>
    </w:p>
    <w:p>
      <w:pPr>
        <w:pStyle w:val="159095"/>
        <w:jc w:val="left"/>
        <w:rPr>
          <w:sz w:val="22"/>
          <w:szCs w:val="22"/>
        </w:rPr>
      </w:pPr>
      <w:r>
        <w:rPr>
          <w:sz w:val="22"/>
          <w:szCs w:val="22"/>
        </w:rPr>
        <w:t>- усиление проводимых в поселении мероприятий по регистрации объектов недвижимости с целью формирования актуальной налоговой базы;</w:t>
      </w:r>
    </w:p>
    <w:p>
      <w:pPr>
        <w:pStyle w:val="159095"/>
        <w:jc w:val="left"/>
        <w:rPr>
          <w:sz w:val="22"/>
          <w:szCs w:val="22"/>
        </w:rPr>
      </w:pPr>
      <w:r>
        <w:rPr>
          <w:sz w:val="22"/>
          <w:szCs w:val="22"/>
        </w:rPr>
        <w:t>-         максимальное приближение прогнозов поступления доходов бюджета Сущевского сельского поселения к реальной ситуации в экономике;</w:t>
      </w:r>
    </w:p>
    <w:p>
      <w:pPr>
        <w:pStyle w:val="Style24"/>
        <w:spacing w:before="280" w:after="0"/>
        <w:ind w:left="1440" w:hanging="539"/>
        <w:rPr>
          <w:sz w:val="22"/>
          <w:szCs w:val="22"/>
        </w:rPr>
      </w:pPr>
      <w:r>
        <w:rPr>
          <w:sz w:val="22"/>
          <w:szCs w:val="22"/>
        </w:rPr>
        <w:t>-         постоянная работа над увеличением доходной части бюджета;</w:t>
      </w:r>
    </w:p>
    <w:p>
      <w:pPr>
        <w:pStyle w:val="Style24"/>
        <w:spacing w:before="280" w:after="0"/>
        <w:ind w:left="1440" w:hanging="539"/>
        <w:rPr>
          <w:sz w:val="22"/>
          <w:szCs w:val="22"/>
        </w:rPr>
      </w:pPr>
      <w:r>
        <w:rPr>
          <w:sz w:val="22"/>
          <w:szCs w:val="22"/>
        </w:rPr>
        <w:t>-         осуществление скоординированных действий исполнительной власти Сущевского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Сущевского сельского поселения;</w:t>
      </w:r>
    </w:p>
    <w:p>
      <w:pPr>
        <w:pStyle w:val="159095"/>
        <w:jc w:val="left"/>
        <w:rPr>
          <w:sz w:val="22"/>
          <w:szCs w:val="22"/>
        </w:rPr>
      </w:pPr>
      <w:r>
        <w:rPr>
          <w:sz w:val="22"/>
          <w:szCs w:val="22"/>
        </w:rPr>
        <w:t>-         оптимизация расходов бюджета.</w:t>
      </w:r>
    </w:p>
    <w:p>
      <w:pPr>
        <w:pStyle w:val="Style24"/>
        <w:ind w:left="902" w:hanging="0"/>
        <w:rPr>
          <w:sz w:val="22"/>
          <w:szCs w:val="22"/>
        </w:rPr>
      </w:pPr>
      <w:r>
        <w:rPr>
          <w:sz w:val="22"/>
          <w:szCs w:val="22"/>
        </w:rPr>
        <w:t>Бюджетная политика в сфере межбюджетных отношений направлена на отстаивание интересов Сущевского сельского поселения по сохранению доходной базы.</w:t>
      </w:r>
    </w:p>
    <w:p>
      <w:pPr>
        <w:pStyle w:val="Style24"/>
        <w:jc w:val="center"/>
        <w:rPr/>
      </w:pPr>
      <w:r>
        <w:rPr>
          <w:rStyle w:val="StrongEmphasis"/>
          <w:sz w:val="22"/>
          <w:szCs w:val="22"/>
        </w:rPr>
        <w:t>3. Основные направления бюджетной политики на 2023 год и плановый период 2024-2025 годы в области расходов Сущевского сельского поселения.</w:t>
      </w:r>
    </w:p>
    <w:p>
      <w:pPr>
        <w:pStyle w:val="Style24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отношении расходов бюджета Сущевского сельского поселения бюджетная политика на 2023 год и плановый период 2024-2025 годы скорректирована исходя из сложившейся экономической ситуации и будет направлена на оптимизацию и повышение эффективности расходов бюджета Сущевского сельского поселения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Главной задачей при формировании бюджета Сущевского сельского поселения на 2023 год и плановый период 2024-2025 годы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Style24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еспечение режима экономного и рационального использования средств бюджета Сущевского сельского поселения: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целях обеспечения сбалансированности расходных обязательств с доходными возможностями бюджета Сущев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ущевского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связи с чем необходимо в короткий срок провести инвентаризацию расходных обязательств бюджета Сущевского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Следует обеспечить взвешенный подход к увеличению и принятию новых расходных обязательств бюджета Сущевского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ущевского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24"/>
        <w:ind w:firstLine="709"/>
        <w:jc w:val="center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вышение качества оказания муниципальных услуг (выполнения работ):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Несмотря на режим экономии средств бюджета Суще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 эффективности в зданиях муниципальных бюджетных учреждений.</w:t>
      </w:r>
    </w:p>
    <w:p>
      <w:pPr>
        <w:pStyle w:val="Style24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Style24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ласти социальной сферы бюджетная политика будет направлена на повышение эффективности бюджетных расходов и рационального использования бюджетных средств.</w:t>
      </w:r>
    </w:p>
    <w:p>
      <w:pPr>
        <w:pStyle w:val="Style24"/>
        <w:spacing w:before="280" w:after="0"/>
        <w:ind w:firstLine="567"/>
        <w:jc w:val="both"/>
        <w:rPr/>
      </w:pPr>
      <w:r>
        <w:rPr>
          <w:sz w:val="22"/>
          <w:szCs w:val="22"/>
        </w:rPr>
        <w:t>Бюджетная политика в области финансирования дорожного хозяйства ориентирована на повышение эффективности и результативности бюджетных расходов, направляемых на ремонт и содержание автодорог и на базе имеющихся финансовых ресурсов на достижение максимально-возможного результата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обеспечения безопасности дорожного движения, повышения доступности транспортных услуг необходимо осуществлять комплекс мероприятий по обеспечению функционирования эффективной системы содержания и ремонта дорог, основанной на оптимальном расходовании выделенных средств и материально-технических ресурсов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вопросами по благоустройству территории поселения планируются: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организация уличного освещения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бора и вывоза бытовых отходов и мусора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благоустройства населенных пунктов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ласти муниципального управления работа будет направлена на: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принципов и процедур по результатам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и внедрение стандартов муниципальных услуг, предоставляемых органами местного самоуправления поселения, а также внедрение административных регламентов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ю механизмов противодействия коррупции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и прозрачности деятельности органов местного самоуправления поселения;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ответственности органов местного самоуправления поселения за выполнение возложенных на них функций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 целях повышения эффективности использования объектов муниципальной собственности поселения завершить работу по разграничению имущества, находящегося в муниципальной собственности поселения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инвентаризации и оптимизации состава имущества казны поселения, повысить эффективность использования объектов муниципальной собственности.</w:t>
      </w:r>
    </w:p>
    <w:p>
      <w:pPr>
        <w:pStyle w:val="Style24"/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ватизацию муниципального имущества.</w:t>
      </w:r>
    </w:p>
    <w:p>
      <w:pPr>
        <w:pStyle w:val="Style24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вершенствование управления исполнением бюджета Сущевского сельского поселения на 2023 год и плановый период 2024-2025 годы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Управление исполнением бюджета Суще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целях обеспечения ритмичности исполнения бюджета Сущевского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В частности, главный распорядитель средств бюджета Сущевского сельского поселения при исполнении бюджета должен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ущевского сельского поселения. Необходимо более ответственно подходить и к принятию бюджетных обязательств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Также нельзя допустить, чтобы бюджет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Сущевского сельского поселения.</w:t>
      </w:r>
    </w:p>
    <w:p>
      <w:pPr>
        <w:pStyle w:val="Style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новные направления политики в области отношений с вышестоящими бюджетами в 2023 году и плановом периоде 2024-2025 годы</w:t>
      </w:r>
      <w:r>
        <w:rPr>
          <w:b/>
          <w:sz w:val="22"/>
          <w:szCs w:val="22"/>
        </w:rPr>
        <w:t>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новными задачами в области межбюджетных отношений в 2023 году и плановом периоде 2024-2025 годы должно стать укрепление финансовой самостоятельности и стабилизации доходной базы бюджета поселения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В сфере межбюджетных отношений с Костромским муниципальным районом необходимо обратить особое внимание на: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- проблемы чёткого разграничения полномочий между органами местного самоуправления Костромского муниципального района и Сущевского сельского поселения;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- разработку отлаженного механизма передачи межбюджетных трансфертов из бюджета Сущевского сельского поселения;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Style2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ставленных задач бюджетной и налоговой политики позволит обеспечить стабильный бюджетный процесс,  повышение уровня жизни населения.</w:t>
      </w:r>
    </w:p>
    <w:p>
      <w:pPr>
        <w:pStyle w:val="Style24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СТРОМ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25  ноября  2022 г.                                                                                 № 116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ущевского сельск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Костромского муниципальног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остромской области  от 11.02.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11 «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орядка вед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униципальной долговой книги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администрации Сущевского сельск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оселения Костромского муниципального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района Костромской области»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о статьей 121 Бюджетного кодекса Российской Федерации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администрация ПОСТАНОВЛЯЕТ:</w:t>
      </w:r>
    </w:p>
    <w:p>
      <w:pPr>
        <w:pStyle w:val="Style2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.2 постановления администрации Сущевского 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остромского муниципального района Костромской области от 16.02.2017года № 11  «Об утверждении Порядка ведения муниципальной долговой книги администрации Сущевского сельского поселения Костромского муниципального района Костромской области» изложить в следующей редакции: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«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2"/>
          <w:szCs w:val="22"/>
        </w:rPr>
        <w:t>директора МКУ «ЦБ администрации Сущевского сельского поселения» Борисову Галину Николаевну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   Настоящее постановление вступает в силу с момента его подписания и подлежит опубликованию в общественно – политическом издании «Депутатский вестник».</w:t>
      </w:r>
    </w:p>
    <w:p>
      <w:pPr>
        <w:pStyle w:val="TextBodyIndent"/>
        <w:ind w:left="283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right="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Глава Сущевского сельского поселения</w:t>
        <w:tab/>
        <w:tab/>
        <w:tab/>
        <w:tab/>
        <w:t xml:space="preserve">  И.А. Аристо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№1          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 xml:space="preserve">   к постановлению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suppressAutoHyphens w:val="false"/>
        <w:ind w:left="45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администрации Сущевского    сельского поселения</w:t>
      </w:r>
    </w:p>
    <w:p>
      <w:pPr>
        <w:pStyle w:val="Normal"/>
        <w:tabs>
          <w:tab w:val="clear" w:pos="708"/>
          <w:tab w:val="left" w:pos="5625" w:leader="none"/>
          <w:tab w:val="left" w:pos="6105" w:leader="none"/>
        </w:tabs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ab/>
        <w:t>0т 25 ноября 2022г №116</w:t>
      </w:r>
    </w:p>
    <w:p>
      <w:pPr>
        <w:pStyle w:val="Normal"/>
        <w:tabs>
          <w:tab w:val="clear" w:pos="708"/>
          <w:tab w:val="left" w:pos="5625" w:leader="none"/>
          <w:tab w:val="left" w:pos="6105" w:leader="none"/>
        </w:tabs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дения муниципальной долговой книги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администрации Сущевского сельского поселения Костромского муниципального района Костромской области </w:t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1. Настоящий порядок разработан в соответствии со статьей 121 Бюджетного кодекса Российской Федерации с целью определения процедуры ведения муниципальной долговой книги администрации Сущевского сельского поселения Костромского муниципального района Костромской области (далее - муниципальная долговая книга), обеспечения контроля за полнотой учета, своевременностью обслуживания и исполнения долговых обязательств администрации Сущевского сельского поселения Костромского муниципального района Костромской области, установления формы муниципальной долговой книги , а также порядок  ведения и хранения муниципальной долговой кни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2. Ведение муниципальной долговой книги осуществляет главный  бухгалтер администрации Сущевского сельского поселения Костромского муниципального района Костромской области в соответствии с настоящим Порядко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. Ответственное лицо по ведению муниципальной долговой книги назначается главой Сущевского сельского посе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 В муниципальную долговую книгу вносятся сведения об объеме долговых обязательств администрации Сущевского сельского поселения Костромского муниципального района Костромской области по видам обязательств, о дате их возникновения и исполнения полностью или частично, формах обеспечения обязательств, а также другая информация, состав которой установлен приложением № 2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5. Муниципальная долговая книга ведется по форме согласно приложения № 2 к настоящему постановлению в виде электронных таблиц по видам долговых обязательств и содержит информацию о параметрах муниципальных долговых обязательст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6. Главный бухгалтер вносит информацию о долговых обязательствах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7. Учет долговых обязательств администрации Сущевского сельского поселения Костромского муниципального района Костромской области в муниципальной долговой книге осуществляется в валюте долга,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. В муниципальной долговой книге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8. Главный бухгалтер несет ответственность за достоверность данных о долговых обязательствах администрации Сущев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9. Главный бухгалтер несет ответственность за сохранность, своевременность, полноту и правильность ведения муниципальной долговой кни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10. Муниципальная долговая книга храниться в виде электронных файлов (а также копии этих файлов) в персональных компьютерах лиц, ответственных за ее ведение, а также на бумажных носителях в 1 экземпляре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5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uppressAutoHyphens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uppressAutoHyphens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ущ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suppressAutoHyphens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 «25 » ноября  2022 г. № 11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9639" w:leader="none"/>
        </w:tabs>
        <w:suppressAutoHyphens w:val="false"/>
        <w:ind w:left="4500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МУНИЦИПАЛЬНАЯ ДОЛГОВАЯ КНИГА АДМИНИСТРАЦИ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СУЩЕВСКОГО 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ЗА ___________________год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912"/>
        <w:gridCol w:w="33"/>
        <w:gridCol w:w="959"/>
        <w:gridCol w:w="121"/>
        <w:gridCol w:w="871"/>
        <w:gridCol w:w="209"/>
        <w:gridCol w:w="1209"/>
        <w:gridCol w:w="283"/>
        <w:gridCol w:w="1276"/>
        <w:gridCol w:w="1134"/>
        <w:gridCol w:w="1276"/>
        <w:gridCol w:w="992"/>
        <w:gridCol w:w="1417"/>
        <w:gridCol w:w="709"/>
        <w:gridCol w:w="992"/>
        <w:gridCol w:w="1276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N и  дата доку-мента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реди-тор 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луча-тель   средст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и   привле-чения  средст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ата       осуществле-ния заимст-вований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а    обеспечения обязательств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умма заимствования,   руб.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   долговых обязательств по договору, руб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роки  </w:t>
              <w:br/>
              <w:t>погаше-</w:t>
              <w:br/>
              <w:t xml:space="preserve">ния    </w:t>
              <w:br/>
              <w:t xml:space="preserve">(возв- </w:t>
              <w:br/>
              <w:t xml:space="preserve">рата   </w:t>
              <w:br/>
              <w:t xml:space="preserve">долга)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цент-ная ставка  за  пользо- вание   заемными средствами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сполнение обязательств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таток долговых обязательств, руб.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,</w:t>
              <w:br/>
              <w:t xml:space="preserve">руб.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I. Кредитные договоры и        </w:t>
              <w:br/>
              <w:t xml:space="preserve">соглашения               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того по кредитным ресурсам: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II. Займы, осуществляемые путем выпуска муниципальных</w:t>
              <w:br/>
              <w:t xml:space="preserve">ценных бумаг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того по муниципальным займам: 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III. Договоры и соглашения о получении бюджетных кредитов от других     </w:t>
              <w:br/>
              <w:t xml:space="preserve">бюджетов бюджетной системы Российской Федерации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10"/>
        <w:gridCol w:w="945"/>
        <w:gridCol w:w="1080"/>
        <w:gridCol w:w="1080"/>
        <w:gridCol w:w="1492"/>
        <w:gridCol w:w="1276"/>
        <w:gridCol w:w="1134"/>
        <w:gridCol w:w="1276"/>
        <w:gridCol w:w="992"/>
        <w:gridCol w:w="1417"/>
        <w:gridCol w:w="709"/>
        <w:gridCol w:w="992"/>
        <w:gridCol w:w="1276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того по бюджетным кредитам: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IV. Договоры о предоставлении муниципальных</w:t>
              <w:br/>
              <w:t xml:space="preserve">гарантий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того по муниципальным гарантиям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Всего обязательств:           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dale Sans UI;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Q">
    <w:name w:val="Q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1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3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3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3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4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18">
    <w:name w:val="Заголовок1"/>
    <w:basedOn w:val="Normal"/>
    <w:next w:val="TextBody"/>
    <w:qFormat/>
    <w:pPr>
      <w:keepNext w:val="true"/>
      <w:autoSpaceDE w:val="true"/>
      <w:spacing w:before="240" w:after="120"/>
    </w:pPr>
    <w:rPr>
      <w:rFonts w:eastAsia="Lucida Sans Unicode" w:cs="Mangal"/>
      <w:color w:val="000000"/>
      <w:sz w:val="28"/>
      <w:szCs w:val="28"/>
      <w:lang w:val="en-US" w:bidi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/>
      <w:autoSpaceDE w:val="true"/>
      <w:ind w:left="1612" w:hanging="892"/>
      <w:jc w:val="both"/>
    </w:pPr>
    <w:rPr>
      <w:rFonts w:cs="Times New Roman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10"/>
      <w:jc w:val="both"/>
    </w:pPr>
    <w:rPr>
      <w:rFonts w:ascii="Times New Roman" w:hAnsi="Times New Roman" w:cs="Times New Roman"/>
      <w:sz w:val="26"/>
      <w:szCs w:val="26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тиль 12 пт полужирный По центру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159095">
    <w:name w:val="Стиль Обычный (веб) + По ширине Слева:  159 см Выступ:  095 см"/>
    <w:basedOn w:val="Style24"/>
    <w:next w:val="121"/>
    <w:qFormat/>
    <w:pPr>
      <w:suppressAutoHyphens w:val="false"/>
      <w:ind w:left="1440" w:hanging="539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7:00Z</dcterms:created>
  <dc:creator>-</dc:creator>
  <dc:description/>
  <dc:language>en-US</dc:language>
  <cp:lastModifiedBy>Жанна</cp:lastModifiedBy>
  <cp:lastPrinted>2022-08-04T13:19:00Z</cp:lastPrinted>
  <dcterms:modified xsi:type="dcterms:W3CDTF">2022-12-07T11:55:00Z</dcterms:modified>
  <cp:revision>3</cp:revision>
  <dc:subject/>
  <dc:title>Депутатский</dc:title>
</cp:coreProperties>
</file>