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9 от  09 февраля  2023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риродоохранной прокуратуры</w:t>
      </w:r>
    </w:p>
    <w:p>
      <w:pPr>
        <w:pStyle w:val="Standard"/>
        <w:tabs>
          <w:tab w:val="clear" w:pos="708"/>
          <w:tab w:val="right" w:pos="6521" w:leader="none"/>
        </w:tabs>
        <w:jc w:val="both"/>
        <w:rPr/>
      </w:pPr>
      <w:r>
        <w:rPr>
          <w:sz w:val="28"/>
          <w:szCs w:val="28"/>
          <w:lang w:eastAsia="ru-RU"/>
        </w:rPr>
        <w:t xml:space="preserve">Решение №2 от 09.02.2023 год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</w:t>
      </w:r>
      <w:r>
        <w:rPr>
          <w:rFonts w:eastAsia="Times New Roman"/>
          <w:color w:val="000000"/>
          <w:sz w:val="28"/>
          <w:szCs w:val="28"/>
        </w:rPr>
        <w:t xml:space="preserve">в Решение Совета депутатов № 35 от 23 декабря 2022 года «О бюджете Сущевского сельского поселения на 2023 год и плановый период 2024-2025 годы» </w:t>
      </w:r>
    </w:p>
    <w:p>
      <w:pPr>
        <w:pStyle w:val="Normal"/>
        <w:tabs>
          <w:tab w:val="clear" w:pos="708"/>
          <w:tab w:val="left" w:pos="3544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 от 09.02.2023 №6 </w:t>
      </w: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стромская природоохранная прокуратура разъясняет  новое положение в законодательстве об охот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м законом от 4 ноября 2022 г. № 433-ФЗ внесены изменения в Федеральный закон от 24 июля 2009 года № 209ФЗ «Об охоте и сохранении охотничьих ресурсов», которыми расширены полномочия должностных лиц, осуществляющих государственный контроль (надзор) в данной области (государственных охотничьих инспекторов)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В статью 40 указанного Закона внесены изменения, в соответствии с которыми государственный охотничий надзор может осуществляться в рамках постоянного рейд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в порядке, установленном положением о государственном надзоре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При этом, должностные лица в процессе проведения контрольных (надзорных) мероприятий вправе применять при исполнении должностных обязанностей физическую силу, специальные средства, служебное оружие, а также разрешенное в качестве служебного оружия гражданское оружие самообороны и охотничье огнестрельное оружие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Однако, применение таких средств допустимо только в порядке, установленном Федеральным законом от 14 апреля 1999 года № 77-ФЗ «О ведомственной охране»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Данное положение закона начинает действовать с 3 февраля 2023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стромская природоохранная прокуратура разъясняет  новые правила любительского рыболов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казом Министерства сельского хозяйства Российской Федерации от 13 октября 2022 года № 695 утверждены Правил рыболовства для Волжско-Каспийского рыбохозяйственного бассейна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иболее существенные изменения претерпели положения о любительской рыбалке, закрепленные  разделом V Правил (п.п. 47-50)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правляясь на рыбалку теперь следует иметь ввиду, что находиться на расстояние до 500 метров от водоёма с сетями запрещено. То есть, ответственность наступает за сам факт нахождения у береговой линии с запрещенным орудием лова, даже если не был установлен факт его использова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 же правила действуют, если на борту лодки имеются снасти, которые запрещены в данное время и на данном участке; или если вы просто везёте спиннинг, если ловить на него в данное время нельзя. Наличие указанных обстоятельств – уже нарушение и штраф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рого запрещен лов рыбы на зимовальных ямах. Теперь, Правила содержат координаты всех зимовальных ям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имняя удочка, по новым правилам может иметь более одной приманки, но не более одного крючка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уточная норма вылова осталась прежней – 5 к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казанные Правила зарегистрированы в Минюсте РФ 29 ноября 2022 года и их положения начинают действовать с 1 марта 2023 года.</w:t>
      </w:r>
    </w:p>
    <w:p>
      <w:pPr>
        <w:pStyle w:val="Standard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СОВЕТ ДЕПУТАТОВ  СУЩЕВСКОГО  СЕЛЬСКОГО ПОСЕЛЕНИЯ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КОСТРОМСКОГО МУНИЦИПАЛЬНОГО РАЙОНА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КОСТРОМСКОЙ ОБЛАСТИ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/>
      </w:pPr>
      <w:r>
        <w:rPr>
          <w:rFonts w:eastAsia="Times New Roman"/>
        </w:rPr>
        <w:t>от 09 февраля  2023 года                                                                                          № 2</w:t>
        <w:tab/>
        <w:t xml:space="preserve">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8"/>
          <w:tab w:val="right" w:pos="6521" w:leader="none"/>
        </w:tabs>
        <w:ind w:right="5103" w:hanging="0"/>
        <w:jc w:val="both"/>
        <w:rPr/>
      </w:pPr>
      <w:r>
        <w:rPr/>
        <w:t>«</w:t>
      </w:r>
      <w:r>
        <w:rPr>
          <w:rFonts w:eastAsia="Times New Roman"/>
        </w:rPr>
        <w:t xml:space="preserve">О внесении изменений и дополнений </w:t>
      </w:r>
      <w:r>
        <w:rPr>
          <w:rFonts w:eastAsia="Times New Roman"/>
          <w:color w:val="000000"/>
        </w:rPr>
        <w:t xml:space="preserve">в Решение Совета депутатов № 35 от 23 декабря 2022 года «О бюджете Сущевского сельского поселения на 2023 год и плановый период 2024-2025 годы» </w:t>
      </w:r>
    </w:p>
    <w:p>
      <w:pPr>
        <w:pStyle w:val="Standard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Внести следующие изменения и дополнения в решение Совета депутатов от 23 декабря 2022 года № 35 «О бюджете Сущевского сельского поселения на 2023 год и плановый период 2024-2025 годы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Увеличить доходную часть бюджета в 2023 году на 1 647 253 рублей, увеличить расходную часть бюджета в 2023 году на 1 396 935 рублей. Внести следующие изменения и дополнения в решение Совета депутатов №35 от 23 декабря 2022 года «О бюджете Сущевского сельского поселения на 2023 год и плановый период 2024-2025 годы»: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Изложить пункт 1 Решения в следующей редакции: «Утвердить  бюджет муниципального образования Сущевское сельское поселение Костромского муниципального района Костромской области (далее бюджет поселения) на 2023 год по доходам в сумме 24 273 863 рублей, в том числе объем собственных доходов в сумме 18 640 113 рублей, объем безвозмездных поступлений от других бюджетов бюджетной системы Российской Федерации в сумме 5 633 750 рублей и расходам в сумме  25 172 386 рублей;</w:t>
      </w:r>
    </w:p>
    <w:p>
      <w:pPr>
        <w:pStyle w:val="Standard"/>
        <w:jc w:val="both"/>
        <w:rPr/>
      </w:pPr>
      <w:r>
        <w:rPr>
          <w:rFonts w:eastAsia="Times New Roman"/>
        </w:rPr>
        <w:t>2.</w:t>
        <w:tab/>
        <w:t>Установить размер дефицита бюджета Сущевского сельского поселения на 2023 год в сумме 898 523  рублей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3 год», приложение № 2 «Объем  поступлений доходов в бюджет Сущевского сельского поселения Костромского муниципального района Костромской области  на 2023 год»;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3 год» изложить в новой редакции;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Решение Совета депутатов опубликовать в общественно – политическом издании  «Депутатский вестник»;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щевского сельского поселения, </w:t>
      </w:r>
    </w:p>
    <w:p>
      <w:pPr>
        <w:pStyle w:val="Standard"/>
        <w:jc w:val="both"/>
        <w:rPr>
          <w:rFonts w:eastAsia="Times New Roman"/>
        </w:rPr>
      </w:pPr>
      <w:r>
        <w:rPr/>
        <w:t>Председатель Совета депутатов</w:t>
        <w:tab/>
        <w:tab/>
        <w:tab/>
        <w:tab/>
        <w:tab/>
        <w:t xml:space="preserve">    И.А. Аристова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  <w:kern w:val="0"/>
          <w:lang w:eastAsia="ar-SA"/>
        </w:rPr>
        <w:tab/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>Приложение №1</w:t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>к решению Совета депутатов</w:t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>Сущевского сельского поселения</w:t>
      </w:r>
    </w:p>
    <w:p>
      <w:pPr>
        <w:pStyle w:val="Standard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от 09 февраля  2023г.   №2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ущевского сельского поселения на 2023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/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52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52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24 273 86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24 273 86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24 273 86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24 273 863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2 3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2 3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2 386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2 3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523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от   09 февраля 2023  года  № 2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 поступлений доходов в бюджет Сущевского сельского поселения Костромского муниципального района Костромской области  на 2023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582 91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 839 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50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335 41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 52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 52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39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39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1 92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1 92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83 420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83 42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7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705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43 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5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057 203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в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.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203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 640 113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633 75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63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3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 25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3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 4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5 8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633 75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 273 863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от 09 февраля  2023  года  № 2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3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 867 441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452 50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9 884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9 884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 61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 61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800 48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30 715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30 7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3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3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08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 47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47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 564 4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7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75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193 70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587 82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88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 «ЦБ Сущ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089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 877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 1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2 4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 4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 400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обеспечение первичных мер пожарной безопасности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416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36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75 800 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75 800 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61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61 000,00</w:t>
            </w:r>
          </w:p>
        </w:tc>
      </w:tr>
      <w:tr>
        <w:trPr>
          <w:trHeight w:val="21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ирование,строительство(реконструкция), капитальный ремонт и ремонт автомобильных дорог общего пользования местного значения на основе местных инициатив (Ремонт подъезда от д.Невежино до д.Акул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 568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 700,00</w:t>
            </w:r>
          </w:p>
        </w:tc>
      </w:tr>
      <w:tr>
        <w:trPr>
          <w:trHeight w:val="1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 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 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86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6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192 5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192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 развития , основанных на общественных инициативах, в номинации «Местные инициативы» (Устройство электроэнергии в с.Сущево по ул.Садово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оектов развития, основанных на общественных инициативах, в номинации «Местные инициативы» , за счет средств заинтересованных лиц (Устройство электроэнергии в с.Сущево по ул.Сад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 609 3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09 361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601 05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449 05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52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7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70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241 98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41 982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218 77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68 77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08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 203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203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 172 386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ущ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февраля 2023 года</w:t>
        <w:tab/>
        <w:tab/>
        <w:tab/>
        <w:tab/>
        <w:tab/>
        <w:tab/>
        <w:tab/>
        <w:t xml:space="preserve"> </w:t>
        <w:tab/>
        <w:t xml:space="preserve">      № 6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647" w:leader="none"/>
        </w:tabs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руководствуясь Положением </w:t>
      </w:r>
      <w:r>
        <w:rPr>
          <w:rFonts w:eastAsia="Times New Roman"/>
        </w:rPr>
        <w:t>«</w:t>
      </w:r>
      <w:r>
        <w:rPr/>
        <w:t xml:space="preserve">Об утверждении Порядка формирования, ведения и обязательного опубликования перечня муниципального имущества Сущевского сельского поселения Костромского муниципального района, подлежащего передаче во владение и (или) в пользование субъектам малого и среднего предпринимательства» утвержденного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eastAsia="Times New Roman"/>
        </w:rPr>
        <w:t>5 июля 2021 года № 20</w:t>
      </w:r>
      <w:r>
        <w:rPr/>
        <w:t>, в целях оказания поддержки субъектам малого и среднего предпринимательства, на основании:</w:t>
      </w:r>
    </w:p>
    <w:p>
      <w:pPr>
        <w:pStyle w:val="Normal"/>
        <w:tabs>
          <w:tab w:val="clear" w:pos="708"/>
          <w:tab w:val="left" w:pos="3544" w:leader="none"/>
          <w:tab w:val="left" w:pos="86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муниципального имущества Сущевского сельского поселения Костромского муниципального района, подлежащего передаче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согласно приложению к настоящему распоря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течение 3 рабочих дней опубликовать Перечень в общественно – политическом  печатном издании «Депутатский вестник» и разместить на официальном сайте Сущевского сельского поселения в информационно-телекоммуникационной сети «Интернет» по адресу: http://сущево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Сведения об утвержденном Перечне предоставить по форме, утвержденной Приказом Минэкономразвития № 264, в департамент имущественных и земельных отношений Костром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zo@adm44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рабочих дней со дня его утверждения, но не позднее 5 ноября текущего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администрации Сущевского сельского поселения Костромского муниципального района Костромской области от 18.10.202 №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sectPr>
          <w:headerReference w:type="default" r:id="rId3"/>
          <w:type w:val="nextPage"/>
          <w:pgSz w:w="11906" w:h="16838"/>
          <w:pgMar w:left="1134" w:right="848" w:gutter="0" w:header="72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  <w:tab/>
        <w:tab/>
        <w:tab/>
        <w:tab/>
        <w:tab/>
        <w:t xml:space="preserve">                          И.А. Аристова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ущевского сельского поселения Костромского муниципального района,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ередаче во владение и (или) в пользование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382"/>
        <w:gridCol w:w="1812"/>
        <w:gridCol w:w="1114"/>
        <w:gridCol w:w="1590"/>
        <w:gridCol w:w="2188"/>
        <w:gridCol w:w="1163"/>
        <w:gridCol w:w="1220"/>
        <w:gridCol w:w="1163"/>
        <w:gridCol w:w="1163"/>
        <w:gridCol w:w="1288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за пределами участка.Ориентир с.Сущево.Участок находится примерно в 3 км, по направлению на восток от ориентира. Почтовый адрес ориентира: обл. Костромская, р-н Костромскойоб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й рай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ское сельское пос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851"/>
        <w:gridCol w:w="1529"/>
        <w:gridCol w:w="1391"/>
        <w:gridCol w:w="860"/>
        <w:gridCol w:w="1786"/>
        <w:gridCol w:w="1195"/>
        <w:gridCol w:w="1310"/>
        <w:gridCol w:w="1667"/>
        <w:gridCol w:w="1394"/>
        <w:gridCol w:w="1285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1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 (кадастровый, условный (при налич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07:121502: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7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ля иных видов сельскохозяйственного исполь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3"/>
        <w:gridCol w:w="1226"/>
        <w:gridCol w:w="860"/>
        <w:gridCol w:w="834"/>
        <w:gridCol w:w="681"/>
        <w:gridCol w:w="1027"/>
        <w:gridCol w:w="938"/>
        <w:gridCol w:w="1651"/>
        <w:gridCol w:w="525"/>
        <w:gridCol w:w="463"/>
        <w:gridCol w:w="1399"/>
        <w:gridCol w:w="923"/>
        <w:gridCol w:w="525"/>
        <w:gridCol w:w="465"/>
        <w:gridCol w:w="913"/>
        <w:gridCol w:w="825"/>
      </w:tblGrid>
      <w:tr>
        <w:trPr/>
        <w:tc>
          <w:tcPr>
            <w:tcW w:w="5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(принадлежности) имуществ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рендатор (пользователь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-осн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/>
            </w:pPr>
            <w:r>
              <w:rPr/>
              <w:t>ОГР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/>
            </w:pPr>
            <w:r>
              <w:rPr/>
              <w:t>ИН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ид права, на котором правообладатель владеет имуществ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/>
            </w:pPr>
            <w:r>
              <w:rPr/>
              <w:t>ОГР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/>
            </w:pPr>
            <w:r>
              <w:rPr/>
              <w:t>ИН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образование Сущевское сельское поселение Костромского муниципального района Костр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4776295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140106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униципальная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5"/>
        <w:gridCol w:w="3607"/>
        <w:gridCol w:w="2432"/>
        <w:gridCol w:w="2266"/>
        <w:gridCol w:w="2768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ечн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ущ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276" w:right="1134" w:gutter="0" w:header="720" w:top="1134" w:footer="0" w:bottom="8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Решение"/>
    <w:basedOn w:val="Normal"/>
    <w:next w:val="Normal"/>
    <w:qFormat/>
    <w:pPr>
      <w:widowControl/>
      <w:autoSpaceDE w:val="true"/>
    </w:pPr>
    <w:rPr>
      <w:rFonts w:ascii="Courier New" w:hAnsi="Courier New" w:cs="Times New Roman"/>
      <w:sz w:val="24"/>
    </w:rPr>
  </w:style>
  <w:style w:type="paragraph" w:styleId="18">
    <w:name w:val="Заголовок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Arial Unicode MS" w:cs="Tahom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7:00Z</dcterms:created>
  <dc:creator>-</dc:creator>
  <dc:description/>
  <cp:keywords/>
  <dc:language>en-US</dc:language>
  <cp:lastModifiedBy>Жанна</cp:lastModifiedBy>
  <cp:lastPrinted>2024-10-24T11:01:00Z</cp:lastPrinted>
  <dcterms:modified xsi:type="dcterms:W3CDTF">2024-10-25T06:06:00Z</dcterms:modified>
  <cp:revision>9</cp:revision>
  <dc:subject/>
  <dc:title>Депутатский</dc:title>
</cp:coreProperties>
</file>