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19 от  20 марта 2023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№25 от 20.03.2023 </w:t>
      </w: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 по борьбе с борщевиком Сосновского на территории Сущевского сельского поселения на 2023-203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Я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20 марта 2023 года                                                                                      № 25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 плана мероприят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борьбе с борщевиком Сосновского 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и Сущевского сельског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на 2023-203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организации мероприятий, направленных на ликвидацию и предотвращение массового распространения на территории Сущевского сельского поселения сорного растения-борщевик Сосновского, руководствуясь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Федеральным законом от 06.10.2003 №131-Ф3 «Об общих принципах организации местного самоуправления в Российской Федерации», Распоряжением администрации Костромской области от 12.12.2014 №273-ра «О мероприятиях по борьбе с борщевиком Сосновского на территории Костромской области», </w:t>
      </w:r>
      <w:r>
        <w:rPr>
          <w:rFonts w:cs="Times New Roman" w:ascii="Times New Roman" w:hAnsi="Times New Roman"/>
          <w:sz w:val="22"/>
          <w:szCs w:val="22"/>
        </w:rPr>
        <w:t xml:space="preserve">Уставом муниципального образования Сущевского сельское поселение Костромского муниципального района Костромской области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лана мероприятий по борьбе с борщевиком Сосновского на территории Сущевского сельского поселения на 2023-2030г.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утратившим силу постановление администрации Сущевского сельского поселения Костромского муниципального района Костромской области от 18.05.2022 №57 «Об утверждении плана мероприятий по борьбе с борщевиком Сосновского на территории Сущевского сельского поселения на 2022-2030 год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разместить на официальном сайте администрации Суще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о дня его официального опубликования в общественно-политическом издании «Депутатский  вестни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Сущевского сельского поселения                                                                              И.А. Арист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ён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стр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0.03.2023г. №25  </w:t>
      </w:r>
    </w:p>
    <w:p>
      <w:pPr>
        <w:pStyle w:val="Normal"/>
        <w:tabs>
          <w:tab w:val="clear" w:pos="708"/>
          <w:tab w:val="left" w:pos="565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565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о борьбе с борщевиком Сосновского на территории Сущевского сельского поселения на 2023-2030 год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410"/>
        <w:gridCol w:w="2268"/>
        <w:gridCol w:w="2977"/>
      </w:tblGrid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 физических и юридических лиц  о плане мероприятий по борьбе с борщевиком Сосновского на текущий год на сайте администрации Сущевского сельского посел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 апре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ирование очагов произрастания борщевиком Сосновского на территории Сущевского 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отч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но ,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чении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 физических и юридических лиц  правообладателей земельных участков  засорённых борщевиком Сосновского о необходимости ликвидации засоренности и ответственности за невыполнение данных меро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 уведом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до 1 м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контрактов и договоров,  на выполнение ликвидационных мероприятий по борьбе с борщевиком Сосновского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 апр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ликвидации засоренности земель борщевиком Сосновского (га) на земля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1 июн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ное проведение мероприятий по ликвидации засоренности земель борщевиком Сосновского на ранее обработанных территориях в текущем году</w:t>
              <w:tab/>
              <w:t xml:space="preserve">Июль-сентябрь </w:t>
              <w:tab/>
              <w:t xml:space="preserve">                Администрация сельского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1 июня по 15  сентяб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тчетности о выполнении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но отче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недельно с 1 мая по 15 сентябр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документов на получение субсидий на возмещение части затрат по выполнению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 октябр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бюджета на выполнение мероприятий по борьбе с борщевиком Сосновского в следующем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25 декабр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 депутатов Сущевского с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276" w:gutter="0" w:header="0" w:top="84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Решение"/>
    <w:basedOn w:val="Normal"/>
    <w:next w:val="Normal"/>
    <w:qFormat/>
    <w:pPr>
      <w:widowControl/>
      <w:autoSpaceDE w:val="true"/>
    </w:pPr>
    <w:rPr>
      <w:rFonts w:ascii="Courier New" w:hAnsi="Courier New" w:cs="Times New Roman"/>
      <w:sz w:val="24"/>
    </w:rPr>
  </w:style>
  <w:style w:type="paragraph" w:styleId="18">
    <w:name w:val="Заголовок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4:00Z</dcterms:created>
  <dc:creator>-</dc:creator>
  <dc:description/>
  <cp:keywords/>
  <dc:language>en-US</dc:language>
  <cp:lastModifiedBy>Жанна</cp:lastModifiedBy>
  <cp:lastPrinted>2023-01-27T11:07:00Z</cp:lastPrinted>
  <dcterms:modified xsi:type="dcterms:W3CDTF">2023-04-05T13:21:00Z</dcterms:modified>
  <cp:revision>4</cp:revision>
  <dc:subject/>
  <dc:title>Депутатский</dc:title>
</cp:coreProperties>
</file>