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119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144"/>
          <w:szCs w:val="144"/>
        </w:rPr>
        <w:t>вестник</w:t>
      </w:r>
    </w:p>
    <w:p>
      <w:pPr>
        <w:pStyle w:val="Style26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6"/>
        <w:ind w:left="284" w:hanging="0"/>
        <w:rPr/>
      </w:pPr>
      <w:r>
        <w:rPr>
          <w:sz w:val="28"/>
          <w:szCs w:val="28"/>
        </w:rPr>
        <w:t>Печатное издание выходит                             № 68 от 21 ноября 2023 года</w:t>
      </w:r>
    </w:p>
    <w:p>
      <w:pPr>
        <w:pStyle w:val="Style26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6"/>
        <w:ind w:left="284" w:hanging="0"/>
        <w:rPr>
          <w:b/>
          <w:b/>
          <w:lang w:eastAsia="zxx" w:bidi="zxx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ind w:left="142" w:hanging="0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В нашем номере: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Уважаемые граждане, жители населенных пунктов Сущевского сельского  поселения,  доводим до Вас информацию природоохранной прокуратуры</w:t>
      </w:r>
      <w:r>
        <w:rPr>
          <w:sz w:val="28"/>
          <w:szCs w:val="28"/>
          <w:lang w:eastAsia="ru-RU"/>
        </w:rPr>
        <w:t>:</w:t>
      </w:r>
    </w:p>
    <w:p>
      <w:pPr>
        <w:pStyle w:val="Style32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Style32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Костромская природоохранная прокуратура разъясняет </w:t>
        <w:br/>
        <w:t>новое в законодательстве о недрах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сентябре вступил в силу новый порядок предоставления геологической информации о недрах в федеральный фонд геологической информации и его территориальные фонды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казом Минприроды России № 547, Роснедр № 04 от 23.08.2022 обновлен Порядок представления геологической информации о недрах в федеральный фонд геологической информации и его территориальные фонды, фонды геологической информации субъектов Российской Федерации, который будет действовать по 31.08.2029 г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тветственными за предоставление такой информации о недрах являются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ользователь недрами по лицензии на пользование недрами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государственное (бюджетное или автономное) учреждение, находящиеся в ведении Федерального агентства по недропользованию и его территориальных органов и осуществляющее мероприятия по государственному геологическому изучению недр на основании задания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исполнитель по государственному контракту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рядком уточнены сроки предоставления пользователями недр первичной и интерпретированной геологической информ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Style32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Костромская природоохранная прокуратура разъясняет </w:t>
        <w:br/>
        <w:t>о соответствии частей 7, 8 статьи 25 Градостроительного кодекса Российской Федерации Конститу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м Конституционного суда Российской Федерации от 22.09.2023 № 45-П проверена конституционность ч.ч. 7 и 8 статьи 25 Градостроительного кодекса Российской Федерации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казанные положения признаны непротиворечащими Конституции Российской Федерации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онституционный суд отметил, что проект генерального плана муниципального образования в части включения в границы населенных пунктов земель лесного фонда не считается согласованным до тех пор, пока главой муниципального образования не будет получено заключение уполномоченного федерального органа исполнительной власти, содержащее положение о согласии с проектом, либо в согласительном или судебном порядке не будет разрешен вопрос о необоснованности несогласия уполномоченного органа с рассмотренным проектом; уполномоченный федеральный орган исполнительной власти обязан направить главе муниципального образования заключение, содержащее положения о согласии или несогласии с проектом с обоснованием причин такого решения в установленный законом срок, а глава муниципального образования вправе требовать предоставление заключения, в том числе оспаривая в судебном порядке бездействие федерального органа исполнительной власти, участвующего в процедуре соглас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32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остромская природоохранная прокуратура разъясняет   новые положения законодательства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Федеральным законом от 13.06.2023 № 230-ФЗ внесены изменения в Кодекс Российской Федерации об административных правонарушениях (далее – КоАП РФ), которые вступили в законную силу с 24.06.2023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КоАП РФ дополнен новыми статьями 8.52 – 8.54, предусматривающими и ответственность за нарушение требований законодательства в области обращения с животными, установленных Федеральным законом от 27.12.2018 № 498-ФЗ «Об ответственном обращении с животными и о внесении в отдельные законодательные акты Российской Федерации»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несоблюдение требований к содержанию животных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несоблюдение требований к использованию животных в культурно-зрелищных целях и их содержанию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несоблюдение требований к осуществлению деятельности по обращению с животными владельцами приютов для животных и деятельности по обращению с животными без владельцев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ак, за жестокое обращение с животными, если это действие не содержит признаки уголовно наказуемого деяния, предусмотрено наказание в виде административного штрафа: для граждан – в размере от 5 тыс. до 15 тыс. рублей; для должностных лиц – от 15 тыс. до 30 тыс. рублей; для юридических лиц – от 50 тыс. до 100 тыс. рублей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существление деятельности по содержанию и использованию животных в зоопарках, зоосадах, цирках, зоотеатрах, дельфинариях, океанариумах без лицензии, либо с нарушением требований лицензии повлечет наложение административного штрафа на должностных лиц в размере от 30 тыс. до 50 тыс. рублей; на юридических лиц – от 100 тыс. до 200 тыс. рублей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рушение требований законодательства в области обращения с животными, повлекшее причинение вреда жизни или здоровью граждан либо имуществу, повлечет административный штраф для граждан в размере от 10 до 30 тыс. рублей; для должностных лиц – от 50 до 100 тыс. рублей; для юридических лиц – от 100 до 200 тыс. рублей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лена подведомственность дел об указанных административных правонарушениях, в том числе определены полномочия по рассмотрению дел федерального органа исполнительной власти, осуществляющего функции по контролю и надзору в сфере природопользования, а также органов исполнительной власти субъектов Российской Федерации, осуществляющих региональный государственный контроль (надзор) в области обращения с животны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Style32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остромская природоохранная прокуратура разъясняет   положения законодательства об охране атмосферного воздух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Федеральным законом от 13.06.2023 № 255-ФЗ «О внесении изменений в Федеральный закон «Об охране атмосферного воздуха» уточнены требования охраны атмосферного воздуха при осуществлении градостроительной деятельности, обращение с отходами производства и потребления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пределено, что производственный экологический контроль в области охраны атмосферного воздуха является частью производственного экологического контроля и его осуществляют юридические лица, индивидуальные предприниматели, осуществляющие хозяйственную и (или) иную деятельность на объектах </w:t>
      </w:r>
      <w:r>
        <w:rPr>
          <w:rFonts w:cs="Times New Roman" w:ascii="Times New Roman" w:hAnsi="Times New Roman"/>
          <w:bCs/>
          <w:szCs w:val="24"/>
          <w:lang w:val="en-US"/>
        </w:rPr>
        <w:t>I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  <w:lang w:val="en-US"/>
        </w:rPr>
        <w:t>II</w:t>
      </w:r>
      <w:r>
        <w:rPr>
          <w:rFonts w:cs="Times New Roman" w:ascii="Times New Roman" w:hAnsi="Times New Roman"/>
          <w:bCs/>
          <w:szCs w:val="24"/>
        </w:rPr>
        <w:t xml:space="preserve"> и </w:t>
      </w:r>
      <w:r>
        <w:rPr>
          <w:rFonts w:cs="Times New Roman" w:ascii="Times New Roman" w:hAnsi="Times New Roman"/>
          <w:bCs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Cs w:val="24"/>
        </w:rPr>
        <w:t xml:space="preserve"> категорий, на которых расположены источники выбросов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ля объектов, оказывающих негативное воздействие на окружающую среду, величина выбросов загрязняющих веществ в атмосферный воздух, за исключением выбросов радиоактивных веществ, устанавливается разрешением на временные выбросы, комплексным экологическим разрешением или указывается в декларации о воздействии на окружающую среду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Не требуются получение комплексного экологического разрешения и заполнение декларации о воздействии на окружающую среду для осуществления выбросов загрязняющих веществ в атмосферный воздух на объектах </w:t>
      </w:r>
      <w:r>
        <w:rPr>
          <w:rFonts w:cs="Times New Roman" w:ascii="Times New Roman" w:hAnsi="Times New Roman"/>
          <w:bCs/>
          <w:szCs w:val="24"/>
          <w:lang w:val="en-US"/>
        </w:rPr>
        <w:t>II</w:t>
      </w:r>
      <w:r>
        <w:rPr>
          <w:rFonts w:cs="Times New Roman" w:ascii="Times New Roman" w:hAnsi="Times New Roman"/>
          <w:bCs/>
          <w:szCs w:val="24"/>
        </w:rPr>
        <w:t xml:space="preserve"> и </w:t>
      </w:r>
      <w:r>
        <w:rPr>
          <w:rFonts w:cs="Times New Roman" w:ascii="Times New Roman" w:hAnsi="Times New Roman"/>
          <w:bCs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Cs w:val="24"/>
        </w:rPr>
        <w:t xml:space="preserve"> категорий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Для осуществления выбросов загрязняющих веществ в атмосферный воздух с превышением предельно допустимых выбросов на объектах </w:t>
      </w:r>
      <w:r>
        <w:rPr>
          <w:rFonts w:cs="Times New Roman" w:ascii="Times New Roman" w:hAnsi="Times New Roman"/>
          <w:bCs/>
          <w:szCs w:val="24"/>
          <w:lang w:val="en-US"/>
        </w:rPr>
        <w:t>II</w:t>
      </w:r>
      <w:r>
        <w:rPr>
          <w:rFonts w:cs="Times New Roman" w:ascii="Times New Roman" w:hAnsi="Times New Roman"/>
          <w:bCs/>
          <w:szCs w:val="24"/>
        </w:rPr>
        <w:t xml:space="preserve"> и </w:t>
      </w:r>
      <w:r>
        <w:rPr>
          <w:rFonts w:cs="Times New Roman" w:ascii="Times New Roman" w:hAnsi="Times New Roman"/>
          <w:bCs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Cs w:val="24"/>
        </w:rPr>
        <w:t xml:space="preserve"> категорий требуется получение разрешений на временные выбросы на период поэтапного достижения предельно допустимых выбросов в соответствии с законодательством в области охраны окружающей среды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Сведения о фактическом объеме или массе выбросов загрязняющих веществ в атмосферный воздух на объектах </w:t>
      </w:r>
      <w:r>
        <w:rPr>
          <w:rFonts w:cs="Times New Roman" w:ascii="Times New Roman" w:hAnsi="Times New Roman"/>
          <w:bCs/>
          <w:szCs w:val="24"/>
          <w:lang w:val="en-US"/>
        </w:rPr>
        <w:t>I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  <w:lang w:val="en-US"/>
        </w:rPr>
        <w:t>II</w:t>
      </w:r>
      <w:r>
        <w:rPr>
          <w:rFonts w:cs="Times New Roman" w:ascii="Times New Roman" w:hAnsi="Times New Roman"/>
          <w:bCs/>
          <w:szCs w:val="24"/>
        </w:rPr>
        <w:t xml:space="preserve"> и </w:t>
      </w:r>
      <w:r>
        <w:rPr>
          <w:rFonts w:cs="Times New Roman" w:ascii="Times New Roman" w:hAnsi="Times New Roman"/>
          <w:bCs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Cs w:val="24"/>
        </w:rPr>
        <w:t xml:space="preserve"> категорий указываются в отчете об организации и о результатах осуществления производственного экологического контро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00"/>
      <w:pgMar w:left="1588" w:right="680" w:gutter="0" w:header="0" w:top="851" w:footer="0" w:bottom="102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sz w:val="27"/>
      <w:szCs w:val="27"/>
      <w:vertAlign w:val="subscript"/>
      <w:lang w:val="ru-RU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spacing w:val="60"/>
      <w:sz w:val="44"/>
    </w:rPr>
  </w:style>
  <w:style w:type="character" w:styleId="31">
    <w:name w:val="Заголовок 3 Знак"/>
    <w:qFormat/>
    <w:rPr>
      <w:sz w:val="28"/>
    </w:rPr>
  </w:style>
  <w:style w:type="character" w:styleId="Style13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32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rgucontentaccordeonngbinding">
    <w:name w:val="frgu-content-accordeon ng-binding"/>
    <w:basedOn w:val="Style11"/>
    <w:qFormat/>
    <w:rPr/>
  </w:style>
  <w:style w:type="character" w:styleId="Ngbinding">
    <w:name w:val="ng-binding"/>
    <w:basedOn w:val="Style11"/>
    <w:qFormat/>
    <w:rPr/>
  </w:style>
  <w:style w:type="character" w:styleId="Style19">
    <w:name w:val="Основной текст с отступом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rial Unicode MS" w:cs="Tahoma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4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</w:rPr>
  </w:style>
  <w:style w:type="paragraph" w:styleId="Style22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2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81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rial Unicode MS" w:cs="Tahoma"/>
      <w:sz w:val="21"/>
    </w:rPr>
  </w:style>
  <w:style w:type="paragraph" w:styleId="Style2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rial Unicode MS" w:cs="Tahoma"/>
      <w:i/>
      <w:iCs/>
    </w:rPr>
  </w:style>
  <w:style w:type="paragraph" w:styleId="Subtitle">
    <w:name w:val="Subtitle"/>
    <w:basedOn w:val="Style29"/>
    <w:next w:val="Textbody1"/>
    <w:qFormat/>
    <w:pPr>
      <w:jc w:val="center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6">
    <w:name w:val="Стиль1"/>
    <w:basedOn w:val="Normal"/>
    <w:qFormat/>
    <w:pPr>
      <w:ind w:firstLine="567"/>
    </w:pPr>
    <w:rPr>
      <w:sz w:val="24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Заголовок таблицы"/>
    <w:basedOn w:val="Style21"/>
    <w:qFormat/>
    <w:pPr>
      <w:jc w:val="center"/>
    </w:pPr>
    <w:rPr>
      <w:b/>
      <w:bCs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rgutexttitlengbinding">
    <w:name w:val="frgu-text-title ng-binding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7">
    <w:name w:val="Абзац списка1"/>
    <w:basedOn w:val="Normal"/>
    <w:qFormat/>
    <w:pPr>
      <w:suppressAutoHyphens w:val="false"/>
      <w:ind w:left="112" w:firstLine="56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54">
    <w:name w:val="xl154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21">
    <w:name w:val="Стиль 12 пт полужирный По центру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4"/>
    </w:rPr>
  </w:style>
  <w:style w:type="paragraph" w:styleId="159095">
    <w:name w:val="Стиль Обычный (веб) + По ширине Слева:  159 см Выступ:  095 см"/>
    <w:basedOn w:val="Style26"/>
    <w:next w:val="121"/>
    <w:qFormat/>
    <w:pPr>
      <w:suppressAutoHyphens w:val="false"/>
      <w:ind w:left="1440" w:hanging="539"/>
      <w:jc w:val="both"/>
    </w:pPr>
    <w:rPr>
      <w:szCs w:val="20"/>
    </w:rPr>
  </w:style>
  <w:style w:type="paragraph" w:styleId="Style32">
    <w:name w:val="Решение"/>
    <w:basedOn w:val="Normal"/>
    <w:next w:val="Normal"/>
    <w:qFormat/>
    <w:pPr/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39:00Z</dcterms:created>
  <dc:creator>Семёнова Юлия Васильевна</dc:creator>
  <dc:description/>
  <dc:language>en-US</dc:language>
  <cp:lastModifiedBy>Жанна</cp:lastModifiedBy>
  <cp:lastPrinted>2023-07-24T10:55:00Z</cp:lastPrinted>
  <dcterms:modified xsi:type="dcterms:W3CDTF">2023-11-27T11:40:00Z</dcterms:modified>
  <cp:revision>3</cp:revision>
  <dc:subject/>
  <dc:title>АДМИНИСТРАЦИЯ КОСТРОМСКОГО</dc:title>
</cp:coreProperties>
</file>