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УЩ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марта 2024 года</w:t>
        <w:tab/>
        <w:tab/>
        <w:tab/>
        <w:tab/>
        <w:tab/>
        <w:tab/>
        <w:tab/>
        <w:tab/>
        <w:t>№ 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ущевского сельского поселения от 31.10.2019 № 26 «Об установлении земельного налога на территории Сущевского сельского поселения Костромского муниципального района Костр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Уставом муниципального образования Сущевское сельское поселение Костромского муниципального района Костр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Сущевского сельского поселения Костромского муниципального района Костромской области от 31.10.2019 № 26 «Об установлении земельного налога на территории Сущевского сельского поселения Костромского муниципального района Костромской области» (в ред. решений от 30.10.2020 № 20, от 31.10.2023 № 37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 соответствии с полномочиями, предоставленными пунктом 2 статьи 387 Налогового кодекса Российской Федерации, освободить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местного самоуправления – в отношении земельных участков, непосредственно используемых органами местного самоуправления для решения вопросов местного значения и исполн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 культуры, физической культуры и спорта – в отношении земельных участков, предоставляемых для непосредственного выполнения возложенных на эти организации и учреждения функ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Установить, что налогоплательщики, имеющие право на налоговые льготы, в том числе на уменьшение налоговой базы, представляют в налоговый орган по своему выбору заявление о предоставлении налоговой льготы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10 статьи 396</w:t>
        </w:r>
      </w:hyperlink>
      <w:r>
        <w:rPr>
          <w:sz w:val="28"/>
          <w:szCs w:val="28"/>
        </w:rPr>
        <w:t xml:space="preserve"> Налогового кодекса Российской Федерации, а также вправе представить документы, подтверждающие право налогоплательщика на налоговую льгот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Налог и авансовые платежи по налогу подлежат уплате налогоплательщиками-организациями в соответствии с порядко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65862" \l "BT20P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97 Налогов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я 2024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ущевского сельского поселения </w:t>
        <w:tab/>
        <w:tab/>
        <w:tab/>
        <w:tab/>
        <w:tab/>
        <w:t xml:space="preserve">И.А. Аристова    </w:t>
      </w:r>
    </w:p>
    <w:sectPr>
      <w:footerReference w:type="defaul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128&amp;dst=1753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9:00Z</dcterms:created>
  <dc:creator>ВУЗ</dc:creator>
  <dc:description/>
  <dc:language>en-US</dc:language>
  <cp:lastModifiedBy>Жанна</cp:lastModifiedBy>
  <cp:lastPrinted>2024-02-22T11:22:00Z</cp:lastPrinted>
  <dcterms:modified xsi:type="dcterms:W3CDTF">2024-04-01T06:20:00Z</dcterms:modified>
  <cp:revision>3</cp:revision>
  <dc:subject/>
  <dc:title>Модельный муниципальный правовой акт о бюджете муниципального образовании на очередной финансовый год</dc:title>
</cp:coreProperties>
</file>