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19 от 27 апрел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jc w:val="both"/>
        <w:rPr/>
      </w:pPr>
      <w:r>
        <w:rPr>
          <w:sz w:val="28"/>
          <w:szCs w:val="28"/>
          <w:lang w:eastAsia="ru-RU"/>
        </w:rPr>
        <w:t>Решение №13 от 27.04.2024</w:t>
      </w:r>
      <w:r>
        <w:rPr>
          <w:rFonts w:eastAsia="Times New Roman"/>
          <w:sz w:val="28"/>
          <w:szCs w:val="28"/>
        </w:rPr>
        <w:t xml:space="preserve">«О внесении изменений и дополнений в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Совета депутатов № 48 от 28декабря 2023 года «О бюджете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>Сущевского сельского поселения на 2024 год и плановый период 2025-2026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ды» (в ред. №2 от 29.02.2024г; №4 от 29.03.2024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ВЕТ ДЕПУТАТОВ  СУЩЕВСКОГО  СЕЛЬСКОГО ПОСЕЛЕНИЯ</w:t>
      </w:r>
    </w:p>
    <w:p>
      <w:pPr>
        <w:pStyle w:val="Standard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СТРОМСКОГО МУНИЦИПАЛЬНОГО РАЙОНА</w:t>
      </w:r>
    </w:p>
    <w:p>
      <w:pPr>
        <w:pStyle w:val="Standard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СТРОМСКОЙ ОБЛАСТИ</w:t>
      </w:r>
    </w:p>
    <w:p>
      <w:pPr>
        <w:pStyle w:val="Standard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 xml:space="preserve">РЕШЕНИЕ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>от 27апреля 2024 года                                                                                  № 13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        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«О внесении изменений и дополнений в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шение Совета депутатов № 48 от 28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екабря 2023 года «О бюджете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щевского сельского поселения на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24 год и плановый период 2025-2026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ды» (в ред. №2 от 29.02.2024г; №4 от 29.03.2024г.)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В целях исполнения бюджетных полномочий главного администратора доходов, главного администратора расходов бюджета поселения Совет депутатов решил: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Внести следующие изменения и дополнения в решение Совета депутатов от 28 декабря 2023 года № 48 «О бюджете Сущевского сельского поселения на 2024 год и плановый период 2025-2026 годы: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Уменьшить доходную часть бюджета в 2024 году на 69 897,00 руб. Уменьшить расходную часть бюджета в 2024 году на 79 447,00 рублей. Внести следующие изменения и дополнения в решение Совета депутатов №48 от 28 декабря 2023 года «О бюджете Сущевского сельского поселения на 2024 год и плановый период 2025-2026 годы»: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Изложить пункт 1.2 Решения в следующей редакции: «Утвердить  бюджет муниципального образования Сущевское сельское поселение Костромского муниципального района  Костромской области (далее бюджет поселения) на 2024 год по доходам в сумме 40 471 812,00 рублей, в том числе объем собственных доходов в сумме 34 619 112,00 рублей, объем безвозмездных поступлений от других бюджетов бюджетной системы Российской Федерации в сумме 5 852 700,00 рублей и расходам в сумме  41 168 736,00 рублей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Установить размер дефицита бюджета Сущевского сельского поселения на 2024 год в сумме 696 924,00  рублей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Приложение №1 «Источники финансирования дефицита бюджета Сущевского сельского поселения Костромского муниципального района Костромской области на 2024 год»,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4 год» изложить в новой редакции;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Решение Совета депутатов опубликовать в общественно – политическом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дании  «Депутатский вестник»;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лава Сущевского сельского поселения,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седатель Совета депутатов</w:t>
        <w:tab/>
        <w:tab/>
        <w:tab/>
        <w:tab/>
        <w:tab/>
        <w:t xml:space="preserve">             И.А. Аристова             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2"/>
          <w:szCs w:val="22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22"/>
          <w:szCs w:val="22"/>
        </w:rPr>
        <w:t>От 27.04. 2024  года  №13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финансирования  дефицита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джета Сущевского сельского поселения на 2024 год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/>
        <w:t>(руб.)</w:t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6 924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6 924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-40 471 812 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-40 471 81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-40 471 81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-40 471 81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/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68 73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68 73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68 736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68 73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 924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4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2"/>
          <w:szCs w:val="22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22"/>
          <w:szCs w:val="22"/>
        </w:rPr>
        <w:t>от 27.04. 2024  года  №13</w:t>
      </w:r>
    </w:p>
    <w:p>
      <w:pPr>
        <w:pStyle w:val="Normal"/>
        <w:widowControl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ъем  поступлений доходов в бюджет Сущевского сельского поселения Костромского муниципального района Костромской области  на 2024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701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д дохода по бюджетной классификаци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4 259 112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 363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05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020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0208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0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 632 012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22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223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22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0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224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225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225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0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226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102 488,0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226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102 48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9 313 1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01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01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313 1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 9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50 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04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0904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01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0602510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4 619 112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 852 7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5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588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573 7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9999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0 8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002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9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8 3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001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23 0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 852 7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0 471 812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2"/>
          <w:szCs w:val="22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Tahoma" w:cs="Times New Roman" w:ascii="Times New Roman" w:hAnsi="Times New Roman"/>
          <w:sz w:val="22"/>
          <w:szCs w:val="22"/>
        </w:rPr>
        <w:t>От 27.04. 2024  года  №13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4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559"/>
        <w:gridCol w:w="709"/>
        <w:gridCol w:w="1843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д администр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1 149 48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 600 57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о оплате труда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87 19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87 19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беспечение функций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3 3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3 3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 506 29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000011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995 838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995 8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66000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00008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5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6600072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9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992 6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92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929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 (МКУ «ЦБ Сущевского сельского поселения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99000005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618 286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818 28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– 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 405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 4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88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8 30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8 3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6 3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000,00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беспечение первичных мер пожарной безопасности в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1 012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658 11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 в границах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23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23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9900025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635 11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2 012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1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0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 050 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900 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борьбе с борщевиком Сосновского на территории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5 0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5 0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уличного освещения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060002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чие мероприятия по благоустройству территории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благоустройство территории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 807 9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807 9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 (МКУК Сущевский КД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99000005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755 288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155 28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МКУК Сущевский 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008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 420 8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420 8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 (МКУ физической культуры и спорта Хоккейный клуб «Искра» имени Заслуженного тренера СССР А.В. Тарасова)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99000005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418 355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38 3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по исполнению требований, содержащихся в исполнительных до-кументах, предусматривающих обра-щение взыскание на средства учре-ждения (МКУ физической культуры и спорта Хоккейный клуб «Искра» имени Заслуженного тренера СССР А.В. Тарас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00008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454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54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1 168 736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eastAsia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8:00Z</dcterms:created>
  <dc:creator>-</dc:creator>
  <dc:description/>
  <dc:language>en-US</dc:language>
  <cp:lastModifiedBy>Жанна</cp:lastModifiedBy>
  <cp:lastPrinted>2024-02-14T11:30:00Z</cp:lastPrinted>
  <dcterms:modified xsi:type="dcterms:W3CDTF">2024-05-15T11:21:00Z</dcterms:modified>
  <cp:revision>3</cp:revision>
  <dc:subject/>
  <dc:title>Депутатский</dc:title>
</cp:coreProperties>
</file>