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1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20 от 06 мая  2024 года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шем номере</w:t>
      </w:r>
      <w:r>
        <w:rPr>
          <w:rFonts w:cs="Times New Roman" w:ascii="Times New Roman" w:hAnsi="Times New Roman"/>
          <w:b/>
          <w:sz w:val="28"/>
          <w:szCs w:val="28"/>
        </w:rPr>
        <w:t>: Уважаемые граждане, жители населенных пунктов Сущевского сельского  поселения,  доводим до Вас информацию прокура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0"/>
          <w:numId w:val="3"/>
        </w:numPr>
        <w:suppressAutoHyphens w:val="false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Определены категории физлиц, которые подлежат освобождению от уплаты комиссионного вознаграждения при перечислении платы за ЖКУ» (Распоряжение Правительства РФ от 27.04.2024 № 1059-р «Об утверждении перечня категорий физических лиц, которые нуждаются в социальной поддержке и подлежат освобождению от комиссионного вознаграждения (вознаграждения) при перечислении платы за жилое помещение и коммунальные услуги, пеней за несвоевременное и (или) неполное внесение платы за жилое помещение и коммунальные услуги»).</w:t>
      </w:r>
    </w:p>
    <w:p>
      <w:pPr>
        <w:pStyle w:val="Style23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оряжением определено 5 категорий, в числе которых: лица старше 18 лет, входящие в состав многодетной семьи; пенсионеры; инвалиды, ветераны боевых действий; члены семей погибших (умерших) инвалидов войны, участников ВОВ и ветеранов боевых действий.</w:t>
      </w:r>
    </w:p>
    <w:p>
      <w:pPr>
        <w:pStyle w:val="Style23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оряжение вступает в силу с 1 июля 2024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В Постановлении Правительства РФ от 27.04.2024 № 554 «О внесении изменений в постановление Правительства РФ от 21.05.2021 № 769» скорректирован порядок предоставления медицинской помощи детям с орфанными заболеваниями».</w:t>
      </w:r>
    </w:p>
    <w:p>
      <w:pPr>
        <w:pStyle w:val="Style23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м определяется порядок направления в «Центр экспертизы и контроля качества медицинской помощи» предложений по включению в перечни для закупок медицинских изделий и технических средств реабилитации (ранее предложения содержали только лекарственные препараты).</w:t>
      </w:r>
    </w:p>
    <w:p>
      <w:pPr>
        <w:pStyle w:val="Style23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же уточняется процедура определения потребности и обеспечения детей с орфанными заболеваниями лекарственными препаратами.</w:t>
      </w:r>
    </w:p>
    <w:p>
      <w:pPr>
        <w:pStyle w:val="Style23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 вступает в силу с 1 мая 2024 года.</w:t>
      </w:r>
    </w:p>
    <w:p>
      <w:pPr>
        <w:pStyle w:val="Style23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Определены мероприятия по вводу в эксплуатацию государственной информационной системы воинского учета» (Постановление Правительства РФ от 19.04.2024 № 506 «О государственной информационной системе «Единый реестр сведений о гражданах, подлежащих первоначальной постановке на воинский учет, гражданах, состоящих на воинском учете, а также о гражданах, не состоящих, но обязанных состоять на воинском учете»)».</w:t>
      </w:r>
    </w:p>
    <w:p>
      <w:pPr>
        <w:pStyle w:val="Style23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м о ГИС «Единый реестр сведений о гражданах, подлежащих первоначальной постановке на воинский учет, гражданах, состоящих на воинском учете, а также о гражданах, не состоящих, но обязанных состоять на воинском учете» предусматриваются этапы и сроки реализации мероприятий по ведению реестра воинского учета.</w:t>
      </w:r>
    </w:p>
    <w:p>
      <w:pPr>
        <w:pStyle w:val="Style23"/>
        <w:ind w:left="0" w:right="0"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этапе Минцифры поручено, в частности, организовать создание реестра, выполняющего такие функции, как: загрузка сведений о гражданах для актуализации документов воинского учета; формирование списков граждан, подлежащих первоначальной постановке на воинский учет; снятие граждан с воинского учета в автоматизированном режиме; направление гражданам уведомлений о постановке на воинский учет, о снятии с учета и об изменении в отношении их сведений воинского учета; обеспечение информационного взаимодействия с работодателями в целях осуществления воинского учета.</w:t>
      </w:r>
    </w:p>
    <w:p>
      <w:pPr>
        <w:pStyle w:val="Style23"/>
        <w:ind w:left="0" w:right="0"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Минобороны на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этапе мероприятий обеспечивает в числе прочего развитие функций реестра воинского учета, а также классификацию реестра воинского учета в соответствии с требованиями о защите информации.</w:t>
      </w:r>
    </w:p>
    <w:p>
      <w:pPr>
        <w:pStyle w:val="Style23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right="0" w:firstLine="708"/>
        <w:contextualSpacing/>
        <w:jc w:val="both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«</w:t>
      </w:r>
      <w:r>
        <w:rPr>
          <w:rFonts w:cs="Times New Roman" w:ascii="Times New Roman" w:hAnsi="Times New Roman"/>
          <w:lang w:val="ru-RU"/>
        </w:rPr>
        <w:t>Скорректированы требования по обеспечению транспортной безопасности, в том числе объектов транспортной инфраструктуры воздушного транспорта (Постановление Правительства РФ от 25.04.2024 № 534 «О внесении изменений в постановление Правительства РФ от 05.10.2020 № 1605»)».</w:t>
      </w:r>
    </w:p>
    <w:p>
      <w:pPr>
        <w:pStyle w:val="Style23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частности, установлено, что субъекты транспортной инфраструктуры в целях обеспечения транспортной безопасности объекта транспортной инфраструктуры обязаны в числе прочего информировать силы обеспечения транспортной безопасности субъекта транспортной инфраструктуры (перевозчика), транспортного средства, с которым объект транспортной инфраструктуры осуществляет технологическое взаимодействие, о лицах, следующих в зону транспортной безопасности транспортного средства с оружием, а также обеспечить на объекте транспортной инфраструктуры выполнение комплекса мер по обеспечению защиты гражданской авиации от актов незаконного вмешательства в соответствии с требованиями, содержащимися в федеральных программах обеспечения транспортной безопасности воздушного транспорта, контроля качества обеспечения транспортной безопасности воздушного транспорта, подготовки персонала (специалистов) в области обеспечения транспортной безопасности воздушного транспорта.</w:t>
      </w:r>
    </w:p>
    <w:p>
      <w:pPr>
        <w:pStyle w:val="Style23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оме того, дополняется перечень сведений, содержащихся в пропусках на служебные, производственные автотранспортные средства, самоходные машины и механизмы, на иные автотранспортные средства, допускаемые на объекты транспортной инфраструктуры воздушного транспорта, и уточняется порядок допуска лиц, обладающих разовыми пропусками, в перевозочный и технологический секторы и на критические элементы объекта транспортной инфраструктуры.</w:t>
      </w:r>
    </w:p>
    <w:p>
      <w:pPr>
        <w:pStyle w:val="Style23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же предусматривается, что требования по обеспечению транспортной безопасности не применяются в отношении военных объектов, охрана которых осуществляется воинскими частями и организациями Минобороны России, объектов транспортной инфраструктуры учреждений уголовно-исполнительной системы, объектов транспортной инфраструктуры, находящихся в границах территории объектов, охрана которых возлагается на войска Росгвардии, за исключением объектов, подлежащих обязательной охране войсками Росгвардии.</w:t>
      </w:r>
    </w:p>
    <w:p>
      <w:pPr>
        <w:pStyle w:val="Style23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Согласно Постановлению Правительства РФ от 25.04.2024 № 535 «О внесении изменений в постановление Правительства РФ от 15.01.2007 № 9» с 23 июня 2024 года расширяются возможности подачи иностранным гражданином заявления о регистрации по месту жительства».</w:t>
      </w:r>
    </w:p>
    <w:p>
      <w:pPr>
        <w:pStyle w:val="Style23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лено, что постоянно или временно проживающий в РФ иностранный гражданин, обладающий правом пользования жилым помещением, находящимся на территории РФ, может подать заявление о регистрации по месту жительства в том числе через уполномоченное МВД России и находящееся в его ведении федеральное государственное унитарное предприятие или уполномоченную городом федерального значения Москвой организацию.</w:t>
      </w:r>
    </w:p>
    <w:p>
      <w:pPr>
        <w:pStyle w:val="Style23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С 1 сентября 2024 года вступят в силу Правила отнесения организаций к категориям по гражданской обороне в зависимости от роли в экономике государства или влияния на безопасность населения (Постановление Правительства РФ от 27.04.2024 № 546 «Об утверждении Правил отнесения организаций к категориям по гражданской обороне в зависимости от роли в экономике государства или влияния на безопасность населения»)».</w:t>
      </w:r>
    </w:p>
    <w:p>
      <w:pPr>
        <w:pStyle w:val="Style23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несению к категориям по гражданской обороне (категория особой важности; первая и вторая категории) подлежат:</w:t>
      </w:r>
    </w:p>
    <w:p>
      <w:pPr>
        <w:pStyle w:val="Style23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и, имеющие важное оборонное и экономическое значение;</w:t>
      </w:r>
    </w:p>
    <w:p>
      <w:pPr>
        <w:pStyle w:val="Style23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и, имеющие мобилизационные задания (заказы) или осуществляющие выполнение мероприятий, предусмотренных мобилизационными планами экономики;</w:t>
      </w:r>
    </w:p>
    <w:p>
      <w:pPr>
        <w:pStyle w:val="Style23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и, представляющие высокую степень потенциальной опасности возникновения чрезвычайных ситуаций в военное и мирное время;</w:t>
      </w:r>
    </w:p>
    <w:p>
      <w:pPr>
        <w:pStyle w:val="Style23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и, имеющие уникальные в историко-культурном отношении объекты.</w:t>
      </w:r>
    </w:p>
    <w:p>
      <w:pPr>
        <w:pStyle w:val="Style23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несение организаций к категориям по гражданской обороне производится в соответствии с показателями, устанавливаемыми МЧС России.</w:t>
      </w:r>
    </w:p>
    <w:p>
      <w:pPr>
        <w:pStyle w:val="Style23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Минтрудом рекомендованы подходы к разработке нормативного правового акта субъекта РФ, определяющего категорию многодетной семьи, в целях предоставления мер социальной поддержки (Письмо Минтруда России от 11.04.2024 № 27-1/10/В-5961 «О дополнении к Приказу Минтруда России от 02.04.2024 № 164н»)».</w:t>
      </w:r>
    </w:p>
    <w:p>
      <w:pPr>
        <w:pStyle w:val="Style23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азом Президента РФ «О мерах социальной поддержки многодетных семей» предусмотрено право субъектов РФ расширять категорию многодетной семьи с учетом национальных, культурных и демографических особенностей.</w:t>
      </w:r>
    </w:p>
    <w:p>
      <w:pPr>
        <w:pStyle w:val="Style23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разработке соответствующих НПА рекомендовано учитывать, в частности, что: все члены многодетной семьи должны быть гражданами РФ; в случае если супруги разведены, то при присвоении статуса многодетной семьи необходимо опираться на решение суда об определении места жительства детей; при подготовке региональных НПА следует предусматривать подробное описание условий и порядка предоставления мер социальной поддерж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 «Увольнение работника, отказавшегося от продолжения работы в другой местности, при отсутствии у работодателя возможности предоставить ему другую работу в той же местности, должно осуществляться по правилам, предусмотренным для случаев ликвидации организации (Постановление Конституционного Суда РФ от 27.04.2024 № 22-П «По делу о проверке конституционности частей первой - четвертой статьи 74 и пункта 7 части первой статьи 77 Трудового кодекса Российской Федерации в связи с жалобой гражданина М.Х. Абдуллоева»)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тиворечащими Конституции РФ признаны взаимосвязанные части первая - четвертая статьи 74 и пункт 7 части первой статьи 77 ТК РФ, поскольку по своему конституционно-правовому смыслу они не предполагают изменения работодателем в одностороннем порядке определенного сторонами условия трудового договора о рабочем месте работника, расположенном в другой, отличной от места нахождения работодателя, местности, если это сопряжено с изменением данной местности, а также увольнения такого работника в случае его отказа от продолжения работы в иной местности, чем та, где он работал ранее, по основанию, предусмотренному пунктом 7 части первой статьи 77 ТК РФ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работника от продолжения работы на ином рабочем месте, расположенном в другой местности, его увольнение - при отсутствии у работодателя возможности предоставить ему другую работу в той же местности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, - должно осуществляться по правилам, предусмотренным для случаев ликвидации организации, т.е. по основанию, предусмотренному пунктом 1 части первой статьи 81 ТК РФ, с предоставлением работнику соответствующих гарантий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 1 сентября 2024 года упрощается порядок допуска организаций к деятельности по проведению специальной оценки условий труда (Постановление Правительства РФ от 25.04.2024 № 537 «О внесении изменений в постановление Правительства РФ от 16.12.2021 №2332»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в заявлении о регистрации в реестре организаций, проводящих СОУТ, не нужно будет указывать О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ется вид электронной подписи, которой подписывается заявление о регистрации в реест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инятом по результатам рассмотрения заявления о регистрации решении будет осуществляться в день его принятия, а срок рассмотрения заявления о регистрации не сможет продлеватьс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правляю Вам для опубликования в официальных печатных изданиях муниципального района и сельских поселений разъяснения законодательства на тему: «В Постановлении Правительства РФ от 26.04.2024 № 542 «О внесении изменения в постановление Правительства РФ от 30.12.2005 № 850» уточнен размер вознаграждения педагогическим работникам за классное руководство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ежемесячное денежное вознаграждение за классное руководство (кураторство) в населенных пунктах с численностью населения менее 100 тыс. человек установлено в размере 10000 рублей, а в населенных пунктах с численностью населения 100 тыс. человек и более - в размере 5000 рублей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становления распространяется на правоотношения, возникшие с 1 марта 2024 год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color w:val="007557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inition">
    <w:name w:val="Definition"/>
    <w:qFormat/>
    <w:rPr>
      <w:i/>
      <w:iCs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1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7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17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22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23">
    <w:name w:val="Указатель2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Times New Roman" w:cs="Tahoma"/>
      <w:kern w:val="2"/>
      <w:lang w:val="de-DE" w:eastAsia="ja-JP" w:bidi="fa-IR"/>
    </w:rPr>
  </w:style>
  <w:style w:type="paragraph" w:styleId="Tex1st">
    <w:name w:val="tex1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3:00Z</dcterms:created>
  <dc:creator>-</dc:creator>
  <dc:description/>
  <dc:language>en-US</dc:language>
  <cp:lastModifiedBy>Жанна</cp:lastModifiedBy>
  <cp:lastPrinted>2024-05-15T14:21:00Z</cp:lastPrinted>
  <dcterms:modified xsi:type="dcterms:W3CDTF">2024-05-15T11:28:00Z</dcterms:modified>
  <cp:revision>3</cp:revision>
  <dc:subject/>
  <dc:title>Депутатский</dc:title>
</cp:coreProperties>
</file>