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21 от 14 мая  2024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5954" w:leader="none"/>
        </w:tabs>
        <w:snapToGrid w:val="false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от 14.05.2024 №35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постановление Сущевского сельского поселения Костромского муниципального района Костромской области  от 19.12.2023 № 132  «Об утверждении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ниципального контроля в сфере благоустройства на территории муниципального образования Сущевского сельского поселения Костромского муниципального района на 2024 год»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от 14.05.2024 №36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постановление Сущевского сельского поселения Костромского муниципального района Костромской области  от 19.12.2023 № 131  «Об утверждении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униципального жилищного контрол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территории Сущевского сельского поселения Костромского муниципального района Костромской области на 2024 год»</w:t>
      </w:r>
    </w:p>
    <w:p>
      <w:pPr>
        <w:pStyle w:val="Normal"/>
        <w:tabs>
          <w:tab w:val="clear" w:pos="708"/>
          <w:tab w:val="left" w:pos="5954" w:leader="none"/>
        </w:tabs>
        <w:snapToGrid w:val="false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от 14.05.2024 №37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постановление Сущевского сельского поселения Костромского муниципального района Костромской области  от 19.12.2023 № 133  «Об утверждении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уще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4 год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УЩЕВСКОГО СЕЛЬСКОГО ПОСЕЛЕНИЯ КОСТРОМ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>от «14»  мая  2024 год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pacing w:val="3"/>
          <w:sz w:val="24"/>
          <w:szCs w:val="24"/>
        </w:rPr>
        <w:t>№ 35</w:t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napToGrid w:val="false"/>
        <w:spacing w:before="0" w:after="0"/>
        <w:ind w:right="4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Сущевского сельского поселения Костромского муниципального района Костромской области  от 19.12.2023 № 132  «Об утверждении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ниципального контроля в сфере благоустройства на территории муниципального образования Сущевского сельского поселения Костромского муниципального района на 2024 год»</w:t>
      </w:r>
    </w:p>
    <w:p>
      <w:pPr>
        <w:pStyle w:val="Normal"/>
        <w:tabs>
          <w:tab w:val="clear" w:pos="708"/>
          <w:tab w:val="left" w:pos="6379" w:leader="none"/>
        </w:tabs>
        <w:ind w:right="3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42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4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Сущевского сельского поселения Костромского муниципального района Костромской области в соответствие с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Сущевского сельского поселения Костромского муниципального района Костромской области, администрац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грамм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ниципального контроля в сфере благоустройства на территории муниципального образования Сущевского сельского поселения Костромского муниципального района на 2024 год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ую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ущевского сельского поселения Костромского муниципального района Костромской области от 19.12.2023 № 132 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 опубликования в общественно-политическом издании «Депутатский вестник» и подлежит  размещению на официальном сайте Сущевского сельского поселения в сети «Интернет».</w:t>
      </w:r>
    </w:p>
    <w:p>
      <w:pPr>
        <w:pStyle w:val="Normal"/>
        <w:ind w:right="-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щевского сельского поселения</w:t>
        <w:tab/>
        <w:tab/>
        <w:tab/>
        <w:tab/>
        <w:tab/>
        <w:t xml:space="preserve">  И.А. Аристова</w:t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мая 2024 года № 35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униципального контроля в сфере благоустройства на территории муниципального образования Сущевского сельского поселения Костромского муниципального района на 2024 год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ущевского сельского поселения Костромского муниципального район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муниципального образования Сущевского сельского поселения Костромского муниципального района (далее – муниципальный контроль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дминистрации Сущевского сельского поселения Костромского муниципального района Костром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раждане, в том числе осуществляющих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 и организационно – правовых фор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ой задачей администрации Сущев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 2023 году в рамках муниципального контроля в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сущево.рф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обеспечено размещение информации в отношении проведения муниципального контрол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 контроля на территории муниципального образования на 2023 год не утверждал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ля устранения указанных рисков деятельность администрации  в 2024 году будет сосредоточена на следующих направлени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Целями реализации Программы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485"/>
      <w:bookmarkEnd w:id="0"/>
      <w:r>
        <w:rPr>
          <w:rFonts w:cs="Times New Roman" w:ascii="Times New Roman" w:hAnsi="Times New Roman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486"/>
      <w:bookmarkEnd w:id="1"/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tabs>
          <w:tab w:val="clear" w:pos="708"/>
          <w:tab w:val="left" w:pos="399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униципальном контроле в сфере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Суще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м решением Совета депутатов Сущевского сельского поселения Костромского муниципального района Костромской области от </w:t>
      </w:r>
      <w:r>
        <w:rPr>
          <w:rFonts w:cs="Times New Roman" w:ascii="Times New Roman" w:hAnsi="Times New Roman"/>
          <w:sz w:val="24"/>
          <w:szCs w:val="24"/>
          <w:lang w:bidi="hi-IN"/>
        </w:rPr>
        <w:t>30.09.2021</w:t>
      </w:r>
      <w:r>
        <w:rPr>
          <w:rFonts w:cs="Times New Roman" w:ascii="Times New Roman" w:hAnsi="Times New Roman"/>
          <w:sz w:val="24"/>
          <w:szCs w:val="24"/>
        </w:rPr>
        <w:t xml:space="preserve"> № 35, 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явление предост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ульт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0"/>
        <w:gridCol w:w="3014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eastAsia="en-US"/>
                </w:rPr>
                <w:t>://сущево.рф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Сведения о достижении показателей результативности и эффективности Программы включаются 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рограм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89"/>
        <w:gridCol w:w="2914"/>
        <w:gridCol w:w="1944"/>
        <w:gridCol w:w="197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 лиц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щение сведений, предусмотренных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ущевского сельского поселения Костромского района в сети «Интернет»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eastAsia="en-US"/>
                </w:rPr>
                <w:t>://сущево.рф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администрации, ответственный за размещение информации на официальном сайте</w:t>
            </w:r>
          </w:p>
          <w:p>
            <w:pPr>
              <w:pStyle w:val="Style22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  администрации, ответственный за проведение муниципального 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, обновляются в срок не позднее 5 рабочих дней с момента их изме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должностными лицам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осуществляется 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 администрации, ответственный за проведение муниципального 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 администрации, ответственный за проведение муниципального 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УЩЕВСКОГО СЕЛЬСКОГО ПОСЕЛЕНИЯ КОСТРОМ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rPr>
          <w:rFonts w:ascii="Times New Roman" w:hAnsi="Times New Roman" w:cs="Times New Roman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от «14» мая 2024 год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spacing w:val="3"/>
          <w:sz w:val="24"/>
          <w:szCs w:val="24"/>
        </w:rPr>
        <w:t>№ 36</w:t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rPr>
          <w:rFonts w:ascii="Times New Roman" w:hAnsi="Times New Roman" w:cs="Times New Roman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3"/>
          <w:sz w:val="24"/>
          <w:szCs w:val="24"/>
          <w:u w:val="single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Сущевского сельского поселения Костромского муниципального района Костромской области  от 19.12.2023 № 131  «Об утверждении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униципального жилищного контрол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территории Сущевского сельского поселения Костромского муниципального района Костромской области на 2024 год»</w:t>
      </w:r>
    </w:p>
    <w:p>
      <w:pPr>
        <w:pStyle w:val="Normal"/>
        <w:tabs>
          <w:tab w:val="clear" w:pos="708"/>
          <w:tab w:val="left" w:pos="6379" w:leader="none"/>
        </w:tabs>
        <w:ind w:right="3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42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4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Сущевского сельского поселения Костромского муниципального района Костромской области в соответствие с законодательством Российской Федерации, руководствуясь Жилищным кодексом Российской Федерации,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Сущевского сельского поселения Костромского муниципального района Костромской области, администрац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грамм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муниципального жилищного контрол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территории Сущевского сельского поселения Костромского муниципального района Костромской области на 2024  год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ую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ущевского сельского поселения Костромского муниципального района Костромской области от 19.12.2023 № 131 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 опубликования в общественно-политическом издании «Депутатский вестник» и подлежит  размещению на официальном сайте Сущевского сельского поселения в сети «Интернет».</w:t>
      </w:r>
    </w:p>
    <w:p>
      <w:pPr>
        <w:pStyle w:val="Normal"/>
        <w:ind w:right="-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щевского сельского поселения</w:t>
        <w:tab/>
        <w:tab/>
        <w:tab/>
        <w:tab/>
        <w:tab/>
        <w:t xml:space="preserve">  И.А. Ари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мая 2024 года № 36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ого жилищного контроля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 территории Сущевского сельского поселения Костромского муниципального района Костромской области на 2024 год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жилищного контро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территории  Сущевского сельского поселения Костромского муниципального района Костр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жилищного контро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 Сущевского сельского поселения Костромского муниципального района Костромской области (далее – муниципальный контроль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дминистрации Сущевского сельского поселения Костромского муниципального района Костром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юридические лица, индивидуальные предприниматели и граждан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ой задачей администрации Сущев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 2023  году в рамках муниципального контроля в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В частности, в 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shd w:fill="FFFFFF" w:val="clear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shd w:fill="FFFFFF" w:val="clear"/>
            <w:lang w:eastAsia="en-US"/>
          </w:rPr>
          <w:t>://сущево.рф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обеспечено размещение информации в отношении проведения муниципального контрол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 год не утверждал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ля устранения указанных рисков деятельность администрации  в 2024 году будет сосредоточена на следующих направлени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Целями реализации Программы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sz w:val="24"/>
          <w:szCs w:val="24"/>
        </w:rPr>
        <w:t>о муниципальном жилищном контроле на территории Суще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м решением Совета депутатов Сущевского сельского поселения Костромского муниципального района Костромской области от </w:t>
      </w:r>
      <w:r>
        <w:rPr>
          <w:rFonts w:cs="Times New Roman" w:ascii="Times New Roman" w:hAnsi="Times New Roman"/>
          <w:sz w:val="24"/>
          <w:szCs w:val="24"/>
          <w:lang w:bidi="hi-IN"/>
        </w:rPr>
        <w:t>30.09.2021</w:t>
      </w:r>
      <w:r>
        <w:rPr>
          <w:rFonts w:cs="Times New Roman" w:ascii="Times New Roman" w:hAnsi="Times New Roman"/>
          <w:sz w:val="24"/>
          <w:szCs w:val="24"/>
        </w:rPr>
        <w:t xml:space="preserve"> № 34, 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явление предост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ульт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0"/>
        <w:gridCol w:w="3014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eastAsia="en-US"/>
                </w:rPr>
                <w:t>://сущево.рф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Сведения о достижении показателей результативности и эффективности Программы включаются 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рограм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89"/>
        <w:gridCol w:w="2914"/>
        <w:gridCol w:w="1944"/>
        <w:gridCol w:w="197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 лиц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щение сведений, предусмотренных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ущевского сельского поселения Костромского района в сети «Интернет»: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eastAsia="en-US"/>
                </w:rPr>
                <w:t>://сущево.рф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администрации, ответственный за размещение информации на официальном сайте</w:t>
            </w:r>
          </w:p>
          <w:p>
            <w:pPr>
              <w:pStyle w:val="Style22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Ведущий эксперт  администрации, ответственный за проведение муниципального 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, обновляются в срок не позднее 5 рабочих дней с момента их изме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должностными лицам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осуществляется 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Ведущий эксперт  администрации, ответственный за проведение муниципального 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Ведущий эксперт  администрации, ответственный за проведение муниципального 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УЩЕВСКОГО СЕЛЬСКОГО ПОСЕЛЕНИЯ КОСТРОМ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>от «14» мая 2024 год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pacing w:val="3"/>
          <w:sz w:val="24"/>
          <w:szCs w:val="24"/>
        </w:rPr>
        <w:t>№ 37</w:t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napToGrid w:val="false"/>
        <w:spacing w:before="0" w:after="0"/>
        <w:ind w:right="4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Сущевского сельского поселения Костромского муниципального района Костромской области  от 19.12.2023 № 133  «Об утверждении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уще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4 год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33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42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4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Сущевского сельского поселения Костромского муниципального района Костромской области в соответствие с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Сущевского сельского поселения Костромского муниципального района Костромской области, администрац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грамм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ущев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4 год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ую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ущевского сельского поселения Костромского муниципального района Костромской области от 19.12.2023 № 133 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 опубликования в общественно-политическом издании «Депутатский вестник» и подлежит  размещению на официальном сайте Сущевского сельского поселения в сети «Интернет».</w:t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щевского сельского поселения</w:t>
        <w:tab/>
        <w:tab/>
        <w:tab/>
        <w:tab/>
        <w:tab/>
        <w:t xml:space="preserve">  И.А. Аристова</w:t>
      </w:r>
    </w:p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 мая 2024 года № 37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ущевского сельского поселения Костромского муниципального района Костромской области на 2024 год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ущевского сельского поселения Костромского муниципального района Костр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Сущевского сельского поселения Костромского муниципального района Костромской области (далее – муниципальный контроль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дминистрации Сущевского сельского поселения Костромского муниципального района Костром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деятельность,  действия  (бездействие)  контролируемых  лиц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4"/>
          <w:szCs w:val="24"/>
        </w:rPr>
        <w:t xml:space="preserve">в границах населенных пунктов поселе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автомобильные дороги общего пользования местного значения в границах населенных пунктов поселения, в том числе полосы отвода и придорожные полосы автомобильных дорог, объекты временного и капитального строительства, предназначенные для осуществления дорожной деятельности, а также объекты дорожного сервиса, размещаемые в полосе отвода и придорожных полосах автомобильных дорог, объекты дорожного сервиса, которыми контролируемые лица владеют и (или) пользуются и к которым предъявляются обязательные требования в области обеспечения сохранности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юридические лица, индивидуальные предприниматели и граждан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ой задачей администрации Сущевского сельского поселения Костромского муниципального района Костромской области (далее — администрация)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 2023  году в рамках муниципального контроля в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В частности, в 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shd w:fill="FFFFFF" w:val="clear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shd w:fill="FFFFFF" w:val="clear"/>
            <w:lang w:eastAsia="en-US"/>
          </w:rPr>
          <w:t>://сущево.рф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обеспечено размещение информации в отношении проведения муниципального контрол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 контроля на территории муниципального образования на 2023 год не утверждал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ля устранения указанных рисков деятельность администрации в 2024 году будет сосредоточена на следующих направлени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сульт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бъявление предостере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Целями реализации Программы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ущевского сельского поселения Костро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Костром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м решением Совета депутатов Сущевского сельского поселения Костромского муниципального района Костромской области от </w:t>
      </w:r>
      <w:r>
        <w:rPr>
          <w:rFonts w:cs="Times New Roman" w:ascii="Times New Roman" w:hAnsi="Times New Roman"/>
          <w:sz w:val="24"/>
          <w:szCs w:val="24"/>
          <w:lang w:bidi="hi-IN"/>
        </w:rPr>
        <w:t>30.09.2021</w:t>
      </w:r>
      <w:r>
        <w:rPr>
          <w:rFonts w:cs="Times New Roman" w:ascii="Times New Roman" w:hAnsi="Times New Roman"/>
          <w:sz w:val="24"/>
          <w:szCs w:val="24"/>
        </w:rPr>
        <w:t xml:space="preserve"> № 33, 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ульт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явление предостере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0"/>
        <w:gridCol w:w="3014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eastAsia="en-US"/>
                </w:rPr>
                <w:t>://сущево.рф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Сведения о достижении показателей результативности и эффективности Программы включаются 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рограм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89"/>
        <w:gridCol w:w="2914"/>
        <w:gridCol w:w="1944"/>
        <w:gridCol w:w="197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 лица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щение сведений, предусмотренных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ущевского сельского поселения Костромского района в сети «Интернет»: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shd w:fill="FFFFFF" w:val="clear"/>
                  <w:lang w:eastAsia="en-US"/>
                </w:rPr>
                <w:t>://сущево.рф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Главный специалист администрации, ответственный за размещение информации на официальном сайте</w:t>
            </w:r>
          </w:p>
          <w:p>
            <w:pPr>
              <w:pStyle w:val="Style22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Ведущий эксперт  администрации, ответственный за проведение муниципального 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, обновляются в срок не позднее 5 рабочих дней с момента их изме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должностными лицам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осуществляется 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Ведущий эксперт  администрации, ответственный за проведение муниципального 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kern w:val="2"/>
                <w:lang w:val="ru-RU" w:eastAsia="zh-CN"/>
              </w:rPr>
            </w:pPr>
            <w:r>
              <w:rPr>
                <w:rFonts w:cs="Times New Roman"/>
                <w:kern w:val="2"/>
                <w:lang w:val="ru-RU" w:eastAsia="zh-CN"/>
              </w:rPr>
              <w:t>Ведущий эксперт  администрации, ответственный за проведение муниципального 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inition">
    <w:name w:val="Definition"/>
    <w:qFormat/>
    <w:rPr>
      <w:i/>
      <w:iCs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3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kern w:val="2"/>
      <w:lang w:val="de-DE" w:eastAsia="ja-JP" w:bidi="fa-IR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5:00Z</dcterms:created>
  <dc:creator>-</dc:creator>
  <dc:description/>
  <dc:language>en-US</dc:language>
  <cp:lastModifiedBy>Жанна</cp:lastModifiedBy>
  <cp:lastPrinted>2024-05-15T14:28:00Z</cp:lastPrinted>
  <dcterms:modified xsi:type="dcterms:W3CDTF">2024-05-15T11:35:00Z</dcterms:modified>
  <cp:revision>2</cp:revision>
  <dc:subject/>
  <dc:title>Депутатский</dc:title>
</cp:coreProperties>
</file>