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23 от 28 мая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№39 от 28.05.2024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мерах по обеспечению без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юдей на водных объектах в весенне-летний период 2024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УЩ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т 28 мая  202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№ 3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мерах по обеспечению безопас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юдей на водных объектах в весенне-лет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иод 2024 го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 06.10.2003 года № 131-ФЗ «Об общих принципах организации местного самоуправления в РФ», Водным Кодексом Российской Федерации, постановлением администрации Костромской области от 07.09.2010 года №313-а «Об утверждении Правил охраны жизни людей на водных объектах в Костромской области» и в целях обеспечения безопасности людей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храны жизни и здоровья, сокращения количества несчастных случаев на водных объектах Сущ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администрация Сущевского сельского поселения:</w:t>
        <w:br/>
        <w:t>ПОСТАНОВЛЯЕТ: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0" w:after="120"/>
        <w:ind w:left="360" w:right="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лан мероприятий по обеспечению безопасности людей на водных объектах в весенне-летний период 2024 года на территории Сущевского сельского поселении (Приложение 1).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120"/>
        <w:ind w:left="360" w:right="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знать потенциально опасными участками для купания и установить запрет на купание в следующих водоемах: </w:t>
      </w:r>
    </w:p>
    <w:p>
      <w:pPr>
        <w:pStyle w:val="Style23"/>
        <w:shd w:fill="FFFFFF" w:val="clear"/>
        <w:spacing w:before="0" w:after="120"/>
        <w:ind w:left="36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тивопожарные водоемы на территории Сущевского сельского поселения.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120"/>
        <w:ind w:left="360" w:right="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Установить предупреждающие (запрещающие) знаки в местах, запрещенных для купания.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120"/>
        <w:ind w:left="360" w:right="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Руководителям образовательных учреждений на территории Сущевского сельского поселения провести разъяснительные беседы с учащимися о правилах поведения на водных объектах и первичных мерах оказания помощи на воде.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120"/>
        <w:ind w:left="360" w:right="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К</w:t>
      </w:r>
      <w:r>
        <w:rPr>
          <w:rFonts w:eastAsia="Calibri" w:cs="Times New Roman" w:ascii="Times New Roman" w:hAnsi="Times New Roman"/>
          <w:lang w:val="ru-RU"/>
        </w:rPr>
        <w:t>онтроль за исполнением настоящего постановления возложить на заместителя главы администрации Сущевского сельского поселения Румянцева Николая Константиновича.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120"/>
        <w:ind w:left="360" w:right="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становление вступает в силу с момента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щевского сельского поселения                                        И.А. Арист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вского сельского поселения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5.2024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i/>
          <w:i/>
          <w:color w:val="000000"/>
        </w:rPr>
      </w:pPr>
      <w:r>
        <w:rPr>
          <w:color w:val="000000"/>
        </w:rPr>
        <w:t xml:space="preserve">ПЛАН </w:t>
      </w:r>
    </w:p>
    <w:p>
      <w:pPr>
        <w:pStyle w:val="Heading2"/>
        <w:jc w:val="center"/>
        <w:rPr>
          <w:i/>
          <w:i/>
          <w:color w:val="000000"/>
        </w:rPr>
      </w:pPr>
      <w:r>
        <w:rPr>
          <w:color w:val="000000"/>
        </w:rPr>
        <w:t>мероприятий по обеспечению безопасности людей на водных объектах</w:t>
      </w:r>
    </w:p>
    <w:p>
      <w:pPr>
        <w:pStyle w:val="Heading2"/>
        <w:jc w:val="center"/>
        <w:rPr>
          <w:i/>
          <w:i/>
          <w:color w:val="000000"/>
        </w:rPr>
      </w:pPr>
      <w:r>
        <w:rPr>
          <w:color w:val="000000"/>
        </w:rPr>
        <w:t xml:space="preserve">Сущевского сельского поселения в весенне-летний период 2024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508"/>
        <w:gridCol w:w="1417"/>
        <w:gridCol w:w="187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зъяснительной работы среди жителей поселения, учащихся образовательных учреждений по обеспечению безопасности людей на водных объектах поселения в весенне-летни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образовательных учреждений, сотрудники администрации ССП по работе с населением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знаков о запрете купания в потенциально опасных местах и специально не отведенных для этих ц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 01 июн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главы администрации ССП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мянцев Н.К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размещению информационных материалов  по профилактике несчастных случаев с людьми на воде  с указанием телефонов экстренных служ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трудники администрации ССП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ать контроль за исполнением плана мероприятий по обеспечению безопасности людей на водных объектах посел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главы администрации ССП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мянцев Н.К.</w:t>
            </w:r>
          </w:p>
        </w:tc>
      </w:tr>
    </w:tbl>
    <w:p>
      <w:pPr>
        <w:pStyle w:val="Style21"/>
        <w:shd w:fill="FFFFFF" w:val="clear"/>
        <w:spacing w:before="280" w:after="0"/>
        <w:textAlignment w:val="top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Style21"/>
        <w:shd w:fill="FFFFFF" w:val="clear"/>
        <w:spacing w:before="280" w:after="0"/>
        <w:ind w:firstLine="567"/>
        <w:jc w:val="center"/>
        <w:textAlignment w:val="top"/>
        <w:rPr>
          <w:b/>
          <w:b/>
          <w:iCs/>
          <w:color w:val="333333"/>
        </w:rPr>
      </w:pPr>
      <w:r>
        <w:rPr>
          <w:b/>
          <w:iCs/>
          <w:color w:val="333333"/>
        </w:rPr>
        <w:t>Информация прокуратуры.</w:t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уратура Костромского района провела проверку соблюдения законодательства о контрактной системе при реализации национального проекта «Жилье и городская среда»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лено, что подрядная организация не выполнила в полном объеме и в установленный срок предусмотренные двумя муниципальными контрактами работы по строительству станций водоподготовки в с. Сущево и системы водоснабжения в п. Сухоногово Костромского района. Сумма неисполненных обязательств по двум контрактам превысила 103 млн рублей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этим прокуратура возбудила в отношении директора предприятия дела об административном правонарушении по ч.7 ст.7.32 КоАП РФ (бездействие, повлекшее неисполнение обязательств, предусмотренных контрактом на выполнение работ для нужд заказчика, с причинением существенного вреда охраняемым законом интересам общества и государства)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д признал руководителя подрядной организации виновным в совершении правонарушений и назначил наказания в виде штрафа общим размером 900 тыс. рублей.</w:t>
      </w:r>
    </w:p>
    <w:p>
      <w:pPr>
        <w:pStyle w:val="Style23"/>
        <w:ind w:left="705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работы на объекте заверш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уратура Костромского района по поступившему обращению провела проверку исполнения законодательства в сфере обеспечения жильем лиц из числа детей-сирот и детей, оставшихся без попечения родителей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лено, что отец заявительницы умер, мать лишена родительских прав, в связи с чем в несовершеннолетнем возрасте она осталась без родительского попечения и находилась на воспитании у опекуна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устроенного жилья на праве собственности или ином законном основании у сироты не имеется. Молодая девушка в установленном законом порядке включена в список детей-сирот и детей, оставшихся без попечения родителей, подлежащих обеспечению жилыми помещениями, однако фактически жильем не обеспечена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в нарушения прав сироты, прокурор района обратился в суд с иском о предоставлении заявителю жилого помещения.</w:t>
      </w:r>
    </w:p>
    <w:p>
      <w:pPr>
        <w:pStyle w:val="Style23"/>
        <w:ind w:left="705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 прокурора рассмотрен и удовлетворен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прокурорского вмешательства жилищные права сироты восстановлены, ей предоставлена благоустроенная кварти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0" w:firstLine="705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17 февраля 2024 года в районе 16 часов водитель автомобиля «</w:t>
      </w:r>
      <w:r>
        <w:rPr>
          <w:rFonts w:cs="Times New Roman" w:ascii="Times New Roman" w:hAnsi="Times New Roman"/>
        </w:rPr>
        <w:t>Skoda</w:t>
      </w:r>
      <w:r>
        <w:rPr>
          <w:rFonts w:cs="Times New Roman" w:ascii="Times New Roman" w:hAnsi="Times New Roman"/>
          <w:lang w:val="ru-RU"/>
        </w:rPr>
        <w:t>» с 2 пассажирами следовал по автомобильной дороге из Буя в Кострому, где в районе населенного пункта Бычиха Костромского района произошло дорожно-транспортное происшествие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варительно установлено, что водитель автомобиля «</w:t>
      </w:r>
      <w:r>
        <w:rPr>
          <w:rFonts w:cs="Times New Roman" w:ascii="Times New Roman" w:hAnsi="Times New Roman"/>
        </w:rPr>
        <w:t>Skoda</w:t>
      </w:r>
      <w:r>
        <w:rPr>
          <w:rFonts w:cs="Times New Roman" w:ascii="Times New Roman" w:hAnsi="Times New Roman"/>
          <w:lang w:val="ru-RU"/>
        </w:rPr>
        <w:t>», не справившись с управлением, допустил занос с выездом на полосу встречного движения, где совершил столкновение с автомобилем «</w:t>
      </w:r>
      <w:r>
        <w:rPr>
          <w:rFonts w:cs="Times New Roman" w:ascii="Times New Roman" w:hAnsi="Times New Roman"/>
        </w:rPr>
        <w:t>Nissan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Style23"/>
        <w:ind w:left="0" w:right="0" w:firstLine="705"/>
        <w:jc w:val="both"/>
        <w:rPr/>
      </w:pPr>
      <w:r>
        <w:rPr>
          <w:rFonts w:cs="Times New Roman" w:ascii="Times New Roman" w:hAnsi="Times New Roman"/>
          <w:lang w:val="ru-RU"/>
        </w:rPr>
        <w:t>В результате происшествия пассажирка автомобиля «</w:t>
      </w:r>
      <w:r>
        <w:rPr>
          <w:rFonts w:cs="Times New Roman" w:ascii="Times New Roman" w:hAnsi="Times New Roman"/>
        </w:rPr>
        <w:t>Skoda</w:t>
      </w:r>
      <w:r>
        <w:rPr>
          <w:rFonts w:cs="Times New Roman" w:ascii="Times New Roman" w:hAnsi="Times New Roman"/>
          <w:lang w:val="ru-RU"/>
        </w:rPr>
        <w:t>» погибла на месте, а следовавший с ними несовершеннолетний ребенок госпитализирован в медицинское учреждение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место происшествия для координации аварийно-спасательных и правоохранительных органов выехал прокурор Костромского района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уратурой Костромского района поддержано государственное обвинение в отношении 41-летнего жителя Костромы. Он признан виновным по ч.3 ст.264 УК РФ (нарушение правил дорожного движения, повлекшее по неосторожности смерть человека).</w:t>
      </w:r>
    </w:p>
    <w:p>
      <w:pPr>
        <w:pStyle w:val="Style23"/>
        <w:ind w:left="0" w:right="0" w:firstLine="705"/>
        <w:jc w:val="both"/>
        <w:rPr/>
      </w:pPr>
      <w:r>
        <w:rPr>
          <w:rFonts w:cs="Times New Roman" w:ascii="Times New Roman" w:hAnsi="Times New Roman"/>
          <w:lang w:val="ru-RU"/>
        </w:rPr>
        <w:t>Судом установлено, что 12.02.2023, в утреннее время, подсудимый управлял автомобилем «</w:t>
      </w:r>
      <w:r>
        <w:rPr>
          <w:rFonts w:cs="Times New Roman" w:ascii="Times New Roman" w:hAnsi="Times New Roman"/>
        </w:rPr>
        <w:t>Mersede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Benz</w:t>
      </w:r>
      <w:r>
        <w:rPr>
          <w:rFonts w:cs="Times New Roman" w:ascii="Times New Roman" w:hAnsi="Times New Roman"/>
          <w:lang w:val="ru-RU"/>
        </w:rPr>
        <w:t>» на участке 81-го километра автодороги Р-132 «Золотое кольцо России» в Костромском районе. Он превысил скорость и допустил выезд на полосу встречного движения для обгона грузового автомобиля «ГАЗ» в попутном направлении, совершив маневр мужчина столкнулся с задней левой частью кузова, двигавшегося впереди автомобиля. От этого выехал на полосу встречного движения, где столкнулся со встречным автомобилем марки «</w:t>
      </w:r>
      <w:r>
        <w:rPr>
          <w:rFonts w:cs="Times New Roman" w:ascii="Times New Roman" w:hAnsi="Times New Roman"/>
        </w:rPr>
        <w:t>Renaul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guna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Style23"/>
        <w:ind w:left="0" w:right="0" w:firstLine="705"/>
        <w:jc w:val="both"/>
        <w:rPr/>
      </w:pPr>
      <w:r>
        <w:rPr>
          <w:rFonts w:cs="Times New Roman" w:ascii="Times New Roman" w:hAnsi="Times New Roman"/>
          <w:lang w:val="ru-RU"/>
        </w:rPr>
        <w:t>В результате дорожно-транспортного происшествия пострадали водитель и трое пассажиров автомобиля «</w:t>
      </w:r>
      <w:r>
        <w:rPr>
          <w:rFonts w:cs="Times New Roman" w:ascii="Times New Roman" w:hAnsi="Times New Roman"/>
        </w:rPr>
        <w:t>Renaul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guna</w:t>
      </w:r>
      <w:r>
        <w:rPr>
          <w:rFonts w:cs="Times New Roman" w:ascii="Times New Roman" w:hAnsi="Times New Roman"/>
          <w:lang w:val="ru-RU"/>
        </w:rPr>
        <w:t>», среди которых был несовершеннолетний подросток 2008 года рождения и малолетняя девочка 2022 года рождения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полученных травм несовершеннолетний подросток впоследствии скончался в медицинском учреждении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рассмотрения уголовного дела подсудимый вину признал в полном объеме, добровольно возместил заявленные потерпевшими исковые требования о возмещении морального и физического вреда в размере, превышающем 10 млн рублей, в связи с чем потерпевшими заявлялись ходатайства о прекращении уголовного дела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четом позиции государственного обвинителя суд признал мужчину виновным и назначил наказание в виде лишения свободы на срок 2 года с отбыванием наказания в колонии поселения, с лишением права управления транспортным средством на срок 2 года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уратурой Костромского района поддержано государственное обвинение по уголовному делу в отношении 33-летнего жителя Воркуты. Он признан виновным в совершении преступления, предусмотренного ч.1 ст.111 УК РФ (умышленное причинение тяжкого вреда здоровью)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дом установлено, что 9 сентября 2022 года, мужчина приехал в п.Караваево к бывшей сожительнице встретиться с совместными детьми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встречи между подсудимым и матерью детей возник конфликт. В результате возникшей ярости мужчина нанес бывшей сожительнице множество ударов по телу, а после того, как женщина попыталась позвать на помощь, разбив при этом окно в квартире, он поднял ее и вытолкнул через окно второго этажа. Потерпевшая получила множественные повреждения, от падения травму шеи и грудной клетки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рассмотрения уголовного дела в суде подсудимый вину признал, свои действия объяснял гневом на почве воспитания детей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четом позиции государственного обвинителя, суд назначил жителю Воркуты наказание в виде 3 лет лишения свободы с отбыванием в исправительной колонии общего режима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ститель прокурора Костромского района утвердил обвинительное заключение по уголовному делу в отношении 48-летнего местного жителя. Он обвиняется по ч.1 ст.264.1 УК РФ (управление транспортным средством в состоянии опьянения лицом, подвергнутым административному наказанию)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ствием установлено, что мужчина, будучи подвергнутым административному наказанию по ч.1 ст.12.8 КоАП РФ, за управление транспортным средством в состоянии алкогольного опьянения и лишенный на 1 год 6 месяцев права управления транспортными средствами, вновь управлял автомобилем в состоянии алкогольного опьянения в Костромском районе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 преступная деятельность была пресечена сотрудниками ГИБДД ОМВД России по Костромскому району. Факт алкогольного опьянения установлен в ходе освидетельствования на месте задержания с применением технического средства измерения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расследования дела Костромским районным судом в целях возможной конфискации транспортного средства – автомобиль «ВАЗ-21124», используемого и принадлежащего обвиняемому при совершении преступления, наложен арест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овное дело направлено в Костромской районный суд для рассмотрения по существ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уратурой Костромского района проведена проверка исполнения законодательства о противодействии коррупции в деятельности индивидуального предпринимателя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лено, что 1 июня 2022 года к индивидуальному предпринимателю трудоустроен бывший государственный служащий. Вместе с тем, новым работодателем уведомление на прежнее место работы сотрудника направлено за пределами установленного законом 10-дневного срока, лишь 27 декабря 2023 года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той связи прокурор района в отношении работодателя возбудил дело об административном правонарушении по ст.19.29 КоАП РФ (незаконное привлечение к трудовой деятельности бывшего государственного и муниципального служащего)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новное лицо привлечено к административной ответственности в виде штрафа в размере 20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ший помощник прокурора района Алексей Аккуратов совместно с представителями филиала государственного фонда «Защитники Отечества» Костромской области Екатериной Черновой и Натальей Радзенюк провели встречу и личный прием местных жителей в доме культуры п. Зарубино Костромского района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стромской филиал Фонда, как и филиалы в других регионах страны, оказывает ветеранам и участникам СВО, членам их семей содействие в получении медицинской и социальной реабилитации, лекарственном обеспечении, обучении, трудоустройстве, бесплатной юридической помощи и других мер поддержки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едставителю надзорного ведомства обратились члены семей участников специальной военной операции за разъяснением различных вопросов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всем поступившим вопросам даны разъяснения, касающиеся предоставления льгот в сфере оплаты услуг жилищно-коммунального хозяйства, в сфере обращения с ТКО, транспортной безопасности, а также социальных выплат и льгот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местные мероприятия с общественными организациями будут продолжен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 апреля 2024 года в районе 14 часов 30 минут на 83 км федеральной трассы Р-132 «Золотое кольцо» в районе п. Ильинское Костромского района произошло дорожно-транспортное происшествие.</w:t>
      </w:r>
    </w:p>
    <w:p>
      <w:pPr>
        <w:pStyle w:val="Style23"/>
        <w:ind w:left="0" w:right="0" w:firstLine="705"/>
        <w:jc w:val="both"/>
        <w:rPr/>
      </w:pPr>
      <w:r>
        <w:rPr>
          <w:rFonts w:cs="Times New Roman" w:ascii="Times New Roman" w:hAnsi="Times New Roman"/>
          <w:lang w:val="ru-RU"/>
        </w:rPr>
        <w:t>Предварительно установлено, что мужчина с тремя несовершеннолетними детьми следовал на собственном автомобиле «</w:t>
      </w:r>
      <w:r>
        <w:rPr>
          <w:rFonts w:cs="Times New Roman" w:ascii="Times New Roman" w:hAnsi="Times New Roman"/>
        </w:rPr>
        <w:t>Niss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Qashqai</w:t>
      </w:r>
      <w:r>
        <w:rPr>
          <w:rFonts w:cs="Times New Roman" w:ascii="Times New Roman" w:hAnsi="Times New Roman"/>
          <w:lang w:val="ru-RU"/>
        </w:rPr>
        <w:t>» из Приволжска в Ярославскую область. Не справившись с управлением, он допустил столкновение с припаркованным на обочине автомобилем «</w:t>
      </w:r>
      <w:r>
        <w:rPr>
          <w:rFonts w:cs="Times New Roman" w:ascii="Times New Roman" w:hAnsi="Times New Roman"/>
        </w:rPr>
        <w:t>Volkswag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ansporte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происшествия пострадали два ребенка. Девочки 13 и 16 лет с травмами доставлены в медицинское учреждение. Водитель и 17-летний подросток не пострадали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урор Костромского района на месте дорожной аварии проконтролировал установление всех обстоя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урор района Алексей Хрусталев осуществил выезд в Середняковское сельское поселение, где посетил ООО «ПК Фортуна»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познакомился с производством и деятельностью юридического лица, которое занимает одно из лидирующих мест в стране в сфере производства снеков с 2000 года. Встретился с руководством и коллективом, которые рассказали о собственном производстве хлеба качества ГОСТ, разнообразных формах нарезки готовой продукции. Познакомился с уникальной технологией изготовления продукции, методах работы с кадрами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общения с работниками предприятия прокурор района ответил на все поступившие вопросы, дал разъяснения в сфере трудового законодательства, о социальном обеспечении и провел личный прием граждан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уратурой Костромского района поддержано государственное обвинение в отношении 49-летнего жителя Республики Беларусь. Он признан виновным по ч.3 ст.264 УК РФ (нарушение правил дорожного движения и эксплуатации транспортных средств, повлекшего по неосторожности причинение смерти другому лицу)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дом установлено, что 12 декабря 2023 года, мужчина на грузовом автомобиле «Вольво» с полуприцепом направлялся по маршруту из Республики Беларусь в город Сургут. В районе 8 часов 40 минут на 59 км автомобильной дороги Р-132 в д. Василево Костромского района он проигнорировал требования предупреждающего знака «Скользкая дорога», допустил движение на автомобиле с различным рисунком и местами отслоением слоя протектора. Мужчина, превысив безопасную скорость, не учел метеорологические и дорожные условия, не справился с управлением и выехал на полосу встречного движения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этим произошло лобовое столкновение с автомобилем «Газель» под управлением 52-летнего жителя Костромы, направлявшегося в Ярославль. В результате допущенной аварии житель Костромы скончался на месте происшествия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жчина вину в совершении преступления признал, раскаялся, возместил потерпевшим причиненный моральный вред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четом позиции государственного обвинителя суд признал гражданина Республики Беларусь виновным и назначил ему наказание в виде 6 месяцев лишения свободы в колонии-поселении с лишением права заниматься деятельностью по управлению транспортными средствами на срок 1 год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0" w:firstLine="70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уратура Костромского района провела проверку исполнения законодательства об оплате труда в деятельности предприятия розничной торговой сети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лено, что всем работникам на протяжении прошлого года в нарушение требований действующего законодательства индексация заработной платы не проводилась. Допускались нарушения установленных законом сроков выплаты заработной платы. Одному из работников оплата всех сумм, причитающихся при прекращении трудового договора, не произведена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восстановления нарушенных трудовых прав работников прокуратурой района внесено представление руководителю предприятия, а также возбуждены дела об административном правонарушении по чч.1, 6 ст.5.27 КоАП РФ (нарушение трудового законодательства и иных нормативных правовых актов, содержащих нормы трудового права).</w:t>
      </w:r>
    </w:p>
    <w:p>
      <w:pPr>
        <w:pStyle w:val="Style23"/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прокурора удовлетворены, работникам выплачена вся компенсация за задержку установленной оплаты труда. Виновные должностные лица привлечены к административной ответствен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5:00Z</dcterms:created>
  <dc:creator>-</dc:creator>
  <dc:description/>
  <dc:language>en-US</dc:language>
  <cp:lastModifiedBy>Жанна</cp:lastModifiedBy>
  <cp:lastPrinted>2024-06-05T11:36:00Z</cp:lastPrinted>
  <dcterms:modified xsi:type="dcterms:W3CDTF">2024-06-05T10:30:00Z</dcterms:modified>
  <cp:revision>3</cp:revision>
  <dc:subject/>
  <dc:title>Депутатский</dc:title>
</cp:coreProperties>
</file>