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24 от 29 ма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29.05.2024 №40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Муниципальной программы «Развитие и поддержка малого и среднего предпринимательства в Сущевском сельском поселении Костромского муниципального района Костромской област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на 2025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24 года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«Развитие и поддержка малого и среднего предпринимательства в Сущевском сельском поселении Костромского муниципального района Костромской области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 2025-2027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Уставом Сущевского сельского поселения Костромского муниципального района Костром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1. Утвердить Муниципальную программу 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Глава Сущевского сельского поселения                                     И.А. Арис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ущ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от  «29» мая 2024 года № 40</w:t>
      </w:r>
    </w:p>
    <w:p>
      <w:pPr>
        <w:pStyle w:val="Normal"/>
        <w:jc w:val="both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</w:t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tbl>
      <w:tblPr>
        <w:tblW w:w="9504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539"/>
        <w:gridCol w:w="6965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 (далее – Программа)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Администрация Сущевского сельского поселения Костромского муниципального района Костромской области 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 Костромского муниципального района Костромской области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оздание на территории Сущевского сельского поселения Костромского муниципального района Костромской области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-2027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Раздел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Анализ состояния субъектов малого и среднего предпринимательства</w:t>
        <w:br/>
        <w:t>на территории Сущевского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стоящая Муниципальная программа 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 разработана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азвития субъектов малого и среднего бизнеса проведен на основе статистических данных за 2023 год и первый квартал 202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1 января 2024 на территории Сущевского сельского поселения Костромского муниципального района Костромской области (далее также – поселение, муниципальное образование) зарегистрировано 73 индивидуальных предприним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е хозяйство (за исключением крупных предприятий) на территории поселения представлено 4 крестьянско-фермерскими хозяйств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видом деятельности крестьянско-фермерских хозяйств является производство мясной и молочной продукции, и растениевод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торговли и общепита на территории поселения представлена 17 объектами, в том числе, магазины – 11, киоски – 3, аптеки – 2, столовые – 1.</w:t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Сущевского сельского поселения Костромского муниципального района Костромской области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Цель и задачи программы, приоритетные направления развития</w:t>
        <w:br/>
        <w:t>субъектов малого и среднего бизнес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Цель программы - создание на территории Сущевского сельского поселения Костромского муниципального района Костромской области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Указанные цели и задачи соответствуют социально-экономической направленности развития Сущевского сельского поселения Костромского муниципального района Костр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жилищно-коммуналь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образователь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благоустро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растениевод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животновод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роизводство продукции растение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роизводство продукции животно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Основные мероприятия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Для решения поставленных задач Программы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Сущевского сельского поселения Костромского муниципального района Костром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оздание положительного имиджа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ущевского сельского поселения Костромского муниципального района Костр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ущевского сельского поселения Костромского муниципального района Костром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Управление Программой и контроль за ее реализацией</w:t>
      </w:r>
    </w:p>
    <w:p>
      <w:pPr>
        <w:pStyle w:val="Normal"/>
        <w:jc w:val="both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Формы и методы управления реализацией Программы определяются администрацией Сущевского сельского поселения Костромского муниципального района Костр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Сущевского сельского поселения Костромского муниципального района Костр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Администрация Сущевского сельского поселения Костромского муниципального района Костромской области осущест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одготовку предложений по актуализации мероприятий Программы в соответствии с приоритетами социально-экономического развития Костромского муниципального района и Костромской области, ускорению или приостановке реализации отдель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Раздел 7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ущевском сельском поселении Костромского муниципального района Костромской област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Целевыми показателями достижения целей и решения задач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величение количества индивидуальных предпринимателей на 1 ед. ежегод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величение количества рабочих мест на 2 ед. ежегод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величение доли налоговых поступлений в муниципальный бюджет на 3 % ежегодно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Результатами реализации мероприятий Программы на территории Сущевского сельского поселения Костромского муниципального района будут явля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рост количества индивидуальных предприним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насыщение потребительского рынка качественными товарами и услуг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- укрепление социального статуса, повышение имиджа предпринимательства.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493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452"/>
        <w:gridCol w:w="1860"/>
        <w:gridCol w:w="695"/>
        <w:gridCol w:w="1038"/>
        <w:gridCol w:w="1207"/>
        <w:gridCol w:w="1233"/>
        <w:gridCol w:w="1229"/>
        <w:gridCol w:w="1991"/>
        <w:gridCol w:w="1788"/>
      </w:tblGrid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именование объекта, мероприяти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рок финансирования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ндикаторы реализации (целевые задания)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«Совершенствование нормативно-правовой базы в сфере малого и среднего предпринимательства»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«Предоставление информационной и организ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ущевского сельского посел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«Создание положительного имиджа малого и среднего предпринимательства»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Сущевского сельского поселе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Целевые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«Развитие и поддержка малого и среднего предпринимательства в Сущевском сельском поселении Костромского муниципального района Костромской области на 2025-2027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tbl>
      <w:tblPr>
        <w:tblW w:w="9504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79"/>
        <w:gridCol w:w="3374"/>
        <w:gridCol w:w="1528"/>
        <w:gridCol w:w="1365"/>
        <w:gridCol w:w="750"/>
        <w:gridCol w:w="2108"/>
      </w:tblGrid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 год – первый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7 год - последний год реализации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количества индивидуальных предпринимателе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количества рабочих мес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доли налоговых поступлен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2:00Z</dcterms:created>
  <dc:creator>-</dc:creator>
  <dc:description/>
  <dc:language>en-US</dc:language>
  <cp:lastModifiedBy>Жанна</cp:lastModifiedBy>
  <cp:lastPrinted>2024-06-05T11:36:00Z</cp:lastPrinted>
  <dcterms:modified xsi:type="dcterms:W3CDTF">2024-06-05T13:07:00Z</dcterms:modified>
  <cp:revision>3</cp:revision>
  <dc:subject/>
  <dc:title>Депутатский</dc:title>
</cp:coreProperties>
</file>