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29 от 15 августа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шем номер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ение №22 от 15.08.2024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муниципального правового акта о внесении изменений в Устав муниципального образования Сущёвское сельское поселение Костромского муниципального района Костр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СУЩЁВСКОГО СЕЛЬСКОГО ПОСЕЛЕНИЯ КОСТРОМ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Р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  <w:br/>
        <w:br/>
        <w:t xml:space="preserve">от  15 августа 2024 года                                                    </w:t>
        <w:tab/>
        <w:tab/>
        <w:tab/>
        <w:t>№ 2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екте муниципального правового акта о внесении изменений в Устав муниципального образования  Сущёвское сельское поселение Костромского муниципального района Костромской област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и обсудив текст проекта муниципального правового акта о внесении изменений в Устав муниципального образования  Сущёвское сельское поселение Костромского муниципального района Костром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Р Е Ш И 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за основу проект муниципального правового акта о внесении изменений в Устав муниципального образования  Сущёвское сельское поселение Костромского муниципального района Костромской области (Приложение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публичные слушания по проекту муниципального правового акта о внесении изменений в Устав муниципального образования  Сущёвское сельское поселение Костромского муниципального района Костромской области на 10 сентября 2024 года по адресу: Костромская область, Костромской район, с. Сущёво, ул. Советская, д. 8 в здании администрации  Сущёвского сельского поселения в 10 ч.00 ми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по проекту муниципального правового акта о внесении изменений в Устав муниципального образования  Сущёвское сельское поселение Костромского муниципального района Костромской области  принимаются до 9 сентября  2024 года включительно в администрации  Сущёвского сельского поселения по адресу: Костромская область, Костромской район с. Сущёво, ул. Советская, д. 8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ределить постоянную депутатскую комиссию по законодательству Совета депутатов сельского поселения – органом, ответственным за подготовку и проведение публичных слуш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подлежит опубликованию в общественно – политическом издании «Депутатский вестник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ущёвского сельского поселения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ромской области                                                                    И.А. Арист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60"/>
        <w:ind w:firstLine="567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щёвского сельского поселения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5 августа 2024 года № 22</w:t>
      </w:r>
    </w:p>
    <w:p>
      <w:pPr>
        <w:pStyle w:val="Normal"/>
        <w:spacing w:lineRule="exact" w:line="360" w:before="0" w:after="60"/>
        <w:ind w:firstLine="567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60" w:before="0" w:after="60"/>
        <w:ind w:firstLine="567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УСТАВ МУНИЦИПАЛЬНОГО ОБРАЗОВАНИЯ СУЩЕВСКОГО СЕЛЬСКОЕ ПОСЕЛЕНИЕ КОСТРОМ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СТРОМ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Устав муниципального образования Сущевское сельское поселение Костромского муниципального района Костромской области, принятый решением Совета депутатов Сущевского сельского поселения Костромского муниципального района Костромской области </w:t>
        <w:br/>
        <w:t>от 15 августа 2018 года № 13 (в редакции муниципальных правовых актов от 15.04.2019 № 9, от 11.11.2019 № 29, от 12.10.2020 № 19, от 16.04.2021 № 8, от 30.09.2021 № 30, от 08.07.2022 № 23, от 27.02.2023 № 5, от 24.08.2023 № 30, от 08.04. 2024 № 10) следующее измене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1 статьи 7 дополнить пунктом 29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5 статьи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Органы местного самоуправления сельского поселения несут ответственность за осуществление переданных полномочий Российской Федерации, полномочий Костромской област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3 статьи 24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остромской области.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абзаце втором части 5 статьи 25 слова «пунктами 1 – 7» заменить словами «пунктами 1 - 7 и 9.2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 статье 34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часть 1 дополнить пунктом 10.1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абзаце первом части 3 слова «пунктами 1, 6, 7 и 10» заменить словами «пунктами 1, 6, 7, 10 и 10.1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части 3 статьи 39 слова «за исключением лиц, полномочия которых были прекращены досрочно по основаниям, предусмотренным пунктами 6 и 7 части 1 статьи 30, пунктами 5-8 части 1, частями 2 и 4 статьи 34, пунктами 3, 4, 7-10 части 1, частями 2 и 6 статьи 37 настоящего Устава» заменить словами «за исключением лиц, полномочия которых были прекращены досрочно по основаниям, предусмотренным пунктами 1 и 2 части 1 статьи 30, части 3.1 статьи 33, пунктами 5-8, 10.1 части 1, частями 2 и 4 статьи 34, пунктами 3, 4, 7-9, 11 части 1 частями 2 и 6 статьи 37 настоящего Устав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муниципальный правовой акт вступает в силу после его официального опубликования, за исключением пункта 2 статьи 1 настоящего муниципального правового ак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 2 статьи 1 настоящего муниципального правового акта вступает в силу с 1 января 2025 год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лномочия лиц, которые на день вступления в силу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ключены в реестр иностранных агентов и замещают должности в органах публичной власти, прекращаются досрочно в случае, если в течение ста восьмидесяти дней со дня вступления вышеуказанного Федерального закона они не были исключены из указанного реес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Nonformat1"/>
        <w:widowControl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Nonformat1"/>
        <w:widowControl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лава Сущевского сельского поселения</w:t>
      </w:r>
    </w:p>
    <w:p>
      <w:pPr>
        <w:pStyle w:val="ConsNonformat1"/>
        <w:widowControl/>
        <w:tabs>
          <w:tab w:val="clear" w:pos="708"/>
          <w:tab w:val="left" w:pos="142" w:leader="none"/>
          <w:tab w:val="left" w:pos="7035" w:leader="none"/>
        </w:tabs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Костромского муниципального района </w:t>
      </w:r>
    </w:p>
    <w:p>
      <w:pPr>
        <w:pStyle w:val="ConsNonformat1"/>
        <w:widowControl/>
        <w:tabs>
          <w:tab w:val="clear" w:pos="708"/>
          <w:tab w:val="left" w:pos="142" w:leader="none"/>
        </w:tabs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остромской области                                   ПРОЕКТ                     И.А. Аристова</w:t>
      </w:r>
    </w:p>
    <w:p>
      <w:pPr>
        <w:pStyle w:val="Normal"/>
        <w:ind w:firstLine="49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;Times New Roman" w:hAnsi="Times New Roman;Times New Roman" w:cs="Times New Roman;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;Century Gothic" w:hAnsi="Calibri;Century Gothic" w:cs="Times New Roman;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;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;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;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;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;Times New Roman" w:hAnsi="Times New Roman;Times New Roman" w:cs="Times New Roman;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Calibri;Century Gothic" w:cs="Times New Roman;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5:00Z</dcterms:created>
  <dc:creator>-</dc:creator>
  <dc:description/>
  <dc:language>en-US</dc:language>
  <cp:lastModifiedBy>Жанна</cp:lastModifiedBy>
  <cp:lastPrinted>2024-06-05T11:36:00Z</cp:lastPrinted>
  <dcterms:modified xsi:type="dcterms:W3CDTF">2024-08-15T10:40:00Z</dcterms:modified>
  <cp:revision>3</cp:revision>
  <dc:subject/>
  <dc:title>Депутатский</dc:title>
</cp:coreProperties>
</file>