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30 от 15 августа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№23 от 15.08.2024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№48 от 28 декабря 2023 года «О бюджете Сущевское сельское поселение на 2024 год и плановый период 2025-2026 годы» (в ред. №2 от 29.02.2024; №4 от 29.03.2024; №13 от 27.04.2024; №18 от 23.05.2024; №21 от 14.06.202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 ДЕПУТАТОВ  СУЩЕВСКОГО  СЕЛЬСКОГО ПОСЕЛЕНИЯ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КОСТРОМСКОГО МУНИЦИПАЛЬНОГО РАЙОНА 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>КОСТРОМСКОЙ ОБЛАСТИ</w:t>
      </w:r>
    </w:p>
    <w:p>
      <w:pPr>
        <w:pStyle w:val="Standard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РЕШЕНИЕ 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>От 15 августа  2024 года                                                                                   № 23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        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«О внесении изменений и дополнений в 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Совета депутатов № 48 от 28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екабря 2023 года «О бюджете 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>Сущевского сельского поселения на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4 год и плановый период 2025-2026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годы» (в ред. №2 от 29.02.2024г; №4 от 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9.03.2024г. №13 от 27.04.2024г;№18 от 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.05.2024г;№21 от 14.06.2024г)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В целях исполнения бюджетных полномочий главного администратора доходов, главного администратора расходов бюджета поселения Совет депутатов решил: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нести следующие изменения и дополнения в решение Совета депутатов от 28 декабря 2023 года № 48 «О бюджете Сущевского сельского поселения на 2024 год и плановый период 2025-2026 годы: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Увеличить доходную часть бюджета в 2024 году на 12 648 913,00 руб. Увеличить расходную часть бюджета в 2024 году на 12 850 000,00 рублей. Внести следующие изменения и дополнения в решение Совета депутатов №48 от 28 декабря 2023 года «О бюджете Сущевского сельского поселения на 2024 год и плановый период 2025-2026 годы»: 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>1.</w:t>
        <w:tab/>
        <w:t>Изложить пункт 1.2 Решения в следующей редакции: «Утвердить  бюджет муниципального образования Сущевское сельское поселение Костромского муниципального района  Костромской области (далее бюджет поселения) на 2024 год по доходам в сумме 55 737 325,00 рублей, в том числе объем собственных доходов в сумме 39 058 625,00 рублей, объем безвозмездных поступлений от других бюджетов бюджетной системы Российской Федерации в сумме 16 678 700,00 рублей и расходам в сумме  56 060 833,00 рублей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>2.</w:t>
        <w:tab/>
        <w:t>Установить размер дефицита бюджета Сущевского сельского поселения на 2024 год в сумме 323 508,00  рублей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>3.</w:t>
        <w:tab/>
        <w:t xml:space="preserve">Приложение №1 «Источники финансирования дефицита бюджета Сущевского сельского поселения Костромского муниципального района Костромской области на 2024 год», приложение №2 «Объем  поступлений доходов в бюджет Сущевского сельского поселения Костромского муниципального района Костромской области  на 2024 год», приложение № 3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ущевского сельского поселения на 2024 год» изложить в новой редакции; 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</w:t>
        <w:tab/>
        <w:t xml:space="preserve">Решение Совета депутатов опубликовать в общественно – политическом 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дании  «Депутатский вестник»;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</w:t>
        <w:tab/>
        <w:t>Настоящее решение вступает в силу со дня его официального опубликования.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Сущевского сельского поселения, 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 И.А. Аристова              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ahoma" w:cs="Times New Roman" w:ascii="Times New Roman" w:hAnsi="Times New Roman"/>
          <w:sz w:val="28"/>
          <w:szCs w:val="28"/>
        </w:rPr>
        <w:t>От  15.08 2024  года  №23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eastAsia="Tahoma" w:cs="Times New Roman"/>
          <w:b/>
          <w:b/>
          <w:bCs/>
          <w:sz w:val="24"/>
          <w:szCs w:val="28"/>
        </w:rPr>
      </w:pPr>
      <w:r>
        <w:rPr>
          <w:rFonts w:eastAsia="Tahoma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 дефицита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Сущевского сельского поселения на 2024 год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/>
      </w:pPr>
      <w:r>
        <w:rPr/>
        <w:t>(руб.)</w:t>
      </w:r>
    </w:p>
    <w:tbl>
      <w:tblPr>
        <w:tblW w:w="974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079"/>
        <w:gridCol w:w="212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од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0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3 50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3 50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0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-55 737 325 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2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-55 737 325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2 01 0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-55 737 325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2 01 1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-55 737 325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0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60 833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/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2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60 833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2 01 0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60 833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2 01 1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60 833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 508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ahoma" w:cs="Times New Roman" w:ascii="Times New Roman" w:hAnsi="Times New Roman"/>
          <w:sz w:val="28"/>
          <w:szCs w:val="28"/>
        </w:rPr>
        <w:t>от 15.08 2024  года  №23</w:t>
      </w:r>
    </w:p>
    <w:p>
      <w:pPr>
        <w:pStyle w:val="Normal"/>
        <w:widowControl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ъем  поступлений доходов в бюджет Сущевского сельского поселения Костромского муниципального района Костромской области  на 2024 год</w:t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  <w:gridCol w:w="1701"/>
      </w:tblGrid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Код дохода по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именование кодов классификации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Код дохода по бюджетной классификации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36 573 197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102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9 363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102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 05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102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1020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10204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102080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30 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 632 012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5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3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5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4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4 500,0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4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5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8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5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80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6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-102 488,00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6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-102 48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5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21 627 185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501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501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9 627 185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3 95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60103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 450 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 3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60604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8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804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 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2 485 428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1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35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110904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1301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1406025100000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продажи земельных участков, находящихся в сов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 135 42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39 058 625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6 678 7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15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 588 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 573 700,00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2999910000015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70 800,00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30024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 9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88 3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40014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 628 6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4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 205 4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405020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5 0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6 678 7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55 737 32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ahoma" w:cs="Times New Roman" w:ascii="Times New Roman" w:hAnsi="Times New Roman"/>
          <w:sz w:val="28"/>
          <w:szCs w:val="28"/>
        </w:rPr>
        <w:t>От 15.08 2024  года  №23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ущевского сельского поселения на 2024 год</w:t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1559"/>
        <w:gridCol w:w="709"/>
        <w:gridCol w:w="1843"/>
      </w:tblGrid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д администра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Утвержденные бюджетные назначения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Администрация Сущ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1 355 231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 600 574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о оплате труда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1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 387 19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 387 19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беспечение функций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13 37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13 37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3 506 29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60000011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 995 838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 995 83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66000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6000008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 5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 5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6600072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 9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 9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 198 36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2 92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2 929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Обеспечение проч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55 74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 74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беспечение деятельности (оказание услуг) подведомственных учреждений (МКУ «ЦБ Сущевского сельского поселения)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990000059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 818 286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4 818 28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– счетного органа поселения по осуществлению внешнего муниципального финансового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0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11 405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11 40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388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88 300,00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88 3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76 3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2 000,00</w:t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беспечение первичных мер пожарной безопасности в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23 248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2 893 71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 в границах Костромского муниципального района Костр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 628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 628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9900025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1 265 11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1 262  012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 10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54 48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олн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50 0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выдаче градостроительных планов, разрешений на строительство, разрешений на ввод объектов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0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4 48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5 050 5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4 900 5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Мероприятия по борьбе с борщевиком Сосновского на территории Сущевского сельского поселения на 2024-2026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6000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85 0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85 0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етей уличного освещения Сущевского сельского поселения на 2024-2026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0600020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 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 300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рочие мероприятия по благоустройству территории Сущевского сельского поселения на 2024-2026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6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благоустройство территории Сущ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5 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5 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9 880 7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 880 7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беспечение деятельности (оказание услуг) подведомственных учреждений (МКУК Сущевский КД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990000059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 828 038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 268 03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 56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 МКУК Сущевский 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0089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2 7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2 7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Ежемесячная доплата к пенсии лицам, замещавшим выбор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енсии за выслугу лет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8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8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5 798 80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 798 80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беспечение деятельности (оказание услуг) подведомственных учреждений (МКУ физической культуры и спорта Хоккейный клуб «Искра» имени Заслуженного тренера СССР А.В. Тарасова)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990000059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 796 355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 056 35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 74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по исполнению требований, содержащихся в исполнительных до-кументах, предусматривающих обра-щение взыскание на средства учре-ждения (МКУ физической культуры и спорта Хоккейный клуб «Искра» имени Заслуженного тренера СССР А.В. Тарас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0089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 454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 454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56 060 833,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eastAsia="Tahoma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rFonts w:eastAsia="Tahom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1:00Z</dcterms:created>
  <dc:creator>-</dc:creator>
  <dc:description/>
  <cp:keywords/>
  <dc:language>en-US</dc:language>
  <cp:lastModifiedBy>Жанна</cp:lastModifiedBy>
  <cp:lastPrinted>2024-06-05T11:36:00Z</cp:lastPrinted>
  <dcterms:modified xsi:type="dcterms:W3CDTF">2024-08-19T06:07:00Z</dcterms:modified>
  <cp:revision>5</cp:revision>
  <dc:subject/>
  <dc:title>Депутатский</dc:title>
</cp:coreProperties>
</file>