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32 от 03 сентя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№ 55 от 03.09.2024  </w:t>
      </w:r>
      <w:r>
        <w:rPr>
          <w:rFonts w:cs="Times New Roman" w:ascii="Times New Roman" w:hAnsi="Times New Roman"/>
          <w:sz w:val="28"/>
          <w:szCs w:val="28"/>
        </w:rPr>
        <w:t xml:space="preserve">О введении  особого противопожарного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на территории Сущевского сельского поселения Костромского 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 сентября 2024 года                                                                                № 55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 особого противопожарного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на территории Сущевского сельского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стромского муниципального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остромской области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 декабря 1994 года №69-ФЗ «О пожарной безопасности», статьей 10.1 Закона Костромской  области от 22 ноября 2000 года №124-ЗКО «О пожарной безопасности на  территории Костромской области», в целях предупреждения угрозы возникновения чрезвычайных ситуаций и обеспечении пожарной  безопасности на территории Сущев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сти с 00 часов 00 минут 04.09.2024 года особый противопожарный режим на территории Сущевского сельского поселения.</w:t>
      </w:r>
    </w:p>
    <w:p>
      <w:pPr>
        <w:pStyle w:val="Normal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 патрулирование в населенных пунктах Сущевского сельского поселения и на прилегающих к ним территориях;</w:t>
      </w:r>
    </w:p>
    <w:p>
      <w:pPr>
        <w:pStyle w:val="Normal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ить беспрепятственный подъезд пожарной техники по дорогам общего пользования и свободный доступ к источникам  противопожарного водоснабжения;</w:t>
      </w:r>
    </w:p>
    <w:p>
      <w:pPr>
        <w:pStyle w:val="Normal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усмотреть технику для подвоза воды для  заправки пожарных  машин при локализации и ликвидации очагов пожаров, удаленных от источников противопожарного водоснабжения (в том числе водовозную и землеройную);</w:t>
      </w:r>
    </w:p>
    <w:p>
      <w:pPr>
        <w:pStyle w:val="Normal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овать на территории Сущевского сельского поселения доведение до граждан и руководителей организаций информации об  установлении особого противопожарного режима и требований пожарной безопасности на  указанный период;</w:t>
      </w:r>
    </w:p>
    <w:p>
      <w:pPr>
        <w:pStyle w:val="Normal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еспечить исправное состояние минерализованных полос вокруг населенных пунктов;</w:t>
      </w:r>
    </w:p>
    <w:p>
      <w:pPr>
        <w:pStyle w:val="Normal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ганизовать  ежедневное  информирование граждан и организаций о  пожарной обстановке и мерах пожарной безопасности;</w:t>
      </w:r>
    </w:p>
    <w:p>
      <w:pPr>
        <w:pStyle w:val="Normal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лечь старост и актив населенных пунктов для  патрулирования территорий населенных пунктов  и к ликвидации возгораний;</w:t>
      </w:r>
    </w:p>
    <w:p>
      <w:pPr>
        <w:pStyle w:val="Normal"/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претить разведение костров, а также сжигание мусора, травы, листвы и иных отходов (за исключением  биометрического сжигания трупов мелкого рогатого скота и свиней), использование мангалов и иных приспособлений для  тепловой обработки пищи с помощью открытого огня (за исключением  мангалов и иных приспособлений, находящихся и  эксплуатирующийся на  территориях объектов общественного питания)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Контроль за исполнением данного постановления возложить на заместителя главы администрации Сущевского сельского поселения Румянцева Н.К.;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Настоящее постановление вступает в силу со дня его официального опубликования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щевского сельского поселения                                         И.А. Ари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6:00Z</dcterms:created>
  <dc:creator>-</dc:creator>
  <dc:description/>
  <dc:language>en-US</dc:language>
  <cp:lastModifiedBy>Жанна</cp:lastModifiedBy>
  <cp:lastPrinted>2024-06-05T11:36:00Z</cp:lastPrinted>
  <dcterms:modified xsi:type="dcterms:W3CDTF">2024-09-24T07:50:00Z</dcterms:modified>
  <cp:revision>3</cp:revision>
  <dc:subject/>
  <dc:title>Депутатский</dc:title>
</cp:coreProperties>
</file>