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3 от 19 сент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 от 19.09.2024  №25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ущевского сельского поселения  от 14.01.2014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от 19.09.2024 №26  </w: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Сущевского сельского поселения  от 15.03.2022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шение  от 19.09.2024 №27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ущевского сельского поселения  от 15.03.2022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т 19.09.2024 №28Об установлении стоимости движимого имущества для включения в реестр муниципального имущества Сущевского сельского поселения Костромского муниципального района Костр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 от 19.09.2024 №29 Об исполнении бюджета  поселения за 1 квартал 2024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Решение от 19.09.2024 №30 </w:t>
      </w:r>
      <w:r>
        <w:rPr>
          <w:rFonts w:eastAsia="Times New Roman"/>
          <w:sz w:val="28"/>
          <w:szCs w:val="28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Совета депутатов № 48 от 28декабря 2023 года «О бюджете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Сущевского сельского поселения на2024 год и плановый период 2025-2026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ы» (в ред. №2 от 29.02.2024г; №4 от 29.03.2024г.№13 от 27.04.2024г;№18 от 23.05.2024г;№21 от 14.06.2024г; от 15.08.2024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сентября 2024 года                                                                      № 2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Сущевского сельского поселения  от 14.01.2014 № 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ущевского сельского поселения Костромского муниципального района Костромской области в соответствие с законодательством Российской Федерацией и Костромской области, руководствуясь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щевского сельского поселения Костромского муниципального района Костромской област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ущевского сельского поселения от 14.01.2014 № 1 «Об утверждении порядка формирования и использования муниципального дорожного фонда Сущевского сельского поселения» Костромского муниципального района Костромской области  (в ред. решения от 16.03.2015 № 11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остановления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формирования и использования муниципального дорожного фонда Сущевского сельского поселения Костромского муниципального района Костромской обла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формирования и использования муниципального дорожного фонда администрации Сущевского сельского поселения Костромского муниципального района Костромской области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использования муниципального дорожного фонда Сущевского сельского поселения Костромского муниципального района Костром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uppressAutoHyphens w:val="false"/>
        <w:spacing w:lineRule="exact" w:line="322" w:before="307" w:after="0"/>
        <w:ind w:left="0" w:right="10" w:firstLine="53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источники формирования муниципального дорожного фонда Сущевского сельского поселения Костромского муниципального района Костромской области и направления использования бюджетных ассигнований муниципального дорожного фонда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Сущевского сельского поселения Костромского муниципального района Костромской области - часть средств бюджета Сущевского сельского поселения Костромского муниципального района Костр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Сущевского сельского поселения Костромского муниципального района Костромской области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Сущевского сельского поселения Костромского муниципального района Костромской области от: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поступающих в бюджет Сущевского сельского поселения Костромского муниципального района Костром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Сущевского сельского поселения Костромского муниципального района Костромской области, или в связи с уклонением от заключения таких контрактов или иных договоров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внесенных участником конкурса или аукциона, проводимых в целях заключения  муниципального контракта, финансируемого за счет средств муниципального дорожного фонда Сущевского сельского поселения Костромского муниципального района Костром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suppressAutoHyphens w:val="false"/>
        <w:spacing w:lineRule="exact" w:line="322"/>
        <w:ind w:left="0" w:right="10" w:firstLine="533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Сущевского сельского поселения Костромского муниципального района Костромской области расходуются: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ущевского сельского поселения Костромского муниципального района Костром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в том числе на: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огашение задолженности по бюджетным кредитам, полученным администрацией Сущевского сельского поселения Костромского муниципального района Костромской области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объема бюджетных ассигнований муниципального дорожного фонда Сущевского сельского поселения Костромского муниципального района Костромской области;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ём бюджетных ассигнований дорожного фонда Сущевского сельского поселения Костромского муниципального района Костромской области подлежит корректировке в очередном финансовом 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false"/>
        <w:spacing w:lineRule="exact" w:line="322"/>
        <w:ind w:left="0" w:right="5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не использованные в текущем финансовом году, </w:t>
      </w:r>
      <w:r>
        <w:rPr>
          <w:rFonts w:cs="Times New Roman" w:ascii="Times New Roman" w:hAnsi="Times New Roman"/>
          <w:sz w:val="24"/>
          <w:szCs w:val="24"/>
        </w:rPr>
        <w:t>направляются на увеличение бюджетных ассигнований дорожного фонда Сущевского сельского поселения Костромского муниципального района Костромской области в очередном финансов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false"/>
        <w:spacing w:lineRule="exact" w:line="322"/>
        <w:ind w:left="0" w:right="14" w:firstLine="56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Сущевского сельского поселения Костромского муниципального района Костромской области не могут быть использованы на цели, не соответствующие их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тчет об использовании бюджетных ассигнований дорожного фонда Сущевс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стром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ежегодно представляется в Совет депутатов Сущевского сельского поселения Костромского муниципального района Костромской области одновременно с годовым отчетом об исполнении бюджета Сущевского сельского поселения Костромского муниципального района Костромской обла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ьзованием бюджетных ассигнований муниципального дорожного фонда Сущевского сельского поселения Костромского муниципального района Костромской области осуществляется в соответствии с законодательством Российской Федерации.»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</w:rPr>
        <w:t>Костромской области                             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 «19» сентября 2024 года                                                   № 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Сущевского сельского поселения  от 15.03.2022 № 6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ущевского сельского поселения Костромского муниципального района Костромской област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ущевского сельского поселения от 15.03.2022 № 6 «Об утверждении Положения  «Об оплате труда главы Сущевского сельского поселения Костромского муниципального района  Костромской области» (в ред. решения от 14.12.2023 № 44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ожении «Об оплате труда главы Сущевского сельского поселения Костромского муниципального района Костромской области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2 пункта 4.1 раздела 4 цифру «48» заменить цифрой «58,2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№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труда главы Сущевского сельского поселения Костромского муниципального района Костром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6"/>
        <w:gridCol w:w="317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 в месяц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 выплата за ОУИП (%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Сущевского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</w:rPr>
        <w:t>Костромской области                                                 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т «27» сентября 2024 года                                                               №27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Сущевского сельского поселения  от 15.03.2022 № 7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Федерального закона от 02.03.2007 № 25-ФЗ «О муниципальной службе в Российской Федерации», статьей 9 Закона Костромской области от 09.11.2007 № 210-4-ЗКО «О муниципальной службе в Костромской области», Положением о муниципальной службе в Сущевском сельском поселении Костромского муниципального района Костромской области, руководствуясь Уставом муниципального образования Сущевского сельского поселения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ущевского сельского поселения от 15.03.2022 № 7 «Об утверждении Положения  «О размерах, Порядке оплаты труда и поощрениях муниципальных служащих администрации Сущевского сельского поселения Костромского муниципального района  Костромской области» (в ред. решения от 14.12.2023 № 45)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ожении «О размерах, Порядке оплаты труда и поощрениях муниципальных служащих администрации Сущевского сельского поселения Костромского муниципального района Костромской области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2 пункта 11 цифру «15» заменить цифрой «23,4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№ 2 изложить в следующе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особые условия муниципальной службы, ежемесячного денежного поощрения для лиц, замещающих должности муниципальной службы Сущевского сельского поселения Костромского муниципального района Костр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2"/>
        <w:gridCol w:w="31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долж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дбавки (% от должностного оклада) за особые условия муниципальной служб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е денежное поощрение (% от должностного оклада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both"/>
        <w:rPr/>
      </w:pPr>
      <w:r>
        <w:rPr>
          <w:rFonts w:eastAsia="Times New Roman"/>
        </w:rPr>
        <w:t>Костромской области                                                                                            И.А. Арист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т «19» сентября 2024 года                                                                №2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оимости движимого имущества для включения в реестр муниципального имущества Сущев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Style21"/>
        <w:shd w:fill="FFFFFF" w:val="clear"/>
        <w:spacing w:before="0" w:after="0"/>
        <w:ind w:firstLine="525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 руководствуясь Уставом Сущевского сельского поселения Костромского муниципального района Костром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2"/>
        <w:shd w:fill="FFFFFF" w:val="clear"/>
        <w:spacing w:before="0" w:after="0"/>
        <w:ind w:firstLine="708"/>
        <w:jc w:val="both"/>
        <w:rPr/>
      </w:pPr>
      <w:r>
        <w:rPr/>
        <w:t>1. Установить, что в реестре муниципального имущества Сущевского сельского поселения Костромского муниципального района Костромской области учитывается движимое имущество, размер первоначальной (балансовой) стоимости которого превышает 100 000 рублей, за исключением имущества, указанного в пункте 2 настоящего решения.</w:t>
      </w:r>
    </w:p>
    <w:p>
      <w:pPr>
        <w:pStyle w:val="Consplusnormal2"/>
        <w:shd w:fill="FFFFFF" w:val="clear"/>
        <w:spacing w:before="0" w:after="0"/>
        <w:ind w:firstLine="708"/>
        <w:jc w:val="both"/>
        <w:rPr/>
      </w:pPr>
      <w:r>
        <w:rPr/>
        <w:t>2. Установить, что транспортные средства, движимое имущество, входящее в состав муниципальной казны Сущевского сельского поселения Костромского муниципального района Костромской области, подлежат учету в реестре муниципального имущества Сущевского сельского поселения Костромского муниципального района Костромской области независимо от величины первоначальной стоимости.</w:t>
      </w:r>
    </w:p>
    <w:p>
      <w:pPr>
        <w:pStyle w:val="Consplusnormal2"/>
        <w:shd w:fill="FFFFFF" w:val="clear"/>
        <w:spacing w:before="0" w:after="0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both"/>
        <w:rPr/>
      </w:pPr>
      <w:r>
        <w:rPr>
          <w:rFonts w:eastAsia="Times New Roman"/>
        </w:rPr>
        <w:t>Костромской области                                                                               И.А. Арист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9» сентября  2024 года                        </w:t>
        <w:tab/>
        <w:t xml:space="preserve">  № 29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поселения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4 года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директора и главного экономиста Муниципального казенного учреждения «Централизованная бухгалтерия» администрации Сущевского сельского поселения об исполнении бюджета поселения за  1 полугодие 2024 года, Совет депутатов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914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lang w:val="ru-RU"/>
        </w:rPr>
        <w:t>1.Утвердить отчет об исполнении бюджета поселения за 1 полугодие 2024 года</w:t>
      </w:r>
    </w:p>
    <w:p>
      <w:pPr>
        <w:pStyle w:val="Style23"/>
        <w:tabs>
          <w:tab w:val="clear" w:pos="708"/>
          <w:tab w:val="left" w:pos="7914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иложение №1, Приложение №2, Приложение №3).</w:t>
      </w:r>
    </w:p>
    <w:p>
      <w:pPr>
        <w:pStyle w:val="Style23"/>
        <w:tabs>
          <w:tab w:val="clear" w:pos="708"/>
          <w:tab w:val="left" w:pos="7914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lang w:val="ru-RU"/>
        </w:rPr>
        <w:t>2.Рекомендовать администрации Сущевского сельского поселения в ходе исполнения бюджета в 1 полугодии 2024 года: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проводить мероприятия по увеличению доходной части бюджета поселения; Обеспечить своевременное и целевое использование средств, поступающих из других уровней бюджетов;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комиссии по бюджету и налоговой политике.</w:t>
      </w:r>
    </w:p>
    <w:p>
      <w:pPr>
        <w:pStyle w:val="Style23"/>
        <w:tabs>
          <w:tab w:val="clear" w:pos="708"/>
          <w:tab w:val="left" w:pos="7914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lang w:val="ru-RU"/>
        </w:rPr>
        <w:t>3.Администрации Сущевского сельского поселения усилить работу по сокращению недоимки по платежам в бюджет поселения.</w:t>
      </w:r>
    </w:p>
    <w:p>
      <w:pPr>
        <w:pStyle w:val="Style23"/>
        <w:tabs>
          <w:tab w:val="clear" w:pos="708"/>
          <w:tab w:val="left" w:pos="7914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lang w:val="ru-RU"/>
        </w:rPr>
        <w:t>4.Настоящее решение вступает в силу с момента опубликования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,</w:t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И.А. Аристова                        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400" w:leader="none"/>
        </w:tabs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к решению Совета депутатов                                     </w:t>
      </w:r>
    </w:p>
    <w:p>
      <w:pPr>
        <w:pStyle w:val="Normal"/>
        <w:tabs>
          <w:tab w:val="clear" w:pos="708"/>
          <w:tab w:val="left" w:pos="5773" w:leader="none"/>
        </w:tabs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Сущевского сельского поселения</w:t>
      </w:r>
    </w:p>
    <w:p>
      <w:pPr>
        <w:pStyle w:val="Normal"/>
        <w:tabs>
          <w:tab w:val="clear" w:pos="708"/>
          <w:tab w:val="left" w:pos="6374" w:leader="none"/>
        </w:tabs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От 19.09.2024  № 29</w:t>
      </w:r>
    </w:p>
    <w:p>
      <w:pPr>
        <w:pStyle w:val="Normal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268"/>
        <w:gridCol w:w="5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Дефицита бюджета по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твержденные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Бюджетные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 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нутреннего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22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 405 386,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0 282 96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22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 405 386,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 282 96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43 088 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27 843 156,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43 088 412,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27 843 156,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43 088 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27 843 156,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43 088 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27 843 156,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3 210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 437 770,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3 210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 437 770,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3 210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 437 770,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3 210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 437 770,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22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 405 386,21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 282 965,2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"/>
        <w:gridCol w:w="23"/>
        <w:gridCol w:w="198"/>
        <w:gridCol w:w="134"/>
        <w:gridCol w:w="214"/>
        <w:gridCol w:w="45"/>
        <w:gridCol w:w="393"/>
        <w:gridCol w:w="133"/>
        <w:gridCol w:w="259"/>
        <w:gridCol w:w="102"/>
        <w:gridCol w:w="170"/>
        <w:gridCol w:w="36"/>
        <w:gridCol w:w="84"/>
        <w:gridCol w:w="337"/>
        <w:gridCol w:w="55"/>
        <w:gridCol w:w="92"/>
        <w:gridCol w:w="300"/>
        <w:gridCol w:w="11"/>
        <w:gridCol w:w="258"/>
        <w:gridCol w:w="124"/>
        <w:gridCol w:w="74"/>
        <w:gridCol w:w="319"/>
        <w:gridCol w:w="51"/>
        <w:gridCol w:w="86"/>
        <w:gridCol w:w="232"/>
        <w:gridCol w:w="24"/>
        <w:gridCol w:w="84"/>
        <w:gridCol w:w="118"/>
        <w:gridCol w:w="25"/>
        <w:gridCol w:w="166"/>
        <w:gridCol w:w="270"/>
        <w:gridCol w:w="123"/>
        <w:gridCol w:w="336"/>
        <w:gridCol w:w="56"/>
        <w:gridCol w:w="265"/>
        <w:gridCol w:w="127"/>
        <w:gridCol w:w="10"/>
        <w:gridCol w:w="382"/>
        <w:gridCol w:w="76"/>
        <w:gridCol w:w="316"/>
        <w:gridCol w:w="142"/>
        <w:gridCol w:w="275"/>
        <w:gridCol w:w="269"/>
        <w:gridCol w:w="134"/>
        <w:gridCol w:w="84"/>
        <w:gridCol w:w="174"/>
        <w:gridCol w:w="47"/>
        <w:gridCol w:w="237"/>
        <w:gridCol w:w="108"/>
        <w:gridCol w:w="81"/>
        <w:gridCol w:w="269"/>
        <w:gridCol w:w="14"/>
        <w:gridCol w:w="27"/>
        <w:gridCol w:w="319"/>
        <w:gridCol w:w="72"/>
        <w:gridCol w:w="26"/>
        <w:gridCol w:w="265"/>
        <w:gridCol w:w="100"/>
        <w:gridCol w:w="93"/>
        <w:gridCol w:w="299"/>
        <w:gridCol w:w="159"/>
        <w:gridCol w:w="233"/>
        <w:gridCol w:w="225"/>
        <w:gridCol w:w="167"/>
        <w:gridCol w:w="283"/>
        <w:gridCol w:w="8"/>
        <w:gridCol w:w="101"/>
        <w:gridCol w:w="359"/>
        <w:gridCol w:w="808"/>
        <w:gridCol w:w="1134"/>
        <w:gridCol w:w="1108"/>
        <w:gridCol w:w="239"/>
        <w:gridCol w:w="239"/>
        <w:gridCol w:w="22"/>
        <w:gridCol w:w="93"/>
        <w:gridCol w:w="124"/>
        <w:gridCol w:w="22"/>
        <w:gridCol w:w="217"/>
        <w:gridCol w:w="22"/>
        <w:gridCol w:w="59"/>
        <w:gridCol w:w="158"/>
        <w:gridCol w:w="22"/>
        <w:gridCol w:w="59"/>
        <w:gridCol w:w="158"/>
        <w:gridCol w:w="83"/>
        <w:gridCol w:w="83"/>
        <w:gridCol w:w="73"/>
        <w:gridCol w:w="239"/>
        <w:gridCol w:w="64"/>
        <w:gridCol w:w="16"/>
        <w:gridCol w:w="159"/>
        <w:gridCol w:w="233"/>
        <w:gridCol w:w="6"/>
        <w:gridCol w:w="45"/>
        <w:gridCol w:w="194"/>
        <w:gridCol w:w="147"/>
        <w:gridCol w:w="92"/>
        <w:gridCol w:w="26"/>
        <w:gridCol w:w="213"/>
        <w:gridCol w:w="61"/>
        <w:gridCol w:w="168"/>
        <w:gridCol w:w="10"/>
        <w:gridCol w:w="7"/>
        <w:gridCol w:w="207"/>
        <w:gridCol w:w="25"/>
        <w:gridCol w:w="227"/>
        <w:gridCol w:w="12"/>
        <w:gridCol w:w="128"/>
        <w:gridCol w:w="111"/>
        <w:gridCol w:w="128"/>
        <w:gridCol w:w="80"/>
        <w:gridCol w:w="31"/>
        <w:gridCol w:w="239"/>
        <w:gridCol w:w="39"/>
        <w:gridCol w:w="150"/>
        <w:gridCol w:w="50"/>
        <w:gridCol w:w="39"/>
        <w:gridCol w:w="151"/>
        <w:gridCol w:w="49"/>
        <w:gridCol w:w="39"/>
        <w:gridCol w:w="151"/>
        <w:gridCol w:w="49"/>
        <w:gridCol w:w="186"/>
        <w:gridCol w:w="10"/>
        <w:gridCol w:w="43"/>
        <w:gridCol w:w="239"/>
        <w:gridCol w:w="100"/>
        <w:gridCol w:w="77"/>
        <w:gridCol w:w="62"/>
        <w:gridCol w:w="239"/>
        <w:gridCol w:w="14"/>
        <w:gridCol w:w="144"/>
        <w:gridCol w:w="81"/>
        <w:gridCol w:w="167"/>
        <w:gridCol w:w="72"/>
        <w:gridCol w:w="139"/>
        <w:gridCol w:w="100"/>
        <w:gridCol w:w="81"/>
        <w:gridCol w:w="158"/>
        <w:gridCol w:w="120"/>
        <w:gridCol w:w="114"/>
        <w:gridCol w:w="5"/>
        <w:gridCol w:w="239"/>
        <w:gridCol w:w="101"/>
        <w:gridCol w:w="47"/>
        <w:gridCol w:w="91"/>
        <w:gridCol w:w="239"/>
        <w:gridCol w:w="62"/>
        <w:gridCol w:w="20"/>
        <w:gridCol w:w="157"/>
        <w:gridCol w:w="215"/>
        <w:gridCol w:w="24"/>
        <w:gridCol w:w="63"/>
        <w:gridCol w:w="176"/>
        <w:gridCol w:w="129"/>
        <w:gridCol w:w="110"/>
        <w:gridCol w:w="44"/>
        <w:gridCol w:w="195"/>
        <w:gridCol w:w="43"/>
        <w:gridCol w:w="196"/>
        <w:gridCol w:w="25"/>
        <w:gridCol w:w="214"/>
        <w:gridCol w:w="239"/>
        <w:gridCol w:w="6"/>
        <w:gridCol w:w="233"/>
        <w:gridCol w:w="226"/>
        <w:gridCol w:w="13"/>
        <w:gridCol w:w="239"/>
        <w:gridCol w:w="207"/>
        <w:gridCol w:w="32"/>
        <w:gridCol w:w="239"/>
        <w:gridCol w:w="188"/>
        <w:gridCol w:w="51"/>
        <w:gridCol w:w="239"/>
        <w:gridCol w:w="169"/>
        <w:gridCol w:w="70"/>
        <w:gridCol w:w="239"/>
        <w:gridCol w:w="150"/>
        <w:gridCol w:w="89"/>
        <w:gridCol w:w="239"/>
        <w:gridCol w:w="131"/>
        <w:gridCol w:w="108"/>
        <w:gridCol w:w="239"/>
        <w:gridCol w:w="112"/>
        <w:gridCol w:w="127"/>
        <w:gridCol w:w="332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30" w:hRule="atLeast"/>
        </w:trPr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3AC65"/>
            <w:bookmarkStart w:id="1" w:name="RANGE!B1%3AC65"/>
            <w:bookmarkEnd w:id="1"/>
          </w:p>
        </w:tc>
        <w:tc>
          <w:tcPr>
            <w:tcW w:w="13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RANGE!B1%3AC66"/>
            <w:bookmarkStart w:id="3" w:name="RANGE!B1%3AC66"/>
            <w:bookmarkEnd w:id="3"/>
          </w:p>
        </w:tc>
        <w:tc>
          <w:tcPr>
            <w:tcW w:w="4450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ского с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19.09. 2024 года №29</w:t>
            </w:r>
          </w:p>
        </w:tc>
        <w:tc>
          <w:tcPr>
            <w:tcW w:w="54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5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изменений объема поступлений доходов бюджета Сущевского сельского поселения  на 2024 год</w:t>
            </w:r>
          </w:p>
        </w:tc>
        <w:tc>
          <w:tcPr>
            <w:tcW w:w="54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</w:t>
            </w:r>
          </w:p>
        </w:tc>
        <w:tc>
          <w:tcPr>
            <w:tcW w:w="222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4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клонения, руб.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424 712,00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614 154,67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50 557,93</w:t>
            </w:r>
          </w:p>
        </w:tc>
        <w:tc>
          <w:tcPr>
            <w:tcW w:w="5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3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04 388,74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58 611,26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5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64 636,64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85 363,36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7,65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522,35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4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4,45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725,55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8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2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2 012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 878,95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 133,05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674,09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 325,91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9,2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,8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421,63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 578,37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 488,00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465,97</w:t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 022,03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18 700,00</w:t>
            </w:r>
          </w:p>
        </w:tc>
        <w:tc>
          <w:tcPr>
            <w:tcW w:w="17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259 664,92</w:t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9 035,08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01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6,10</w:t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 663,9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02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 243,35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 756,65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8 7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3 085,47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4,53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5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8 322,06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61 677,94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15,4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1 084,6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315,58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 684,42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91,08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7 908,92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 пошлина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9 086,39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0 913,61</w:t>
            </w:r>
          </w:p>
        </w:tc>
        <w:tc>
          <w:tcPr>
            <w:tcW w:w="5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848,46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151,54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48,46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151,54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70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0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0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 537,93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 462,07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06025100000430 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0 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 537,93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 462,07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3 7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9 915,64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3 784,36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 0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 002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93 998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3 7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14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2 56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8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 8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3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275,24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 024,76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8 600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2 498,4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 101,6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22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сельских поселений для осуществления возврата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400,00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400,0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88 412,00</w:t>
            </w:r>
          </w:p>
        </w:tc>
        <w:tc>
          <w:tcPr>
            <w:tcW w:w="17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43 156,70</w:t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45 255,30</w:t>
            </w:r>
          </w:p>
        </w:tc>
        <w:tc>
          <w:tcPr>
            <w:tcW w:w="5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4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3" w:type="dxa"/>
            <w:gridSpan w:val="7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вского с/п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.09. 2024 года №29</w:t>
            </w:r>
          </w:p>
        </w:tc>
        <w:tc>
          <w:tcPr>
            <w:tcW w:w="14052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распределения бюджетных ассигнований бюджета Сущевского сельского поселения Костромского муниципального района на 2024 год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5" w:type="dxa"/>
            <w:gridSpan w:val="1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клонения, руб.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5 23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74 2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580 999,62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7</w:t>
            </w:r>
          </w:p>
        </w:tc>
      </w:tr>
      <w:tr>
        <w:trPr>
          <w:trHeight w:val="57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</w:t>
              <w:br/>
              <w:t>Российской Федерации и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0 574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 4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0 074,57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1</w:t>
            </w:r>
          </w:p>
        </w:tc>
      </w:tr>
      <w:tr>
        <w:trPr>
          <w:trHeight w:val="76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1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197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 616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 580,97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6</w:t>
            </w:r>
          </w:p>
        </w:tc>
      </w:tr>
      <w:tr>
        <w:trPr>
          <w:trHeight w:val="142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</w:t>
              <w:br/>
              <w:t xml:space="preserve">функций государственными (муниципальными) органами, </w:t>
              <w:b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7 19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 616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 580,97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6</w:t>
            </w:r>
          </w:p>
        </w:tc>
      </w:tr>
      <w:tr>
        <w:trPr>
          <w:trHeight w:val="52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1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 37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 88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493,6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0</w:t>
            </w:r>
          </w:p>
        </w:tc>
      </w:tr>
      <w:tr>
        <w:trPr>
          <w:trHeight w:val="138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 37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 493,6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0</w:t>
            </w:r>
          </w:p>
        </w:tc>
      </w:tr>
      <w:tr>
        <w:trPr>
          <w:trHeight w:val="94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6 2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0 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5 552,2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2</w:t>
            </w:r>
          </w:p>
        </w:tc>
      </w:tr>
      <w:tr>
        <w:trPr>
          <w:trHeight w:val="69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1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95 838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2 854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32 983,93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3</w:t>
            </w:r>
          </w:p>
        </w:tc>
      </w:tr>
      <w:tr>
        <w:trPr>
          <w:trHeight w:val="12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95 838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 8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32 983,93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3</w:t>
            </w:r>
          </w:p>
        </w:tc>
      </w:tr>
      <w:tr>
        <w:trPr>
          <w:trHeight w:val="40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1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 883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 116,27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2 116,27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  <w:tr>
        <w:trPr>
          <w:trHeight w:val="109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89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5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5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072090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00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00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0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0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0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0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998 36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2 9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795 372,8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0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2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92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929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92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0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 74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79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3 20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6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79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3 20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2</w:t>
            </w:r>
          </w:p>
        </w:tc>
      </w:tr>
      <w:tr>
        <w:trPr>
          <w:trHeight w:val="102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7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7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«ЦБ Сущевского сельского поселения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9Ю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18 286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3 2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535 018,8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8</w:t>
            </w:r>
          </w:p>
        </w:tc>
      </w:tr>
      <w:tr>
        <w:trPr>
          <w:trHeight w:val="12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8 2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3 6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324 597,1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5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5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 421,7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17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 405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 405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 405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405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8 3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 2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 024,76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 3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 275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6 024,76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2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 275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6 024,76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2</w:t>
            </w:r>
          </w:p>
        </w:tc>
      </w:tr>
      <w:tr>
        <w:trPr>
          <w:trHeight w:val="12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 3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 275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4 024,76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7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0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9 79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 204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3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 204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3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е первичных мер пожарной безопасности в границах населенных пунктов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 79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 204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3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 79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204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3</w:t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 048 2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543 24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504 956,6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1</w:t>
            </w:r>
          </w:p>
        </w:tc>
      </w:tr>
      <w:tr>
        <w:trPr>
          <w:trHeight w:val="591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693 71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3 4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20 273,6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5</w:t>
            </w:r>
          </w:p>
        </w:tc>
      </w:tr>
      <w:tr>
        <w:trPr>
          <w:trHeight w:val="129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рганизации дорожной деятельности в отношение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8 6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6 101,6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9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28 6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2 49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 101,6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9</w:t>
            </w:r>
          </w:p>
        </w:tc>
      </w:tr>
      <w:tr>
        <w:trPr>
          <w:trHeight w:val="6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65 117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0 9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 974 17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4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62 012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0 9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 971 067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4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05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105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483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200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3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кадастровых работ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 2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3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 2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7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 48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 483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50 55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31 50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919 048,88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 187,83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4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812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 187,83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3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187,83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3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 55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6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803 861,0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8</w:t>
            </w:r>
          </w:p>
        </w:tc>
      </w:tr>
      <w:tr>
        <w:trPr>
          <w:trHeight w:val="94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2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 053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5 053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 053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5 053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202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0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7 787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112 212,76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4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</w:t>
              <w:br/>
              <w:t>(муни-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7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112 212,76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4</w:t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-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202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 904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391 095,29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2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391 095,29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8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2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5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500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130 74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502 403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628 336,92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6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130 74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 4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628 336,92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6</w:t>
            </w:r>
          </w:p>
        </w:tc>
      </w:tr>
      <w:tr>
        <w:trPr>
          <w:trHeight w:val="76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(МКУК Сущевский КДЦ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9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078 038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02 403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575 634,92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1</w:t>
            </w:r>
          </w:p>
        </w:tc>
      </w:tr>
      <w:tr>
        <w:trPr>
          <w:trHeight w:val="126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 03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 5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86 498,3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0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0 86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89 136,57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8</w:t>
            </w:r>
          </w:p>
        </w:tc>
      </w:tr>
      <w:tr>
        <w:trPr>
          <w:trHeight w:val="105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исполнению требований, содержащихся в </w:t>
              <w:br/>
              <w:t>исполнительных до-кументах, предусматривающих обращение</w:t>
              <w:br/>
              <w:t xml:space="preserve"> взыскание на средства учре-ждения МКУК Сущевский КД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89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702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 702,0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702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702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 320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 679,35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 679,35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7</w:t>
            </w:r>
          </w:p>
        </w:tc>
      </w:tr>
      <w:tr>
        <w:trPr>
          <w:trHeight w:val="64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3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 101,60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8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89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101,6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8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31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77,75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</w:t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000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77,75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</w:t>
            </w:r>
          </w:p>
        </w:tc>
      </w:tr>
      <w:tr>
        <w:trPr>
          <w:trHeight w:val="398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098 809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409 996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688 812,38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8 80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9 996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688 812,38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7</w:t>
            </w:r>
          </w:p>
        </w:tc>
      </w:tr>
      <w:tr>
        <w:trPr>
          <w:trHeight w:val="136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(МКУ физической культуры и спорта Хоккейный клуб «Искра» имени Заслуженного тренера СССР А.В. Тарасов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9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96 355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9 996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88 358,38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7</w:t>
            </w:r>
          </w:p>
        </w:tc>
      </w:tr>
      <w:tr>
        <w:trPr>
          <w:trHeight w:val="130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-лях обеспечения выполнения </w:t>
              <w:br/>
              <w:t xml:space="preserve">функций государственными (муниципальными) органами, </w:t>
              <w:br/>
              <w:t xml:space="preserve">казенными учреждениями, органами управления государственными </w:t>
              <w:br/>
              <w:t>внебюджетными фондам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6 355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5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5 852,09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2</w:t>
            </w:r>
          </w:p>
        </w:tc>
      </w:tr>
      <w:tr>
        <w:trPr>
          <w:trHeight w:val="630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 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49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510 506,29 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2</w:t>
            </w:r>
          </w:p>
        </w:tc>
      </w:tr>
      <w:tr>
        <w:trPr>
          <w:trHeight w:val="169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исполнению требований, содержащихся в </w:t>
              <w:br/>
              <w:t xml:space="preserve">исполнительных до-кументах, предусматривающих обра-щение </w:t>
              <w:br/>
              <w:t xml:space="preserve">взыскание на средства учре-ждения (МКУ физической культуры и </w:t>
              <w:br/>
              <w:t>спорта Хоккейный клуб «Искра» имени Заслуженного тренера СССР А.В. Тарасова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89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4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4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4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4,00</w:t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 210 833,00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6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6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СОВЕТ ДЕПУТАТОВ  СУЩЕВСКОГО  СЕЛЬСКОГО ПОСЕЛЕНИЯ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КОСТРОМСКОЙ ОБЛАСТИ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От 19 сентября 2024 года                                                                                                № 30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Решение Совета депутатов № 48 от 28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декабря 2023 года «О бюджете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Сущевского сельского поселения на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2024 год и плановый период 2025-2026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годы» (в ред. №2 от 29.02.2024г; №4 от 29.03.2024г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№</w:t>
      </w:r>
      <w:r>
        <w:rPr>
          <w:rFonts w:eastAsia="Times New Roman"/>
        </w:rPr>
        <w:t>13 от 27.04.2024г;№18 от 23.05.2024г;№21 от 14.06.2024г;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т 15.08.2024г)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Внести следующие изменения и дополнения в решение Совета депутатов от 28 декабря 2023 года № 48 «О бюджете Сущевского сельского поселения на 2024 год и плановый период 2025-2026 годы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Увеличить доходную часть бюджета в 2024 году на 105 010,00 руб. Увеличить расходную часть бюджета в 2024 году на 735 000,00 рублей. Внести следующие изменения и дополнения в решение Совета депутатов №48 от 28 декабря 2023 года «О бюджете Сущевского сельского поселения на 2024 год и плановый период 2025-2026 годы»: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Изложить пункт 1.2 Решения в следующей редакции: «Утвердить  бюджет муниципального образования Сущевское сельское поселение Костромского муниципального района  Костромской области (далее бюджет поселения) на 2024 год по доходам в сумме 55 842 335,00 рублей, в том числе объем собственных доходов в сумме 39 108 635,00 рублей, объем безвозмездных поступлений от других бюджетов бюджетной системы Российской Федерации в сумме 16 733 700,00 рублей и расходам в сумме  56 795 833,00 рублей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Установить размер дефицита бюджета Сущевского сельского поселения на 2024 год в сумме 953 498,00  рублей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4 год», приложение №2 «Объем  поступлений доходов в бюджет Сущевского сельского поселения Костромского муниципального района Костромской области  на 2024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» изложить в новой редакции;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4.</w:t>
        <w:tab/>
        <w:t xml:space="preserve">Решение Совета депутатов опубликовать в общественно – политическом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издании  «Депутатский вестник»;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,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Председатель Совета депутатов</w:t>
        <w:tab/>
        <w:tab/>
        <w:tab/>
        <w:tab/>
        <w:tab/>
        <w:t xml:space="preserve">      И.А. Аристова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От  19 сентября 2024  года  №30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ущевского сельского поселения на 2024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/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4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4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55 842 335 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55 842 33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55 842 33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55 842 33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5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5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5 833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5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498,00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от 19 сентября  2024  года  №30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 поступлений доходов в бюджет Сущевского сельского поселения Костромского муниципального района Костромской области  на 2024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 573 197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 363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0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632 012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2 488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2 48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 627 185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 627 18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9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50 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535 438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5326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35 4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 108 63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733 7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588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73 7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 8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 3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83 6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205 4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0502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 733 7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 842 33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От  19 сентября 2024  года  №30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 355 231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600 57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506 29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95 838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9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08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198 3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92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92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 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818 28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18 2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 40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 4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8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 3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 3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6 3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 248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893 7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95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952 73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оектирование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 309 279.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309 27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 730 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580 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борьбе с борщевиком Сосновского на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6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7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73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5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5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 88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88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828 03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68 0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5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79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9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96 35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6 3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7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08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 7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8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-</dc:creator>
  <dc:description/>
  <dc:language>en-US</dc:language>
  <cp:lastModifiedBy>Жанна</cp:lastModifiedBy>
  <cp:lastPrinted>2024-06-05T11:36:00Z</cp:lastPrinted>
  <dcterms:modified xsi:type="dcterms:W3CDTF">2024-10-03T08:10:00Z</dcterms:modified>
  <cp:revision>3</cp:revision>
  <dc:subject/>
  <dc:title>Депутатский</dc:title>
</cp:coreProperties>
</file>