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39 от 30 октя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т 19.09.2024 №24</w:t>
      </w:r>
      <w:r>
        <w:rPr>
          <w:rFonts w:cs="Times New Roman" w:ascii="Times New Roman" w:hAnsi="Times New Roman"/>
          <w:sz w:val="28"/>
          <w:szCs w:val="28"/>
        </w:rPr>
        <w:t xml:space="preserve"> «О принятии муниципального правового акта о внесении изменений в Устав муниципального образования Сущевское сельское поселение Костромского муниципального района Костр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«19»  сентября 2024 года                                                      № 24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 принятии муниципального правового акта о внесении изменений в Устав муниципального образования Сущевское сельское поселение Костромского муниципального района Костромской обла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Сущевское сельское поселение Костромского муниципального района Костромской области, принятого решением Совета депутатов Сущевского сельского поселения Костромского муниципального района Костромской области от 15 августа 2018 года № 13, в соответствие с законодательством Российской Федерации и Костромской области, руководствуясь Федеральным законом от 06.10.2003 № 131-ФЗ «Об общих принципах организации местного самоуправления в Российской Федерации», Совет депутатов Сущевского сельского поселения Костромского муниципального района Костромской обла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о внесении изменений в Устав муниципального образования Сущевское сельское поселение Костромского муниципального района Костромской области (далее – муниципальный правовой ак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править главе Сущев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Сущевского сельского поселения Костромского муниципального района Костромской области на государственную регистрации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екомендовать главе Сущевского сельского поселения Костромского муниципального района Костромской области опубликовать (обнародовать) зарегистрированный муниципальный правовой акт Сущевского сельского поселения Костромского муниципального района Костромской области в течение семи дней со дня поступления муниципального правового акта из Управления Министерства юстиции Российской Федерации по Костром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щ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                                                                И.А. Аристова              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в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сентября 2024 года №  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МУНИЦИПАЛЬНОГО ОБРАЗОВАНИЯ СУЩЕВСКОГО СЕЛЬСКОЕ ПОСЕЛЕНИЕ КОСТР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lang w:eastAsia="ru-RU"/>
        </w:rPr>
        <w:t>Статья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Внести в Устав муниципального образования Сущевское сельское</w:t>
        <w:br/>
        <w:t>поселение Костромского муниципального района Костромской области,</w:t>
        <w:br/>
        <w:t>принятый решением Совета депутатов Сущевского сельского поселения</w:t>
        <w:br/>
        <w:t>Костромского муниципального района Костромской области</w:t>
        <w:br/>
        <w:t>от 15 августа 2018 года № 13 (в редакции муниципальных правовых актов от</w:t>
        <w:br/>
        <w:t>15.04.2019 № 9, от 11.11.2019 № 29, от 12.10.2020 № 19, от 16.04.2021 № 8, от</w:t>
        <w:br/>
        <w:t>30.09.2021 № 30, от 08.07.2022 № 23, от 27.02.2023 № 5, от 24.08.2023 № 30,</w:t>
        <w:br/>
        <w:t>от 08.04. 2024 № 10)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1) часть 1 статьи 7 дополнить пунктом 29 следующего содержания:</w:t>
        <w:br/>
        <w:t>«29) осуществление учета личных подсобных хозяйств, которые ведут</w:t>
        <w:br/>
        <w:t>граждане в соответствии с Федеральным законом от 7 июля 2003 года № 112-</w:t>
        <w:br/>
        <w:t>ФЗ «О личном подсобном хозяйстве», в похозяйственных книгах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2) часть 5 статьи 10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«5. Органы местного самоуправления сельского поселения несут</w:t>
        <w:br/>
        <w:t>ответственность за осуществление переданных полномочий Российской</w:t>
        <w:br/>
        <w:t>Федерации, полномочий Костромской области в пределах субвенций,</w:t>
        <w:br/>
        <w:t>предоставленных местному бюджету в целях финансового обеспечения</w:t>
        <w:br/>
        <w:t>осуществления соответствующих полномочий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3) часть 3 статьи 24 дополнить абзацем следующего содержания:</w:t>
        <w:br/>
        <w:t>«При решении вопросов, предусмотренных пунктом 3 части 1</w:t>
        <w:br/>
        <w:t>настоящей статьи, в сходе граждан также могут принять участие граждане</w:t>
        <w:br/>
        <w:t>Российской Федерации, достигшие на день проведения схода граждан 18 лет</w:t>
        <w:br/>
        <w:t>и имеющие в собственности жилое помещение, расположенное на</w:t>
        <w:br/>
        <w:t>территории данного сельского населенного пункта, в случае, если это</w:t>
        <w:br/>
        <w:t>установлено муниципальными нормативными правовыми актами в</w:t>
        <w:br/>
        <w:t>соответствии с законом Костромской област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4) в абзаце втором части 5 статьи 25 слова «пунктами 1 – 7» заменить</w:t>
        <w:br/>
        <w:t>словами «пунктами 1 - 7 и 9.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5) в статье 34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а) часть 1 дополнить пунктом 10.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б) в абзаце первом части 3 слова «пунктами 1, 6, 7 и 10» заменить</w:t>
        <w:br/>
        <w:t>словами «пунктами 1, 6, 7, 10 и 10.1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3) в части 3 статьи 39 слова «за исключением лиц, полномочия которых</w:t>
        <w:br/>
        <w:t>были прекращены досрочно по основаниям, предусмотренным пунктами 6 и</w:t>
        <w:br/>
        <w:t>7 части 1 статьи 30, пунктами 5-8 части 1, частями 2 и 4 статьи 34, пунктами</w:t>
        <w:br/>
        <w:t>3, 4, 7-10 части 1, частями 2 и 6 статьи 37 настоящего Устава» заменить</w:t>
        <w:br/>
        <w:t>словами «за исключением лиц, полномочия которых были прекращены</w:t>
        <w:br/>
        <w:t>досрочно по основаниям, предусмотренным пунктами 6 и 7 части 1 статьи</w:t>
        <w:br/>
        <w:t>30, пунктами 5-8, 10.1 части 1, частями 2 и 4 статьи 34, пунктами 3, 4, 7-9</w:t>
        <w:br/>
        <w:t>части 1 частями 2 и 6 статьи 37 настоящего Уста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lang w:eastAsia="ru-RU"/>
        </w:rPr>
        <w:t>Статья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1. Настоящий муниципальный правовой акт вступает в силу после его</w:t>
        <w:br/>
        <w:t>официального опубликования, за исключением пункта 2 статьи 1 настоящего муниципального правов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2. Пункт 2 статьи 1 настоящего муниципального правового акта</w:t>
        <w:br/>
        <w:t>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3. Полномочия лиц, которые на день вступления в силу Федерального</w:t>
        <w:br/>
        <w:t>закона от 15.05.2024 № 99-ФЗ «О внесении изменений в Федеральный закон</w:t>
        <w:br/>
        <w:t>«Об основных гарантиях избирательных прав и права на участие в</w:t>
        <w:br/>
        <w:t>референдуме граждан Российской Федерации» и отдельные законодательные</w:t>
        <w:br/>
        <w:t>акты Российской Федерации» включены в реестр иностранных агентов и</w:t>
        <w:br/>
        <w:t>замещают должности в органах публичной власти, прекращаются досрочно в</w:t>
        <w:br/>
        <w:t>случае, если в течение ста восьмидесяти дней со дня вступления</w:t>
        <w:br/>
        <w:t>вышеуказанного Федерального закона они не были исключены из указанного</w:t>
        <w:br/>
        <w:t>реестра.</w:t>
      </w:r>
    </w:p>
    <w:p>
      <w:pPr>
        <w:pStyle w:val="Normal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щ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                                                                 И.А. Аристова</w:t>
      </w:r>
    </w:p>
    <w:p>
      <w:pPr>
        <w:pStyle w:val="Normal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2:00Z</dcterms:created>
  <dc:creator>-</dc:creator>
  <dc:description/>
  <dc:language>en-US</dc:language>
  <cp:lastModifiedBy>Жанна</cp:lastModifiedBy>
  <cp:lastPrinted>2024-10-30T14:00:00Z</cp:lastPrinted>
  <dcterms:modified xsi:type="dcterms:W3CDTF">2024-10-30T11:00:00Z</dcterms:modified>
  <cp:revision>3</cp:revision>
  <dc:subject/>
  <dc:title>Депутатский</dc:title>
</cp:coreProperties>
</file>