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октября УФНС России по Костромской области проводит «День открытых дверей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акция организована налоговой службой  в рамках информационной кампании по уплате имущественных налогов. Она призвана помочь жителям региона своевременно исполнить свои налоговые обязательства. В этом году срок уплаты налога на имущество, транспортного, земельного налогов и НДФЛ – 2 декабр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День открытых дверей» клиентские офисы регионального Управления в Костроме, Мантурово и Шарье будут работать с налогоплательщиками с 9:00 до 20:00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проконсультируют граждан по способам оплаты налоговых уведомлений, ответят на вопросы по начислениям, помогут заполнить заявления на льготы по имуществу, предоставленные участникам СВО и их семьям. Всех обратившихся смогут подключить к сервису «Личный кабинет налогоплательщика для физических лиц» и обучить в нем работать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6:00Z</dcterms:created>
  <dc:creator>Ефимова Елена Николаевна</dc:creator>
  <dc:description/>
  <cp:keywords/>
  <dc:language>en-US</dc:language>
  <cp:lastModifiedBy>Смирнова Ирина Сергеевна</cp:lastModifiedBy>
  <dcterms:modified xsi:type="dcterms:W3CDTF">2024-10-09T07:55:00Z</dcterms:modified>
  <cp:revision>5</cp:revision>
  <dc:subject/>
  <dc:title/>
</cp:coreProperties>
</file>