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43 от 12 но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57" w:right="11" w:first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24 года в районе 15 часов на 11 км автомобильной дороги «Кострома-Нерехта» в Костромском районе произошло дорожнотранспортное происшестви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" name="Picture 18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установлено, что два подростка ехали по дороге на мотоцикле  «IRBIS». При повороте в сторону д. Клюшниково они 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2" name="Picture 18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правились с управлением и столкнулись с автомобилем «LADA Largus» под управлением водителя 1960 года рождения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исшествия подростки получили телесные повреждения, госпитализированы с травмами в медицинское учреждение.</w:t>
      </w:r>
    </w:p>
    <w:p>
      <w:pPr>
        <w:pStyle w:val="Normal"/>
        <w:ind w:left="5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9525" cy="19050"/>
            <wp:effectExtent l="0" t="0" r="0" b="0"/>
            <wp:wrapSquare wrapText="right"/>
            <wp:docPr id="3" name="Picture 1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месте аварии работу правоохранительных органов координировал прокурор Костромского района, прокуратурой организована проверк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32"/>
        <w:ind w:left="57" w:right="11" w:first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остромского района провела проверку исполнения законодательства о противодействии коррупции в деятельности индивидуального предпринимателя.</w:t>
      </w:r>
    </w:p>
    <w:p>
      <w:pPr>
        <w:pStyle w:val="Normal"/>
        <w:ind w:left="57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к индивидуальному предпринимателю трудоустроен бывший государственный служащий. Вместе с тем, в наруш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4" name="Picture 18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противодействии коррупции», работодатель при заключении трудового договора с гражданином, не выполнил обязанн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общить в 10-дневный срок на прежнее место работы о заключении такого договор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"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94310</wp:posOffset>
            </wp:positionV>
            <wp:extent cx="4445" cy="4445"/>
            <wp:effectExtent l="0" t="0" r="0" b="0"/>
            <wp:wrapSquare wrapText="bothSides"/>
            <wp:docPr id="7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й связи прокурор района в отношении индивидуального предпринимателя возбудил дело об административном правонарушении по ст. 19.29 КоАП РФ (незаконное привлечение к трудовой деятельности бывш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и муниципального служащего)    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новный привлечен к административной ответственности в виде штрафа в размере 20 тыс. рублей.</w:t>
      </w:r>
    </w:p>
    <w:p>
      <w:pPr>
        <w:pStyle w:val="Normal"/>
        <w:ind w:left="57"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. Прокуратурой Костромского района с привлечением специалиста ГЖИ Костромской области проведена проверка в сфере ЖКХ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ой вскрыты факты ненадлежащего предоставления в феврале текущего года собственникам многоквартирных домов в п. Никольское горячего водоснабжения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щищая жилищные права граждан, прокурор района направил исковые заявления в суд о взыскании с ресурсоснабжающей организации компенсации морального вреда.</w:t>
      </w:r>
    </w:p>
    <w:p>
      <w:pPr>
        <w:pStyle w:val="Normal"/>
        <w:ind w:left="57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д удовлетворил требования прокурора, взыскав компенсацию морального вреда в общей сумме более 22 тыс. рублей.</w:t>
      </w:r>
    </w:p>
    <w:p>
      <w:pPr>
        <w:pStyle w:val="Normal"/>
        <w:ind w:left="57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находится на контроле в прокуратуре район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32"/>
        <w:ind w:left="57" w:right="1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остромского района поддержано государственное обвинение по уголовному делу в отношении 52-летнего жителя Костромы. Он осужден по ч. 1 ст.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д установил, что 4 мая 2024 года подсудимый, являясь лицом, привлеченным к административной ответственности, вновь управлял транспортным средством «Nissan X-TRAIL» в Костромском районе в состоянии алкогольного опьянения. Он был задержан сотрудниками полиции на 1 1 км автомобильной дороги «Кострома — Красное-на Волге»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четом позиции государственного обвинителя суд признал его виновным, назначил наказание в виде штрафа в размере 230 тыс. рублей с лишением права управления транспортными средствами на срок 2 года 6 месяцев.</w:t>
      </w:r>
    </w:p>
    <w:p>
      <w:pPr>
        <w:pStyle w:val="Normal"/>
        <w:ind w:left="57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судом принято решение о конфискации у водителя 600 тыс. рублей, полученных от продажи транспортного средства, на котором он совершил преступление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32"/>
        <w:ind w:left="57" w:right="1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4 года около 16 часов в дежурную часть поступило сообщение о том, что в районе д. Кузнецово автомобильной дороги «Кузнецово-Мотово» в Костромском районе произошло ДТП.</w:t>
      </w:r>
    </w:p>
    <w:p>
      <w:pPr>
        <w:pStyle w:val="Normal"/>
        <w:ind w:left="5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установлено, что водитель автомобиля «УАЗ», не справившись с управлением, совершил съезд в кювет.</w:t>
      </w:r>
    </w:p>
    <w:p>
      <w:pPr>
        <w:pStyle w:val="Normal"/>
        <w:spacing w:before="0" w:after="28"/>
        <w:ind w:left="76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ТП мужчина, 1949 гр., погиб на месте.</w:t>
      </w:r>
    </w:p>
    <w:p>
      <w:pPr>
        <w:pStyle w:val="Normal"/>
        <w:ind w:left="57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аварии работал прокурор Костромского района, прокуратурой организована проверк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32"/>
        <w:ind w:left="57" w:right="1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остромского района проведена проверка по обращению жителя района по факту укуса ребенка собакой.</w:t>
      </w:r>
    </w:p>
    <w:p>
      <w:pPr>
        <w:pStyle w:val="Normal"/>
        <w:spacing w:before="0" w:after="28"/>
        <w:ind w:left="5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25 мая 2024 года в д. Стрельниково в Костромском районе во время прогулки на 5-летнего мальчика напала собака породы «Хаски», находящаяся на улице без хозяина.</w:t>
      </w:r>
    </w:p>
    <w:p>
      <w:pPr>
        <w:pStyle w:val="Normal"/>
        <w:spacing w:before="0" w:after="25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чего ребенок вынужден был обратиться в медицинское учреждение, проходил длительное лечение, испытал испуг, нравственные страдания, вызванные сильным нервным и эмоциональным потрясением, физическими страданиями, вызванными полученной травмой лица и болевыми ощущениями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щищая права малолетнего, прокурор Костромского района направил в суд исковое заявление о взыскании с хозяина собаки компенсации морального вреда в размере 300 тыс. рублей.</w:t>
      </w:r>
    </w:p>
    <w:p>
      <w:pPr>
        <w:pStyle w:val="Normal"/>
        <w:spacing w:lineRule="auto" w:line="256"/>
        <w:ind w:left="10" w:right="1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дело по иску прокурора находится на рассмотрени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50" w:right="7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Костромского района Хрусталев Алексей Апполинарьевич 3 октября 2024 года с 14 часов 30 минут до 16 часов провел личный прием граждан в здании администрации Апраксинского сельского поселения по адресу: Костромской район, п. Апраксино, ул. Молодежная, д. 18. Граждане обратились к прокурору района по различным вопроса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32" w:before="0" w:after="5"/>
        <w:ind w:left="50" w:right="7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остромского района утверждено обвинительное заключение по уголовному делу в отношении 35-летней местной жительницы. Она обвиняется п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лено, что женщина, будучи лишенная родительских прав и обязанная в соответствии с решением суда выплачивать алименты на несовершеннолетнюю дочь, свои обязательства не исполняла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это она была привлечена к административной ответственности по ч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" cy="128270"/>
            <wp:effectExtent l="0" t="0" r="0" b="0"/>
            <wp:docPr id="10" name="Picture 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35" r="-3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.5.З5.1 КоАП РФ. С момента отбытия административного наказания женщина продолжила уклоняться от ее содержания. Алименты не выплачивала, являясь трудоспособной, постоянного места работы не имела, проживала за счет случайных заработков, которые расходовала на личные нужды. В результате она не выплатила алименты на общую сумму свыше 51 тыс. рублей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головное дело направлено в Костромской районный суд для рассмотрения по существу.</w:t>
      </w:r>
    </w:p>
    <w:p>
      <w:pPr>
        <w:pStyle w:val="Normal"/>
        <w:spacing w:before="0" w:after="303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оном за совершение инкриминируемого преступления установлено максимальное наказание до 1 года лишения свободы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По поручению прокуратуры Костромской области проведена проверка исполнения федерального законодательства об образовании в части обеспечения безопасной перевозки школьников к месту учебы.</w:t>
      </w:r>
    </w:p>
    <w:p>
      <w:pPr>
        <w:pStyle w:val="Normal"/>
        <w:ind w:left="57" w:right="14"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м для организации проверки послужила публикация в СМИ о нехватке водителей школьных автобусов в Костромском районе.</w:t>
      </w:r>
    </w:p>
    <w:p>
      <w:pPr>
        <w:pStyle w:val="Normal"/>
        <w:spacing w:before="0" w:after="41"/>
        <w:ind w:left="57" w:right="14"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проверил организацию подвоза детей в МКОУ «Зарубинская СОШ».</w:t>
      </w:r>
    </w:p>
    <w:p>
      <w:pPr>
        <w:pStyle w:val="Normal"/>
        <w:spacing w:lineRule="auto" w:line="240" w:before="0" w:after="13"/>
        <w:ind w:left="43" w:firstLine="10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казала, что в новом 2024/25 учебном году перевозку 258 детей, проживающих за пределами населенного пункта Зарубино Костромского муниципального района, к месту учебы и обратно осуществляют 3 автобуса МКО «Зарубинская СОШ». Это учащиеся из населенных пунктов — Коряково, Емельянка, Экоград, Будихино, Коряково, Песочное, Васильево, Терентьево, Крахмало-Паточный завод и Бакшейка.</w:t>
      </w:r>
    </w:p>
    <w:p>
      <w:pPr>
        <w:pStyle w:val="Normal"/>
        <w:spacing w:before="0" w:after="26"/>
        <w:ind w:left="57" w:right="14"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го количества школьных автобусов достаточно для осуществления организованного подвоза детей.</w:t>
      </w:r>
    </w:p>
    <w:p>
      <w:pPr>
        <w:pStyle w:val="Normal"/>
        <w:spacing w:lineRule="auto" w:line="240" w:before="0" w:after="13"/>
        <w:ind w:left="43" w:firstLine="10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 должность одного водителя до настоящего време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1" name="Picture 7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7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акантна. Учитывая риски нарушения прав детей на общедоступность образования, прокурором района объявлено предостережение</w:t>
        <w:tab/>
        <w:t>о недопустимости нарушения закона руководителю Управления образования администрации Костромского муниципального района.</w:t>
      </w:r>
    </w:p>
    <w:p>
      <w:pPr>
        <w:pStyle w:val="Normal"/>
        <w:spacing w:before="0" w:after="313"/>
        <w:ind w:left="57" w:right="14"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еспечения безопасного пути следования школьников к месту учебы и обратно остается на контроле органов прокуратуры.</w:t>
      </w:r>
    </w:p>
    <w:p>
      <w:pPr>
        <w:pStyle w:val="Normal"/>
        <w:ind w:left="57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Прокуратура Костромского района утвердила обвинительное заключение по уголовному делу в отношении 40-летнего местного жителя. Он обвиняется по ч.1 ст. 165 УК РФ (причинение имущественного ущерба путем обмана).</w:t>
      </w:r>
    </w:p>
    <w:p>
      <w:pPr>
        <w:pStyle w:val="Normal"/>
        <w:ind w:left="57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версии следствия, в 2023 году обвиняемый, являясь директором коммерческой организации, приобрел оборудование для добычи цифровой валюты. Указанное оборудование было размещено по типу «Майнинг-фермы» в помещении пилорамы.</w:t>
      </w:r>
    </w:p>
    <w:p>
      <w:pPr>
        <w:pStyle w:val="Normal"/>
        <w:ind w:left="57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иод с февраля по март 2023 года, мужчина, зная о том, что прибор учета потребления электрической энергии сломан, и автоматическая передача данных не осуществляется, не перечислял ресурсоснабжающей организации денежные средства за фактически потребленный ресурс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безучетного потребления энергии ресурсоснабжающей организации причинен ущерб на сумму более 2,6 млн рублей.</w:t>
      </w:r>
    </w:p>
    <w:p>
      <w:pPr>
        <w:pStyle w:val="Normal"/>
        <w:ind w:left="57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расследования уголовного дела в целях исполнения приговора органом предварительного следствия наложен арест на изъятое оборудование обвиняемого,</w:t>
      </w:r>
    </w:p>
    <w:p>
      <w:pPr>
        <w:pStyle w:val="Normal"/>
        <w:spacing w:lineRule="auto" w:line="256" w:before="0" w:after="279"/>
        <w:ind w:left="10" w:right="194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е дело направлено в суд для рассмотрения по существу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32" w:before="0" w:after="5"/>
        <w:ind w:left="57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Костромского района Алексей Хрусталев осуществил выезд в Апраксинское сельское поселение, где провел прием граждан.</w:t>
      </w:r>
    </w:p>
    <w:p>
      <w:pPr>
        <w:sectPr>
          <w:type w:val="nextPage"/>
          <w:pgSz w:w="11906" w:h="16838"/>
          <w:pgMar w:left="1735" w:right="684" w:gutter="0" w:header="0" w:top="734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личного приема от местных жителей поступили обращения по вопросам безопасности дорожного движения и ненадлежащего состояния автомобильных дорог, жители села пожаловались на частые перебои электроэнергии, сообщили о сложностях получения земельных участков для льготной категории граждан, и др.</w:t>
      </w:r>
    </w:p>
    <w:p>
      <w:pPr>
        <w:pStyle w:val="Normal"/>
        <w:spacing w:before="0" w:after="36"/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ексей Хрусталев дал исчерпывающие разъяснения на все интересующие вопросы, а также принял письменные обращения, по которым организованы надзорные мероприятия.</w:t>
      </w:r>
    </w:p>
    <w:p>
      <w:pPr>
        <w:pStyle w:val="Normal"/>
        <w:spacing w:before="0" w:after="335"/>
        <w:ind w:left="57"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ние с гражданами и личные встречи помогают оперативно реагировать и комплексно решать каждую проблему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32" w:before="0" w:after="29"/>
        <w:ind w:left="57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остромского района провела проверку исполнения законодательства о противодействии коррупции в деятельности индивидуального предпринимателя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о, что к индивидуальному предпринимателю трудоустроен бывший государственный служащий. В нарушение Федерального закона «О противодействии коррупции», работодатель при заключении трудового договора с гражданином, направил уведомление на прежнее место работы о заключении такого договора с нарушением установленного 10-дневного срока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этой связи прокурор района в отношении индивидуального предпринимателя возбудил дело об административном правонарушении по ст. 19.29 КоАП РФ (незаконное привлечение к трудовой деятельности бывшего государственного и муниципального служащего).</w:t>
      </w:r>
    </w:p>
    <w:p>
      <w:pPr>
        <w:pStyle w:val="Normal"/>
        <w:spacing w:before="0" w:after="317"/>
        <w:ind w:left="57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56005</wp:posOffset>
            </wp:positionH>
            <wp:positionV relativeFrom="page">
              <wp:posOffset>4183380</wp:posOffset>
            </wp:positionV>
            <wp:extent cx="13970" cy="8890"/>
            <wp:effectExtent l="0" t="0" r="0" b="0"/>
            <wp:wrapSquare wrapText="bothSides"/>
            <wp:docPr id="12" name="Picture 9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5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53085</wp:posOffset>
            </wp:positionH>
            <wp:positionV relativeFrom="page">
              <wp:posOffset>8531225</wp:posOffset>
            </wp:positionV>
            <wp:extent cx="18415" cy="13970"/>
            <wp:effectExtent l="0" t="0" r="0" b="0"/>
            <wp:wrapSquare wrapText="bothSides"/>
            <wp:docPr id="13" name="Picture 9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5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ие акта прокурорского реагирования находится на контроле в прокуратуре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32" w:before="0" w:after="5"/>
        <w:ind w:left="57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05765</wp:posOffset>
            </wp:positionV>
            <wp:extent cx="4445" cy="4445"/>
            <wp:effectExtent l="0" t="0" r="0" b="0"/>
            <wp:wrapSquare wrapText="bothSides"/>
            <wp:docPr id="14" name="Picture 9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5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6 октября 2024 года около 8 часов 30 минут на 2 км подъезда к п. Никольское в Костромском районе, 18-летний водитель автомобиля «ВАЗ 2107» допустил наезд на 12-летнего велосипедиста, движущегося в попутном направлении.</w:t>
      </w:r>
    </w:p>
    <w:p>
      <w:pPr>
        <w:pStyle w:val="Normal"/>
        <w:ind w:left="57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происшествия ребенок с телесными повреждениями доставлен в медицинское учреждение.</w:t>
      </w:r>
    </w:p>
    <w:p>
      <w:pPr>
        <w:pStyle w:val="Normal"/>
        <w:spacing w:before="0" w:after="329"/>
        <w:ind w:left="57" w:right="14" w:firstLine="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месте аварии работу правоохранительных органов координировал заместитель прокурора Костромского района, прокуратурой организована проверка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32" w:before="0" w:after="5"/>
        <w:ind w:left="57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остромского района провела проверку исполнения законодательства о противодействии коррупции в деятельности коммерческой организации.</w:t>
      </w:r>
    </w:p>
    <w:p>
      <w:pPr>
        <w:pStyle w:val="Normal"/>
        <w:spacing w:before="0" w:after="55"/>
        <w:ind w:left="5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«О противодействии коррупции», работодатель при заключении трудового договора с гражданином, замещавшим должность государственной или муниципальной службы, в течение двух лет после его увольнения со службы обязан в 10-дневный срок сообщать бывшему работодателю о заключении такого договора,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о, что в организацию трудоустроены бывший муниципальный служащий, вместе с тем, в нарушение требований закона новым работодателем уведомлений на прежние места работы сотрудника не направлено.</w:t>
      </w:r>
    </w:p>
    <w:p>
      <w:pPr>
        <w:pStyle w:val="Normal"/>
        <w:ind w:left="5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й связи в отношении юридического лица и его генерального директора прокурором района возбуждены дела об административном правонарушении по ст. 19.29 КоАП РФ (незаконное привлечение к трудовой деятельности бывшего государственного и муниципального служащего).</w:t>
      </w:r>
    </w:p>
    <w:p>
      <w:pPr>
        <w:pStyle w:val="Normal"/>
        <w:spacing w:before="0" w:after="319"/>
        <w:ind w:left="5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ктов прокурорского реагирования находится на контроле в прокуратуре.</w:t>
      </w:r>
    </w:p>
    <w:p>
      <w:pPr>
        <w:pStyle w:val="Normal"/>
        <w:ind w:left="57" w:right="14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окурором Костромского района утверждено обвинительно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15" name="Picture 18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9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ключение по уголовному делу в отношении 27-летнего местного жителя. Он обвиняется по ч,2 ст.264,1 УК РФ (управление автомобилем в состоянии алкогольного опьянения, имеющим неснятую (не погашенную) судимость за управление автомобилем в состоянии опьянения).</w:t>
      </w:r>
    </w:p>
    <w:p>
      <w:pPr>
        <w:pStyle w:val="Normal"/>
        <w:ind w:left="5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следствия мужчина, являясь лицом, осужденным и лишенным права управления транспортными средствами, вновь управлял транспортным средством мопедом по дорогам в Костромском районе в состоянии опьянения, где был задержан сотрудниками ДПС ГИБДД ОМВД России по Костромскому району.</w:t>
      </w:r>
    </w:p>
    <w:p>
      <w:pPr>
        <w:pStyle w:val="Normal"/>
        <w:ind w:left="5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ходе расследования уголовного дела на мопед обвиняемого наложен арест. </w:t>
      </w:r>
    </w:p>
    <w:p>
      <w:pPr>
        <w:pStyle w:val="Normal"/>
        <w:ind w:left="57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головное дело направлено в Костромской районный суд для рассмотрения по суще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42" w:right="749" w:gutter="0" w:header="749" w:top="1286" w:footer="0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71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9:00Z</dcterms:created>
  <dc:creator>-</dc:creator>
  <dc:description/>
  <cp:keywords/>
  <dc:language>en-US</dc:language>
  <cp:lastModifiedBy>Жанна</cp:lastModifiedBy>
  <cp:lastPrinted>2024-10-30T14:00:00Z</cp:lastPrinted>
  <dcterms:modified xsi:type="dcterms:W3CDTF">2024-11-21T06:51:00Z</dcterms:modified>
  <cp:revision>4</cp:revision>
  <dc:subject/>
  <dc:title>Депутатский</dc:title>
</cp:coreProperties>
</file>