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45 от 18 ноябр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eastAsia="ru-RU"/>
        </w:rPr>
        <w:t>В Костромской области после вмешательства природоохранной прокуратуры прекращена незаконная деятельность по производству древесного угля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Костромская межрайонная природоохранная прокуратура провела проверку соблюдения законодательства об охране атмосферного воздух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Установлено, что предпринимателем на арендованных земельных участках в Сандогорском сельском поселении Костромского района осуществлялась деятельность по производству древесного угля в 13 углетомильных бочках-цистернах в отсутствии газоочистного оборудования, что приводило к загрязнению атмосферного воздуха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С целью устранения нарушений закона природоохранный прокурор обратился в суд с требованием возложить на орган местного самоуправления и собственника производства обязанность прекратить эксплуатацию источников выбросов вредных (загрязняющих) веществ в атмосферный воздух, а также освободить от печей-цистерн земельные участки и очистить их от отход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Решением Костромского районного суда требования природоохранного прокурора удовлетворе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Деятельность по производству древесного угля прекращена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Устранение нарушений закона, освобождение земельных участков и очистка территории находится на контроле природоохранной прокуратуры.</w:t>
      </w:r>
    </w:p>
    <w:p>
      <w:pPr>
        <w:pStyle w:val="Normal"/>
        <w:spacing w:before="0" w:after="571"/>
        <w:ind w:right="14" w:hanging="0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00Z</dcterms:created>
  <dc:creator>-</dc:creator>
  <dc:description/>
  <dc:language>en-US</dc:language>
  <cp:lastModifiedBy>Жанна</cp:lastModifiedBy>
  <cp:lastPrinted>2024-10-30T14:00:00Z</cp:lastPrinted>
  <dcterms:modified xsi:type="dcterms:W3CDTF">2024-11-22T06:56:00Z</dcterms:modified>
  <cp:revision>3</cp:revision>
  <dc:subject/>
  <dc:title>Депутатский</dc:title>
</cp:coreProperties>
</file>