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6 от 22 но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14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Заключение о результатах публичных слушаний проекту решения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ов Сущевского сельского поселения Костромского муниципального  района Костромской области «Об утверждении Правил благоустройства территории Сущевского сельского поселения Костромского муниципального района костромской области»</w:t>
      </w:r>
    </w:p>
    <w:p>
      <w:pPr>
        <w:pStyle w:val="Normal"/>
        <w:spacing w:before="0" w:after="571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1.2024г.</w:t>
        <w:tab/>
        <w:t xml:space="preserve">                                                                         с. Сущево</w:t>
      </w:r>
    </w:p>
    <w:p>
      <w:pPr>
        <w:pStyle w:val="Normal"/>
        <w:spacing w:before="0" w:after="571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Сущевского сельского поселения Костромского муниципального района Костромской области  информирует о результатах  состоящих публичных слушаний по проекту решения Совета депутатов Сущевского сельского поселения Костромского муниципального района Костромской области «О внесении изменений в Правила благоустройства территории Сущевского сельского поселения Костромского муниципального района Костромской области» (далее по тексту-Проект решения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ые слушания по Проекту решения проведены 22 ноября 2024 года в 14.00 часов в здании администрации Сущевского сельского поселения Костромского муниципального района Костромской области по адресу: Костромская область, Костромской район, село Сущево, улица Советская, дом 8, кабинет 3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едварительного сбора предложений и замечаний по Проекту решения не поступало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бличных слушаниях приняли участие 13 человек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убличных слушаний предложений и замечаний по  Проекту решения не поступало, составлен протокол публичных слушаний от  22.11.2024 года, в котором Совету депутатов Сущевского сельского поселения Костромского муниципального района Костромской области рекомендовано принять Проект решения, предусматривающего внесение  изменений в Правила благоустройства территории Сущевского сельского поселения Костромского муниципального района Костр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1:00Z</dcterms:created>
  <dc:creator>-</dc:creator>
  <dc:description/>
  <dc:language>en-US</dc:language>
  <cp:lastModifiedBy>Жанна</cp:lastModifiedBy>
  <cp:lastPrinted>2024-10-30T14:00:00Z</cp:lastPrinted>
  <dcterms:modified xsi:type="dcterms:W3CDTF">2024-11-27T07:25:00Z</dcterms:modified>
  <cp:revision>3</cp:revision>
  <dc:subject/>
  <dc:title>Депутатский</dc:title>
</cp:coreProperties>
</file>