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7 от 27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Решение от 27.11.2024 №43 Об установлении туристического налога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на территории Сущевского сельского поселения Костромского муниципального района Костромской области</w:t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СОВЕТ ДЕПУТАТОВ СУЩЕВСКОГО СЕЛЬСКОГО ПОСЕЛЕНИЯ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КОСТРОМСКОГО МУНИЦИПАЛЬНОГО РАЙОНА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КОСТРОМСКОЙ ОБЛАСТИ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РЕШЕНИЕ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right="14" w:hanging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от 27 ноября 2024 года                                                                                          № 43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Об установлении туристического налога</w:t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на территории Сущевского сельского </w:t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поселения Костромского муниципального </w:t>
      </w:r>
    </w:p>
    <w:p>
      <w:pPr>
        <w:pStyle w:val="Normal"/>
        <w:ind w:right="14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района Костромской области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главой 33.1 Налогового кодекса Российской Федерации, руководствуясь  пунктом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Сущевское сельское поселение Костромского муниципального района Костромской области,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Совет депутатов РЕШИЛ: 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1. Установить и ввести в действие на территории Сущевского сельского поселения Костромского муниципального района Костромской области туристический налог, обязательный к уплате организациями и физическими лицами, оказывающими услуги,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ущевского сельского поселения Костромского муниципального района Костромской области и включенных в реестр классифицированных средств размещения, предусмотренный Федеральным законом от 24.11.1996 № 132-ФЗ «Об основах туристской деятельности в Российской Федерации».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2. Установить следующие налоговые ставки туристического налога в размерах: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- с 01.01.2025 года 1 процент;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- с 01.01.2026 года 2 процента;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- с 01.01.2027 года 3 процента;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- с 01.01.2028 года 4 процента;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- с 01.01.2029 года 5 процентов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3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ими налогоплательщику документов, подтверждающих соответствующий статус физического лица: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1) лица, зарегистрированные на территории Костромской области;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2)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Сущевское сельское поселение Костромского муниципального района Костромской области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3) лица, сопровождающие инвалидов I группы и детей-инвалидов в соответствии с Федеральным законом 17 июля 1999 № 178-ФЗ «О государственной социальной помощи»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4) лица, прибывшие на территорию муниципального образования Сущевское сельское поселение Костромского муниципального района Костромской области из других субъектов Российской Федерации в рамках мероприятий, осуществляющих в связи с Указами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и № 757 «О мерах, осуществляемых в субъектах Российской Федерации в связи с Указом Президента Российской Федерации от 19.10. 2022  № 756».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4. Отменить решение Совета депутатов Сущевского сельского поселения Костромского муниципального района Костромской области от 18.10.2024 № 34 «Об установлении туристического налога на территории Сущевского сельского поселения Костромского муниципального района Костромской области».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5. Опубликовать настоящее решение в общественно-политическом издании «Депутатский вестник»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Глава Сущевского сельского поселения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Костромского муниципального района 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Костромской области                                                                                  И.А. Арист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-</dc:creator>
  <dc:description/>
  <dc:language>en-US</dc:language>
  <cp:lastModifiedBy>Жанна</cp:lastModifiedBy>
  <cp:lastPrinted>2024-10-30T14:00:00Z</cp:lastPrinted>
  <dcterms:modified xsi:type="dcterms:W3CDTF">2024-11-28T08:46:00Z</dcterms:modified>
  <cp:revision>3</cp:revision>
  <dc:subject/>
  <dc:title>Депутатский</dc:title>
</cp:coreProperties>
</file>