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48 от 28 ноября  2024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>В Костромской области по требованию природоохранной прокуратуры органом местного самоуправления разработана и утверждена схема водоснабжения и водоотвед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Костромской межрайонной природоохранной прокуратурой по обращению гражданина проведена проверка соблюдения требований законодательства о водоснабжении и водоотведен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Установлено, что администрацией Шунгенского сельского поселения Костромского муниципального района не приняты меры по разработке схемы водоснабжения и водоотведения на период с 2024 по 2033 год.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С целью устранения нарушений закона природоохранный прокурор обратился в суд.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Решением суда требования прокуратуры удовлетворены.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В настоящее время постановлением администрации Костромского муниципального района утверждена схема водоснабжения и водоотведения Шунгенского сельского поселения на период с 2024 по 2033 год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inition">
    <w:name w:val="Definition"/>
    <w:qFormat/>
    <w:rPr>
      <w:i/>
      <w:iCs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3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4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Calibri" w:cs="Tahoma"/>
      <w:kern w:val="2"/>
      <w:lang w:val="de-DE" w:eastAsia="ja-JP" w:bidi="fa-IR"/>
    </w:rPr>
  </w:style>
  <w:style w:type="paragraph" w:styleId="Tex1st">
    <w:name w:val="tex1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2:00Z</dcterms:created>
  <dc:creator>-</dc:creator>
  <dc:description/>
  <cp:keywords/>
  <dc:language>en-US</dc:language>
  <cp:lastModifiedBy>Жанна</cp:lastModifiedBy>
  <cp:lastPrinted>2024-10-30T14:00:00Z</cp:lastPrinted>
  <dcterms:modified xsi:type="dcterms:W3CDTF">2024-11-29T10:54:00Z</dcterms:modified>
  <cp:revision>4</cp:revision>
  <dc:subject/>
  <dc:title>Депутатский</dc:title>
</cp:coreProperties>
</file>