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УЩЕВСКОГО СЕЛЬСКОГО ПОСЕЛЕНИЯ 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                                                                                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прете  использования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технических издели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ением новогодних и рождественских праздников 2024-2025 года для безопасности населения и  предотвращения возможных  пожаров на территории Сущевского сельского поселения Костромского муниципального района Костромской области запретить  использование пиротехнических издел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аспоряжение в общественно-политическом издании «Депутатский вестник» и разместить на официальном сайте Сущевского сельского поселения Костромского муниципального района Костромской области.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Style w:val="1"/>
          <w:rFonts w:cs="Times New Roman" w:ascii="Times New Roman" w:hAnsi="Times New Roman"/>
          <w:sz w:val="28"/>
          <w:szCs w:val="28"/>
        </w:rPr>
        <w:t>лава   Сущевского сельского поселения                                    И.А. Аристова</w:t>
      </w:r>
    </w:p>
    <w:sectPr>
      <w:type w:val="nextPage"/>
      <w:pgSz w:w="11906" w:h="16838"/>
      <w:pgMar w:left="1560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Жанна</dc:creator>
  <dc:description/>
  <cp:keywords/>
  <dc:language>en-US</dc:language>
  <cp:lastModifiedBy>Жанна</cp:lastModifiedBy>
  <cp:lastPrinted>2023-12-15T09:34:00Z</cp:lastPrinted>
  <dcterms:modified xsi:type="dcterms:W3CDTF">2024-12-19T11:58:00Z</dcterms:modified>
  <cp:revision>10</cp:revision>
  <dc:subject/>
  <dc:title/>
</cp:coreProperties>
</file>