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i/>
          <w:sz w:val="144"/>
          <w:szCs w:val="144"/>
        </w:rPr>
        <w:t>Депутатский</w:t>
      </w:r>
    </w:p>
    <w:p>
      <w:pPr>
        <w:pStyle w:val="Style21"/>
        <w:spacing w:before="0" w:after="0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вестник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бщественно – политическое печатное издание Совета депутатов                    Сущевского сельского поселения Костромского муниципального района                                                  Костромской   области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редитель: Совет депутатов Сущёвского сельского поселения Костромского                     муниципального района Костромской области.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120" w:after="0"/>
        <w:ind w:left="284" w:hanging="0"/>
        <w:rPr/>
      </w:pPr>
      <w:r>
        <w:rPr>
          <w:sz w:val="28"/>
          <w:szCs w:val="28"/>
        </w:rPr>
        <w:t>Печатное издание выходит                             № 50 от 04 декабря 2024 года</w:t>
      </w:r>
    </w:p>
    <w:p>
      <w:pPr>
        <w:pStyle w:val="Style21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 15 августа 2006 года                                      издание выходит по мере</w:t>
      </w:r>
    </w:p>
    <w:p>
      <w:pPr>
        <w:pStyle w:val="Style21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еобходим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нашем номере</w:t>
      </w:r>
      <w:r>
        <w:rPr>
          <w:rFonts w:cs="Times New Roman" w:ascii="Times New Roman" w:hAnsi="Times New Roman"/>
          <w:b/>
          <w:sz w:val="28"/>
          <w:szCs w:val="28"/>
        </w:rPr>
        <w:t>: Уважаемые граждане, жители населенных пунктов Сущевского сельского  поселения,  доводим до Вас информацию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>Постановление № от 04.12.2024 №121</w:t>
      </w:r>
      <w:r>
        <w:rPr>
          <w:rFonts w:cs="Times New Roman" w:ascii="Times New Roman" w:hAnsi="Times New Roman"/>
          <w:sz w:val="24"/>
          <w:szCs w:val="24"/>
        </w:rPr>
        <w:t xml:space="preserve"> Об утверждении Плана нормотворческой деятельности администрации Сущевского сельского поселения Костромского муниципального района Костромской области на 2025 год</w:t>
      </w:r>
    </w:p>
    <w:p>
      <w:pPr>
        <w:pStyle w:val="Normal"/>
        <w:ind w:right="-286" w:hanging="0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>Постановление от 04.12.2024 №123</w:t>
      </w:r>
      <w:r>
        <w:rPr>
          <w:rFonts w:cs="Times New Roman" w:ascii="Times New Roman" w:hAnsi="Times New Roman"/>
          <w:sz w:val="24"/>
          <w:szCs w:val="24"/>
        </w:rPr>
        <w:t xml:space="preserve"> О запрете выхода на лед  водоемов на 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Сущев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имний  период 2024-2025 года</w:t>
      </w:r>
    </w:p>
    <w:p>
      <w:pPr>
        <w:pStyle w:val="Normal"/>
        <w:rPr>
          <w:rFonts w:ascii="Times New Roman" w:hAnsi="Times New Roman" w:cs="Times New Roman"/>
          <w:color w:val="1A1A1A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A1A1A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>Костромской межрайонной природоохранной прокуратурой проведено межведомственное совещание по вопросу исполнения требований законодательства о безопасном обращении с отходами I и II классов опасности и об обороте земель сельскохозяйственного назнач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A1A1A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>Совещание состоялось под председательством Костромского межрайонного природоохранного прокурора с участием начальника отдела УФСБ России по Костромской области, начальника отделения ООАНООДУП и ПДН УМВД России по Костромской области, директора Департамента природных ресурсов и охраны окружающей среды по Костромской области, зам. начальника отдела земельного надзора Управления Россельхознадзора по Владимирской, Ивановской и Костромской областям, главного специалиста-эксперта отдела государственного экологического надзора по Костромской области Верхне-Волжского межрегионального управления Росприроднадзо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A1A1A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>В ходе мероприятия обсуждены вопросы организации совместных рейдовых мероприятий с уполномоченными органами и корректировка территориальной схемы в части отражения актуальных сведений в местах сбора ртутьсодержащих ламп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A1A1A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>По результатам совещания выработаны меры, направленные на активизацию межведомственного взаимодействия, усиление уголовно-правового сотрудничества, в том числе по вопросам возбуждения и расследования дел по ст.ст. 247 (нарушение правил обращения экологически опасных веществ и отходов), 254 (порча земли) Уголовного кодекса Российской Федерации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СУЩ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«04» декабря 2024 года                                                                                        № 121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146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утверждении Плана нормотворческой деятельности администрации Сущевского сельского поселения Костромского муниципального района Костромской области на 2025 год</w:t>
            </w:r>
          </w:p>
        </w:tc>
      </w:tr>
    </w:tbl>
    <w:p>
      <w:pPr>
        <w:pStyle w:val="Normal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 октября 2003 года № 131-ФЗ                    «Об общих принципах организации местного самоуправления в Российской Федерации», руководствуясь Уставом муниципального образования Сущевского сельского поселения костромского муниципального района Костромской области,</w:t>
      </w:r>
    </w:p>
    <w:p>
      <w:pPr>
        <w:pStyle w:val="Normal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  <w:t>администрация ПОСТАНОВЛЯЕТ:</w:t>
      </w:r>
    </w:p>
    <w:p>
      <w:pPr>
        <w:pStyle w:val="Normal"/>
        <w:suppressLineNumbers/>
        <w:ind w:firstLine="567"/>
        <w:jc w:val="both"/>
        <w:rPr/>
      </w:pP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  <w:t xml:space="preserve">1. Утвердить </w:t>
      </w:r>
      <w:r>
        <w:rPr>
          <w:rFonts w:cs="Mangal" w:ascii="Times New Roman" w:hAnsi="Times New Roman"/>
          <w:iCs/>
          <w:kern w:val="2"/>
          <w:sz w:val="24"/>
          <w:szCs w:val="24"/>
          <w:lang w:eastAsia="hi-IN" w:bidi="hi-IN"/>
        </w:rPr>
        <w:t xml:space="preserve">План нормотворческой деятельности администрации Сущевского сельского поселения Костромского муниципального района Костромской области на 2025 год (Приложение). </w:t>
      </w: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общественно-политическом издании «Депутатский вестник» и на официальном сайте Сущевского сельского поселения Костромского муниципального района Костромской области в информационно-телекоммуникационной сети «Интернет». </w:t>
      </w:r>
    </w:p>
    <w:p>
      <w:pPr>
        <w:pStyle w:val="Normal"/>
        <w:suppressLineNumbers/>
        <w:ind w:firstLine="567"/>
        <w:jc w:val="both"/>
        <w:rPr>
          <w:rFonts w:ascii="Times New Roman" w:hAnsi="Times New Roman" w:cs="Mangal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Cs/>
          <w:sz w:val="24"/>
          <w:szCs w:val="24"/>
        </w:rPr>
        <w:t>3. Настоящее постановление вступает в силу с момента его подписания.</w:t>
      </w:r>
    </w:p>
    <w:p>
      <w:pPr>
        <w:pStyle w:val="Normal"/>
        <w:suppressLineNumbers/>
        <w:ind w:firstLine="567"/>
        <w:jc w:val="both"/>
        <w:rPr>
          <w:rFonts w:ascii="Times New Roman" w:hAnsi="Times New Roman" w:cs="Mangal"/>
          <w:kern w:val="2"/>
          <w:sz w:val="24"/>
          <w:szCs w:val="24"/>
          <w:lang w:eastAsia="hi-I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LineNumbers/>
        <w:jc w:val="both"/>
        <w:rPr>
          <w:rFonts w:ascii="Times New Roman" w:hAnsi="Times New Roman" w:cs="Mangal"/>
          <w:kern w:val="2"/>
          <w:sz w:val="24"/>
          <w:szCs w:val="24"/>
          <w:lang w:eastAsia="hi-I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LineNumbers/>
        <w:jc w:val="both"/>
        <w:rPr/>
      </w:pP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  <w:t>Глава Сущевского сельского поселения                                                    И.А. Аристова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4» декабря 2024 года № 12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i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hi-IN" w:bidi="hi-IN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i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hi-IN" w:bidi="hi-IN"/>
        </w:rPr>
        <w:t>нормотворческой деятельности администрации Сущевского сельского поселения Костромского муниципального района Костромской области на 2025 год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i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  <w:lang w:eastAsia="hi-IN" w:bidi="hi-I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517"/>
        <w:gridCol w:w="2291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Наименование проекта 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ормативного правого ак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принят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мечание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несение изменений в Устав Сущевского сельского поселения Костромского муниципального района Костромской обла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носится в рамках нормотворческой инициативы администрацией Сущевского сельского поселения при внесении изменений в федеральное и областное законодательство  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несение изменений в решение Совета депутатов Сущевского сельского поселения «О бюджете на 2024 год и плановый период 2025-2026 годо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Январь-февраль 2025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осится в рамках нормотворческой инициативы администрацией Сущевского сельского поселени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несение изменений в решение Совета депутатов Сущевского сельского поселения «О бюджете на 2025 год и плановый период 2026 -2027 годо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осится в рамках нормотворческой инициативы администрацией Сущевского сельского поселени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«Об утверждении стоимости и требований к качеству услуг предоставляемых согласно гарантированному перечню услуг по погребению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Январь 2025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тверждение плана мероприятий по подготовке к пожароопасному периоду  на территории Сущевского сельского поселения в 2024 год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рт 2025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ановление «О проведении работ по санитарной очистке, благоустройству территории Сущевского сельского поселен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рт 2025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ановление «О мерах по обеспечению сохранности населенного пункта, материальных ценностей в период весеннего половодь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рт 2025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ановление «Об утверждении основных показателей прогноза социально-экономического развития Сущевского сельского поселения сельского поселен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ентябрь-октябрь 2025 года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ект решения о бюджете на 2026 и плановый период 2027 -2028 год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оябрь 2025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осится в рамках нормотворческой инициативы администрацией Сущевского сельского поселени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остановление «Об утверждении бюджетного прогноза муниципального образования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екабрь 2025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ановление об утверждении Плана нормотворческой деятельности администрации на 2026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екабрь 2025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остановление «Об утверждении отчета об исполнении бюджета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72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тановления о признании утратившими силу некоторый муниципальных правовых ак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мере необходим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ановление о внесении изменений и дополнений в действующие муниципальные правовые ак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несение изменений в административные регламенты по предоставлению муниципальных услу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 мере необходим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 внесении изменений в федеральное и областное законодательство  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несение изменений в муниципальные программ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 внесении изменений в федеральное и областное законодательство  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шения о передаче (принятии) части полномочий по решению вопросов местного знач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 – декабрь 2025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осится в рамках нормотворческой инициативы главой Суще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УЩ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6" w:leader="none"/>
        </w:tabs>
        <w:spacing w:before="63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т 04 декабря  2024 год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№ 123</w:t>
      </w:r>
    </w:p>
    <w:p>
      <w:pPr>
        <w:pStyle w:val="Normal"/>
        <w:shd w:fill="FFFFFF" w:val="clear"/>
        <w:spacing w:before="331" w:after="0"/>
        <w:ind w:left="5" w:hanging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прете выхода на лед  водоемов на 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Сущев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имний  период 2024-2025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остромского муниципального района Костромской области от 03.12.2024  № 3386 «О запрете выхода на лед водных объектов находящихся на территории Костромского муниципального района  Костромской области  в осенне-зимний период 2024 года» администрация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претить гражданам на всей акватории водных объектов в границах Сущевского сельского поселения Костромского муниципального района выход на ледовое покрытие с 06.12.2024  (с начала периода становления  ледостава до периода полного становления льда (толщина более 10 см) для  рыбной ловли, ледовой переправы, катания на коньках и лыжах, занятия спортом и отдыхом в зимний  период 2024-2025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претить выезд и передвижение граждан с использованием транспортных средств или иных устройств, предназначенных для перевозки людей, грузов или оборудования по льду водных объе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ставить запрещающие  аншлаги с информацией о запрете выхода людей на ле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овать информирование населения о запрете выхода  людей на тонкий лед путем размещения информации на сайте администрации Сущевского сельского поселения и распространению памяток, листовок «Внимание! Выход на лед запрещен!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Контроль за  выполнением данного постановления возложить на заместителя главы администрации Сущев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астоящее постановление вступает в силу после его опубликования в общественно-политическом издании «Депутатский вестник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Сущевского сельского поселения                                         И.А. Арист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10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autoSpaceDE w:val="true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bCs/>
      <w:color w:val="007557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autoSpaceDE w:val="true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7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8">
    <w:name w:val="Подзаголовок Знак"/>
    <w:qFormat/>
    <w:rPr>
      <w:rFonts w:ascii="Arial" w:hAnsi="Arial" w:eastAsia="Arial Unicode MS" w:cs="Tahoma"/>
      <w:i/>
      <w:iCs/>
      <w:kern w:val="2"/>
      <w:sz w:val="24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Blk">
    <w:name w:val="blk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sz w:val="28"/>
    </w:rPr>
  </w:style>
  <w:style w:type="character" w:styleId="2">
    <w:name w:val="Заголовок 2 Знак"/>
    <w:qFormat/>
    <w:rPr>
      <w:b/>
      <w:bCs/>
      <w:color w:val="007557"/>
      <w:sz w:val="24"/>
      <w:szCs w:val="24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inition">
    <w:name w:val="Definition"/>
    <w:qFormat/>
    <w:rPr>
      <w:i/>
      <w:iCs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kern w:val="2"/>
      <w:sz w:val="28"/>
      <w:szCs w:val="28"/>
      <w:lang w:val="en-US" w:bidi="ar-SA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eastAsia="Arial Unicode MS" w:cs="Tahoma"/>
      <w:kern w:val="2"/>
      <w:lang w:bidi="ar-S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1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/>
      <w:ind w:left="0" w:right="0" w:firstLine="54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ind w:left="720" w:right="0" w:hanging="0"/>
    </w:pPr>
    <w:rPr>
      <w:rFonts w:ascii="Calibri" w:hAnsi="Calibri" w:cs="Times New Roman"/>
      <w:sz w:val="24"/>
      <w:szCs w:val="24"/>
      <w:lang w:val="en-US" w:bidi="en-US"/>
    </w:rPr>
  </w:style>
  <w:style w:type="paragraph" w:styleId="14">
    <w:name w:val="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16">
    <w:name w:val=" 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1">
    <w:name w:val="Text body indent"/>
    <w:basedOn w:val="Standard"/>
    <w:qFormat/>
    <w:pPr>
      <w:autoSpaceDE w:val="false"/>
      <w:spacing w:before="0" w:after="120"/>
      <w:ind w:left="283" w:hanging="0"/>
    </w:pPr>
    <w:rPr>
      <w:rFonts w:ascii="Arial Unicode MS" w:hAnsi="Arial Unicode MS" w:eastAsia="Arial Unicode MS" w:cs="Arial Unicode MS"/>
      <w:kern w:val="2"/>
      <w:sz w:val="20"/>
      <w:lang w:bidi="ru-RU"/>
    </w:rPr>
  </w:style>
  <w:style w:type="paragraph" w:styleId="Style27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autoSpaceDE w:val="true"/>
      <w:spacing w:before="0" w:after="12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141">
    <w:name w:val="14"/>
    <w:basedOn w:val="Normal"/>
    <w:qFormat/>
    <w:pPr>
      <w:suppressAutoHyphens w:val="false"/>
      <w:autoSpaceDE w:val="true"/>
      <w:ind w:left="14" w:right="19" w:firstLine="69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10">
    <w:name w:val="Style2"/>
    <w:basedOn w:val="Normal"/>
    <w:qFormat/>
    <w:pPr>
      <w:suppressAutoHyphens w:val="false"/>
      <w:spacing w:lineRule="exact" w:line="228"/>
      <w:ind w:firstLine="490"/>
      <w:jc w:val="both"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Standard"/>
    <w:qFormat/>
    <w:pPr>
      <w:suppressLineNumbers/>
      <w:spacing w:before="120" w:after="120"/>
    </w:pPr>
    <w:rPr>
      <w:rFonts w:ascii="Arial" w:hAnsi="Arial" w:eastAsia="Arial Unicode MS" w:cs="Tahoma"/>
      <w:i/>
      <w:iCs/>
      <w:kern w:val="2"/>
      <w:lang w:bidi="ar-SA"/>
    </w:rPr>
  </w:style>
  <w:style w:type="paragraph" w:styleId="Subtitle">
    <w:name w:val="Subtitle"/>
    <w:basedOn w:val="Style30"/>
    <w:next w:val="Textbody1"/>
    <w:qFormat/>
    <w:pPr>
      <w:jc w:val="center"/>
    </w:pPr>
    <w:rPr>
      <w:rFonts w:cs="Times New Roman"/>
      <w:lang w:val="en-US"/>
    </w:rPr>
  </w:style>
  <w:style w:type="paragraph" w:styleId="17">
    <w:name w:val="Стиль1"/>
    <w:basedOn w:val="Normal"/>
    <w:qFormat/>
    <w:pPr>
      <w:widowControl/>
      <w:suppressAutoHyphens w:val="false"/>
      <w:autoSpaceDE w:val="true"/>
      <w:spacing w:lineRule="exact" w:line="240"/>
      <w:ind w:left="5580" w:hanging="0"/>
    </w:pPr>
    <w:rPr>
      <w:rFonts w:ascii="Times New Roman" w:hAnsi="Times New Roman" w:cs="Times New Roman"/>
      <w:sz w:val="27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Название3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34">
    <w:name w:val="Указатель3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23">
    <w:name w:val="Название2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24">
    <w:name w:val="Указатель2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Style31">
    <w:name w:val="Содержимое врезки"/>
    <w:basedOn w:val="TextBody"/>
    <w:qFormat/>
    <w:pPr>
      <w:spacing w:before="0" w:after="120"/>
    </w:pPr>
    <w:rPr>
      <w:sz w:val="24"/>
      <w:lang w:val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Calibri" w:cs="Tahoma"/>
      <w:kern w:val="2"/>
      <w:lang w:val="de-DE" w:eastAsia="ja-JP" w:bidi="fa-IR"/>
    </w:rPr>
  </w:style>
  <w:style w:type="paragraph" w:styleId="Tex1st">
    <w:name w:val="tex1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left="612" w:hanging="0"/>
    </w:pPr>
    <w:rPr>
      <w:rFonts w:ascii="Courier New" w:hAnsi="Courier New" w:cs="Courier New"/>
    </w:rPr>
  </w:style>
  <w:style w:type="paragraph" w:styleId="Tex5st">
    <w:name w:val="tex5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Абзац списка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56:00Z</dcterms:created>
  <dc:creator>-</dc:creator>
  <dc:description/>
  <cp:keywords/>
  <dc:language>en-US</dc:language>
  <cp:lastModifiedBy>Жанна</cp:lastModifiedBy>
  <cp:lastPrinted>2024-10-30T14:00:00Z</cp:lastPrinted>
  <dcterms:modified xsi:type="dcterms:W3CDTF">2024-12-06T10:22:00Z</dcterms:modified>
  <cp:revision>4</cp:revision>
  <dc:subject/>
  <dc:title>Депутатский</dc:title>
</cp:coreProperties>
</file>