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53 от 9 декабря  2024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от 09.12.2024 №126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ого жилищного контрол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территории Сущевского сельского поселения Костромского муниципального района Костромской области на 2025 год</w:t>
      </w:r>
    </w:p>
    <w:p>
      <w:pPr>
        <w:pStyle w:val="Normal"/>
        <w:tabs>
          <w:tab w:val="clear" w:pos="708"/>
          <w:tab w:val="left" w:pos="5954" w:leader="none"/>
        </w:tabs>
        <w:snapToGrid w:val="false"/>
        <w:spacing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от 09.12.2024 №127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от 09.12.2024 №128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 контроля в сфере благоустройства на территории муниципального образования Сущевского сельского поселения Костромского муниципального района на 2025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УЩЕВСКОГО СЕЛЬСКОГО ПОСЕЛЕНИЯ КОСТРОМ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rPr>
          <w:rFonts w:ascii="Times New Roman" w:hAnsi="Times New Roman" w:cs="Times New Roman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от 09  декабря 2024 год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spacing w:val="3"/>
          <w:sz w:val="24"/>
          <w:szCs w:val="24"/>
        </w:rPr>
        <w:t>№ 126</w:t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rPr>
          <w:rFonts w:ascii="Times New Roman" w:hAnsi="Times New Roman" w:cs="Times New Roman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3"/>
          <w:sz w:val="24"/>
          <w:szCs w:val="24"/>
          <w:u w:val="single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униципального жилищного контрол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территории Сущевского сельского поселения Костромского муниципального района Костромской области на 2025 год</w:t>
      </w:r>
    </w:p>
    <w:p>
      <w:pPr>
        <w:pStyle w:val="Normal"/>
        <w:ind w:right="4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 статьей 44 Федерального закона от 31.07.2020 года          248-ФЗ «О государственном контроле (надзоре) и муниципальном контроле в Российской Федерации», руководствуясь Федеральным законом от 06.10.2003          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Сущевского сельского поселения Костромского муниципального района Костромской области, администрац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Программ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униципального жилищного контрол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территории Сущевского сельского поселения Костромского муниципального района Костромской области на 2025  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 опубликования в общественно-политическом издании «Депутатский вестник» и подлежит  размещению на официальном сайте Сущевского сельского поселения в сети «Интернет».</w:t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щевского сельского поселения</w:t>
        <w:tab/>
        <w:tab/>
        <w:tab/>
        <w:tab/>
        <w:tab/>
        <w:t xml:space="preserve">  И.А. Аристова</w:t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 2024 года № 126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ого жилищного контрол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 территории Сущевского сельского поселения Костромского муниципального района Костромской области на 2025 год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жилищного контро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территории  Сущевского сельского поселения Костромского муниципального района Костр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жилищного контро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 Сущевского сельского поселения Костромского муниципального района Костромской области (далее – муниципальный контроль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дминистрации Сущевского сельского поселения Костромского муниципального района Костром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юридические лица, индивидуальные предприниматели и граждан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ой задачей администрации Сущев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 2024  году в рамках муниципального контроля в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В частности, в 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shd w:fill="FFFFFF" w:val="clear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shd w:fill="FFFFFF" w:val="clear"/>
            <w:lang w:eastAsia="en-US"/>
          </w:rPr>
          <w:t>://сущево.рф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обеспечено размещение информации в отношении проведения муниципального контрол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 год не утверждал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ля устранения указанных рисков деятельность администрации  в 2025 году будет сосредоточена на следующих направлени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Целями реализации Программы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485"/>
      <w:bookmarkEnd w:id="0"/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486"/>
      <w:bookmarkEnd w:id="1"/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sz w:val="24"/>
          <w:szCs w:val="24"/>
        </w:rPr>
        <w:t>о муниципальном жилищном контроле на территории Суще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м решением Совета депутатов Сущевского сельского поселения Костромского муниципального района Костромской области от </w:t>
      </w:r>
      <w:r>
        <w:rPr>
          <w:rFonts w:cs="Times New Roman" w:ascii="Times New Roman" w:hAnsi="Times New Roman"/>
          <w:sz w:val="24"/>
          <w:szCs w:val="24"/>
          <w:lang w:bidi="hi-IN"/>
        </w:rPr>
        <w:t>30.09.2021</w:t>
      </w:r>
      <w:r>
        <w:rPr>
          <w:rFonts w:cs="Times New Roman" w:ascii="Times New Roman" w:hAnsi="Times New Roman"/>
          <w:sz w:val="24"/>
          <w:szCs w:val="24"/>
        </w:rPr>
        <w:t xml:space="preserve"> № 34,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явление предост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уль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0"/>
        <w:gridCol w:w="3014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eastAsia="en-US"/>
                </w:rPr>
                <w:t>://сущево.рф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илактики  рисков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чинения вреда (ущерба) охраняемым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оном ценностям при осуществлени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униципального жилищного контрол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территории Сущевского сельского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селения Костром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йона Костромской области на 2025 год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/>
        <w:t>сроки (периодичность) их про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89"/>
        <w:gridCol w:w="2914"/>
        <w:gridCol w:w="1944"/>
        <w:gridCol w:w="1973"/>
      </w:tblGrid>
      <w:tr>
        <w:trPr>
          <w:trHeight w:val="15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 лиц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щение сведений, предусмотренных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ущевского сельского поселения Костромского района в сети «Интернет»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eastAsia="en-US"/>
                </w:rPr>
                <w:t>://сущево.рф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администрации, ответственный за размещение информации на официальном сайте</w:t>
            </w:r>
          </w:p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администрации, ответственный за проведение муниципального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, обновляются в срок не позднее 5 рабочих дней с момента их изме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должностными лицам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осуществляется 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администрации, ответственный за проведение муниципального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администрации, ответственный за проведение муниципального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УЩЕВСКОГО СЕЛЬСКОГО ПОСЕЛЕНИЯ КОСТРОМ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>от 09 декабря 2024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>№ 127</w:t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napToGrid w:val="false"/>
        <w:spacing w:before="0" w:after="0"/>
        <w:ind w:right="424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5 год</w:t>
      </w:r>
    </w:p>
    <w:p>
      <w:pPr>
        <w:pStyle w:val="Normal"/>
        <w:ind w:right="4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 статьей 44 Федерального закона от 31.07.2020 года             248-ФЗ «О государственном контроле (надзоре) и муниципальном контроле в Российской Федерации», руководствуясь Федеральным законом от 06.10.2003          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Сущевского сельского поселения Костромского муниципального района Костромской области, администрац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 Программ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5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 опубликования в общественно-политическом издании «Депутатский вестник» и подлежит  размещению на официальном сайте Сущевского сельского поселения в сети «Интернет».</w:t>
      </w:r>
    </w:p>
    <w:p>
      <w:pPr>
        <w:pStyle w:val="Normal"/>
        <w:ind w:right="-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щевского сельского поселения</w:t>
        <w:tab/>
        <w:tab/>
        <w:tab/>
        <w:tab/>
        <w:tab/>
        <w:t xml:space="preserve">     И.А. Аристова</w:t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 2024 года № 127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Костромской области на 2025 год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Костр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Костромской области (далее – муниципальный контроль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дминистрации Сущевского сельского поселения Костромского муниципального района Костром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деятельность,  действия  (бездействие)  контролируемых  лиц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4"/>
          <w:szCs w:val="24"/>
        </w:rPr>
        <w:t xml:space="preserve">в границах населенных пунктов поселе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автомобильные дороги общего пользования местного значения в границах населенных пунктов поселения, в том числе полосы отвода и придорожные полосы автомобильных дорог, объекты временного и капитального строительства, предназначенные для осуществления дорожной деятельности, а также объекты дорожного сервиса, размещаемые в полосе отвода и придорожных полосах автомобильных дорог, объекты дорожного сервиса, которыми контролируемые лица владеют и (или) пользуются и к которым предъявляются обязательные требования в области обеспечения сохранности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юридические лица, индивидуальные предприниматели и граждан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ой задачей администрации Сущев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 2024  году в рамках муниципального контроля в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В частности, в 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shd w:fill="FFFFFF" w:val="clear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shd w:fill="FFFFFF" w:val="clear"/>
            <w:lang w:eastAsia="en-US"/>
          </w:rPr>
          <w:t>://сущево.рф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обеспечено размещение информации в отношении проведения муниципального контрол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 контроля на территории муниципального образования на 2024 год не утверждал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Целями реализации Программы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Костром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м решением Совета депутатов Сущевского сельского поселения Костромского муниципального района Костромской области от 30.09.2021 № 33,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ульт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явление предост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0"/>
        <w:gridCol w:w="3014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eastAsia="en-US"/>
                </w:rPr>
                <w:t>://сущево.рф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илактики  рисков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чинения вреда (ущерба) охраняемым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оном ценностям при осуществлени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униципального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на автомобильном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транспорте, городском наземном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электрическом транспорте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территории Сущевского сельского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селения Костром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йона Костромской области на 2025 год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89"/>
        <w:gridCol w:w="2914"/>
        <w:gridCol w:w="1944"/>
        <w:gridCol w:w="197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 лиц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щение сведений, предусмотренных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ущевского сельского поселения Костромского района в сети «Интернет»: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eastAsia="en-US"/>
                </w:rPr>
                <w:t>://сущево.рф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администрации, ответственный за размещение информации на официальном сайте</w:t>
            </w:r>
          </w:p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 специалист администрации, ответственный за проведение муниципального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, обновляются в срок не позднее 5 рабочих дней с момента их изме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должностными лицам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осуществляется 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администрации, ответственный за проведение муниципального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администрации, ответственный за проведение муниципального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УЩЕВСКОГО СЕЛЬСКОГО ПОСЕЛЕНИЯ КОСТРОМ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>от 09 декабря 2024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pacing w:val="3"/>
          <w:sz w:val="24"/>
          <w:szCs w:val="24"/>
        </w:rPr>
        <w:t>№ 128</w:t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right="4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ого контроля в сфере благоустройства на территории муниципального образования Сущевского сельского поселения Костромского муниципального района на 2025 год</w:t>
      </w:r>
    </w:p>
    <w:p>
      <w:pPr>
        <w:pStyle w:val="Normal"/>
        <w:tabs>
          <w:tab w:val="clear" w:pos="708"/>
          <w:tab w:val="left" w:pos="6379" w:leader="none"/>
        </w:tabs>
        <w:ind w:right="3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 статьей 44 Федерального закона от 31.07.2020 года 248-ФЗ «О государственном контроле (надзоре) и муниципальном контроле в Российской Федерации», руководствуясь Федеральным законом от 06.10.2003          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Сущевского сельского поселения Костромского муниципального района Костромской области, администрац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 Программ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ого контроля в сфере благоустройства на территории муниципального образования Сущевского сельского поселения Костромского муниципального района на 2025 год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ую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ущевского сельского поселения Костромского муниципального района Костромской области от 19.12.2023 № 133 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 опубликования в общественно-политическом издании «Депутатский вестник» и подлежит  размещению на официальном сайте Сущевского сельского поселения в сети «Интернет».</w:t>
      </w:r>
    </w:p>
    <w:p>
      <w:pPr>
        <w:pStyle w:val="Normal"/>
        <w:ind w:right="-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щевского сельского поселения</w:t>
        <w:tab/>
        <w:tab/>
        <w:tab/>
        <w:tab/>
        <w:tab/>
        <w:t xml:space="preserve">  И.А. Арист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 2024 года № 128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униципального контроля в сфере благоустройства на территории муниципального образования Сущевского сельского поселения Костромского муниципального района на 2025 год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ущевского сельского поселения Костромского муниципального район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униципального образования Сущевского сельского поселения Костромского муниципального района (далее – муниципальный контроль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дминистрации Сущевского сельского поселения Костромского муниципального района Костром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раждане, в том числе осуществляющих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 – правовых фор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ой задачей администрации Сущев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 2024 году в рамках муниципального контроля в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сущево.рф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обеспечено размещение информации в отношении проведения муниципального контрол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 контроля на территории муниципального образования на 2024 год не утверждал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Целями реализации Программы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tabs>
          <w:tab w:val="clear" w:pos="708"/>
          <w:tab w:val="left" w:pos="399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униципальном контроле в сфере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Суще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м решением Совета депутатов Сущевского сельского поселения Костромского муниципального района Костромской области от </w:t>
      </w:r>
      <w:r>
        <w:rPr>
          <w:rFonts w:cs="Times New Roman" w:ascii="Times New Roman" w:hAnsi="Times New Roman"/>
          <w:sz w:val="24"/>
          <w:szCs w:val="24"/>
          <w:lang w:bidi="hi-IN"/>
        </w:rPr>
        <w:t>30.09.2021</w:t>
      </w:r>
      <w:r>
        <w:rPr>
          <w:rFonts w:cs="Times New Roman" w:ascii="Times New Roman" w:hAnsi="Times New Roman"/>
          <w:sz w:val="24"/>
          <w:szCs w:val="24"/>
        </w:rPr>
        <w:t xml:space="preserve"> № 35,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явление предост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уль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0"/>
        <w:gridCol w:w="3014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eastAsia="en-US"/>
                </w:rPr>
                <w:t>://сущево.рф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илактики  рисков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чинения вреда (ущерба) охраняемым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оном ценностям при осуществлени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униципального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сфере благоустройства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на территории Сущевского сельского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селения Костром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йона Костромской области на 2025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89"/>
        <w:gridCol w:w="2914"/>
        <w:gridCol w:w="1944"/>
        <w:gridCol w:w="197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 лиц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щение сведений, предусмотренных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ущевского сельского поселения Костромского района в сети «Интернет»: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eastAsia="en-US"/>
                </w:rPr>
                <w:t>://сущево.рф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администрации, ответственный за размещение информации на официальном сайте</w:t>
            </w:r>
          </w:p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  администрации, ответственный за проведение муниципального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, обновляются в срок не позднее 5 рабочих дней с момента их изме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должностными лицам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осуществляется 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 администрации, ответственный за проведение муниципального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 администрации, ответственный за проведение муниципального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inition">
    <w:name w:val="Definition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Гиперссылк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7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8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3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4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Calibri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9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40">
    <w:name w:val="40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spacing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Нижний колонтитул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7">
    <w:name w:val="a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13" Type="http://schemas.openxmlformats.org/officeDocument/2006/relationships/hyperlink" Target="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2:00Z</dcterms:created>
  <dc:creator>-</dc:creator>
  <dc:description/>
  <dc:language>en-US</dc:language>
  <cp:lastModifiedBy>Жанна</cp:lastModifiedBy>
  <cp:lastPrinted>2024-10-30T14:00:00Z</cp:lastPrinted>
  <dcterms:modified xsi:type="dcterms:W3CDTF">2024-12-12T06:57:00Z</dcterms:modified>
  <cp:revision>3</cp:revision>
  <dc:subject/>
  <dc:title>Депутатский</dc:title>
</cp:coreProperties>
</file>