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54 от 10 декабря  2024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 Р О Т О К О 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 слушан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 проекта бюджета Сущевского сельского поселения на 2025 год и плановый период 2026-2027 годы</w:t>
      </w:r>
    </w:p>
    <w:p>
      <w:pPr>
        <w:pStyle w:val="Normal"/>
        <w:tabs>
          <w:tab w:val="clear" w:pos="708"/>
          <w:tab w:val="left" w:pos="7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4г.</w:t>
      </w:r>
    </w:p>
    <w:p>
      <w:pPr>
        <w:pStyle w:val="Normal"/>
        <w:tabs>
          <w:tab w:val="clear" w:pos="708"/>
          <w:tab w:val="left" w:pos="7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; Костромской район, с.Сущево, ул. Советска д.5 - здание Сущевский КДЦ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 слушаниях присутствовали: Румянцев Николай Константинович – заместитель главы администрации Сущевского сельского поселения,  граждан 4 человека.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  <w:t>Всего участвовало в  слушаниях – 5 человек.</w:t>
      </w:r>
    </w:p>
    <w:p>
      <w:pPr>
        <w:pStyle w:val="TextBody"/>
        <w:jc w:val="both"/>
        <w:rPr/>
      </w:pPr>
      <w:r>
        <w:rPr>
          <w:szCs w:val="28"/>
          <w:u w:val="single"/>
        </w:rPr>
        <w:t>Председатель слушаний:</w:t>
      </w:r>
      <w:r>
        <w:rPr>
          <w:szCs w:val="28"/>
        </w:rPr>
        <w:t xml:space="preserve">  Румянцев Николай Константинович – заместитель главы администрации Сущевского сельского поселения.</w:t>
      </w:r>
    </w:p>
    <w:p>
      <w:pPr>
        <w:pStyle w:val="TextBody"/>
        <w:jc w:val="both"/>
        <w:rPr/>
      </w:pPr>
      <w:r>
        <w:rPr>
          <w:szCs w:val="28"/>
          <w:u w:val="single"/>
        </w:rPr>
        <w:t xml:space="preserve">Секретарь слушаний:   </w:t>
      </w:r>
      <w:r>
        <w:rPr>
          <w:szCs w:val="28"/>
        </w:rPr>
        <w:t>Лебедева Ольга Викторовна.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дн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  Проект бюджета Сущевского сельского поселения на 2025 год и плановый период 2026-2027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Слушали: </w:t>
      </w:r>
      <w:r>
        <w:rPr>
          <w:rFonts w:cs="Times New Roman" w:ascii="Times New Roman" w:hAnsi="Times New Roman"/>
        </w:rPr>
        <w:t xml:space="preserve">Ушакову Анну Николаевну – главного экономиста: «Проект бюджета Сущевского сельского поселения составлен в соответствии с требованиями норм Положения о бюджетном процессе в Сущевском сельском поселении, Бюджетного Кодекса Российской Федерации. Исходной базой для разработки проекта служит прогноз социально-экономического развития муниципального образования Сущевское сельское поселение на 2025 год и плановый период 2026-2027 годы. Предлагается утвердить бюджет с дефицитом в сумме 2 038 505,00  рублей на 2025 год, 2 457 126,20 рублей на 2026 год, 2 385 665,80 рублей на 2027 год. Доходную часть бюджета на 2025 год планируется утвердить  в сумме 30 113 172,00 рублей, на 2026 год 29 980 219,00 рублей, на 2027 год 32 368 367,00 рублей. Поступление налоговых и неналоговых платежей на 2025 год планируется в размере 24 153 616,00 рублей, на 2026 год в размере 24 837 243,00 рублей, на 2027 год в размере 27 099 371,00 рублей. Безвозмездные поступления в бюджет на 2025 год предусматриваются в размере 5 959 556,00 рублей, на 2026 год в размере  5 142 976,00 рублей, на 2027 год в размере 5 268 996,00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новная масса собственных доходов бюджета поселения на 2025 год приходится на налог на доходы физических лиц – 11 661 000,00 рублей, налог на имущество – 3 900 000,00 рублей, единый сельскохозяйственный налог – 3 500 000,00 рублей. На 2025 год налог на доходы физических лиц – 12 472 000,00 рублей, налог на имущество – 4 050 000,00 рублей, единый сельскохозяйственный налог – 3 700 000,00 рублей. На 2027 год налог на доходы физических лиц – 13 383 000,00 рублей, налог на имущество – 4 220 000,00 рублей, единый сельскохозяйственный налог – 4 000 000,00 рублей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 2025 год расходная часть бюджета планируется в сумме  32 151 677,00 рублей, на 2026 год  31 648 383,00 рублей, на 2027 год 33 061 169,00 рублей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 объему расходов, значительное место занимают общегосударственные расходы на содержание органов местного самоуправления и «Централизованной бухгалтерии» в 2025 году в сумме 12 550 315,00 рублей. На 2026 год в сумме 12 833 704,00 рублей. На 2027 год в сумме 13 121 754,00 рублей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 строительство и содержание автомобильных дорог в 2025 году запланированы расходы в сумме – 2 119 616,00 рублей, на 2026 год в сумме  2 181 243,00 рублей, на 2027 год в сумме 2 752 371,00 рублей. Планируется расчистка дорог от снега в д. Крутик, д. Абабурово, д. Болтаново, д. Иванищево, д. Невежино, д. Акулово, п. Шувалово, д.Жданово, п.Прибрежный, с.Сущево и других населенных пунктах. По подразделу «благоустройство» запланировано на 2025 год – 5 835 901,00 рублей,  также 160 901,00 рублей будут направлены на реализацию мероприятий по борьбе с борщевиком Сосновского на территории Сущевского сельского поселения, также планируется уборка территории, уборка и ограждение контейнерных площадок в населенных пунктах п.Шувалово, с.Сущево, д.Крутик, п.Прибрежный, окос травы, оплата, ремонт и восстановление уличного освещения, ремонт, содержание и восстановление памятников. По подразделу «Жилищное хозяйство» на 2025 год предусмотрены расходы в сумме 150 000 рублей, (взносы в фонд кап. ремонта по муниципальным квартирам), на 2026 год в сумме 150 000 рублей, на 2027 год в сумме 170 000 рублей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 подведомственные учреждения МКУК Сущевский КДЦ на 2025 год запланировано 7 759 072,00 рублей, на 2026 год 8 014 253,00 рублей, на 2027 год 8 171 539,00 рублей. Планируется проведение мероприятий в области культуры и оплату труда работников учреждения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 подведомственные учреждения МКУ физической культуры и спорта Хоккейный клуб «Искра» имени Заслуженного тренера СССР А.В. Тарасова на 2025 год запланировано 2 680 473,00  рублей, на 2026 год 2 721 082,00 рублей, на 2027 год 2 792 504,00 рублей. Планируется проведение мероприятий в области физической культуры и спорта, оплата труда работников учреждения, содержание катка в п. Шувалово, с.Сущево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</w:rPr>
        <w:t>ВЫСТУПИЛИ:</w:t>
      </w:r>
      <w:r>
        <w:rPr>
          <w:rFonts w:cs="Times New Roman" w:ascii="Times New Roman" w:hAnsi="Times New Roman"/>
        </w:rPr>
        <w:t xml:space="preserve"> Сабурова Светлана Сергеевна с просьбой спилить аварийные деревья и отремонтировать дорогу в д.Иванищево, повесить фонарь у дома №55 в д.Абабур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РЕШИЛИ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комендовать Совету депутатов Сущевского сельского поселения принять проект бюджета Сущевского сельского поселения на 2025 год и плановый период 2026-2027 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5, «ПРОТИВ» - нет ,«ВОЗДЕРЖАЛИСЬ» -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убличных слушаний                                          Н.К. Румянц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убличных слушаний                                                О.В. Лебед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inition">
    <w:name w:val="Definition"/>
    <w:qFormat/>
    <w:rPr>
      <w:i/>
      <w:iCs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Гиперссылк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7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8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3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4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Calibri" w:cs="Tahoma"/>
      <w:kern w:val="2"/>
      <w:lang w:val="de-DE" w:eastAsia="ja-JP" w:bidi="fa-IR"/>
    </w:rPr>
  </w:style>
  <w:style w:type="paragraph" w:styleId="Tex1st">
    <w:name w:val="tex1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9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40">
    <w:name w:val="40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spacing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Нижний колонтитул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7">
    <w:name w:val="a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8:00Z</dcterms:created>
  <dc:creator>-</dc:creator>
  <dc:description/>
  <cp:keywords/>
  <dc:language>en-US</dc:language>
  <cp:lastModifiedBy>Жанна</cp:lastModifiedBy>
  <cp:lastPrinted>2024-10-30T14:00:00Z</cp:lastPrinted>
  <dcterms:modified xsi:type="dcterms:W3CDTF">2024-12-13T07:23:00Z</dcterms:modified>
  <cp:revision>5</cp:revision>
  <dc:subject/>
  <dc:title>Депутатский</dc:title>
</cp:coreProperties>
</file>