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b/>
          <w:b/>
          <w:bCs/>
          <w:i/>
          <w:i/>
          <w:iCs/>
          <w:sz w:val="144"/>
          <w:szCs w:val="144"/>
        </w:rPr>
      </w:pPr>
      <w:r>
        <w:rPr>
          <w:b/>
          <w:i/>
          <w:sz w:val="144"/>
          <w:szCs w:val="144"/>
        </w:rPr>
        <w:t>Депутатский</w:t>
      </w:r>
    </w:p>
    <w:p>
      <w:pPr>
        <w:pStyle w:val="Style21"/>
        <w:spacing w:before="0" w:after="0"/>
        <w:jc w:val="center"/>
        <w:rPr>
          <w:b/>
          <w:b/>
          <w:i/>
          <w:i/>
          <w:sz w:val="144"/>
          <w:szCs w:val="144"/>
        </w:rPr>
      </w:pPr>
      <w:r>
        <w:rPr>
          <w:b/>
          <w:i/>
          <w:sz w:val="144"/>
          <w:szCs w:val="144"/>
        </w:rPr>
        <w:t>вестник</w:t>
      </w:r>
    </w:p>
    <w:p>
      <w:pPr>
        <w:pStyle w:val="Style21"/>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r>
    </w:p>
    <w:p>
      <w:pPr>
        <w:pStyle w:val="Style21"/>
        <w:spacing w:before="120" w:after="0"/>
        <w:ind w:left="284" w:hanging="0"/>
        <w:rPr/>
      </w:pPr>
      <w:r>
        <w:rPr>
          <w:sz w:val="28"/>
          <w:szCs w:val="28"/>
        </w:rPr>
        <w:t>Печатное издание выходит                             № 56 от 16 декабря  2024 года</w:t>
      </w:r>
    </w:p>
    <w:p>
      <w:pPr>
        <w:pStyle w:val="Style21"/>
        <w:spacing w:before="120" w:after="0"/>
        <w:ind w:left="284" w:hanging="0"/>
        <w:rPr>
          <w:sz w:val="28"/>
          <w:szCs w:val="28"/>
        </w:rPr>
      </w:pPr>
      <w:r>
        <w:rPr>
          <w:sz w:val="28"/>
          <w:szCs w:val="28"/>
        </w:rPr>
        <w:t>с 15 августа 2006 года                                      издание выходит по мере</w:t>
      </w:r>
    </w:p>
    <w:p>
      <w:pPr>
        <w:pStyle w:val="Style21"/>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итуционный Суд выявил противоречия в вопросе привлечения к административной ответственности за неиспользование земельных участков, предназначенных для ИЖС (Постановление Конституционного Суда РФ от 06.11.2024 № 50-П «По делу о проверке конституционности части 3 статьи 8.8 Кодекса Российской Федерации об административных правонарушениях в связи с жалобами граждан А.В. Баевой и И.В. Фильков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асть 3 статьи 8.8 КоАП РФ признана не соответствующей Конституции РФ и ее статьям в той мере, в какой по смыслу, придаваемому ей правоприменительной практикой, предусмотренная ею административная ответственность наступает за неисполнение обязанности по использованию в течение установленного федеральным законом срока земельного участка, предназначенного для строительства индивидуального жилого дома, в указанных целях в отсутствие в действующем законодательном регулировании прямого, ясного и недвусмысленного указания на такой срок.</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мечено, что в качестве такого указания не может рассматриваться статья 284 ГК РФ - содержание указанной статьи не позволяет с достаточной для применения административной ответственности определенностью утверждать, что указанный в ней трехлетний срок установлен в качестве элемента обязанности использовать земельный участок по назначению, с учетом того, что в самой части 3 статьи 8.8 КоАП РФ к нему отсутствует прямая отсылк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отсутствия в законодательном регулировании прямого, ясного и недвусмысленного указания на обязанность использовать земельный участок, предназначенный для ИЖС, в соответствующих целях в течение определенного срока, применение части 3 статьи 8.8 КоАП РФ, устанавливающей административную ответственность за неисполнение правообладателями земельных участков этой обязанности, приводит к возложению на них административной ответственности за деяние, которое в момент его совершения не признавалось правонарушение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ако с 1 марта 2025 года в силу вступит Федеральный закон от 8 августа 2024 года № 307-ФЗ, который предусматривает, что срок освоения земельных участков из состава земель населенных пунктов не может составлять более трех лет. Правительство наделяется полномочиями по установлению перечня мероприятий по освоению земельных участков, а также признаков их неиспользования. Это означает появление в законодательном регулировании нормативных положений, к которым отсылает часть 3 статьи 8.8 КоАП Р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этому вступление в силу с 1 марта 2025 года Федерального закона №307-ФЗ устраняет препятствия для применения части 3 статьи 8.8 КоАП РФ, вытекающие из настоящего Постанов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Опубликован закон об оборотных штрафах для компаний за повторную утечку персональных данных (Федеральный закон от 30.11.2024 № 420-ФЗ «О внесении изменений в Кодекс Российской Федерации об административных правонарушениях»)</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ие правонарушений лицом, подвергнутым административному наказанию, может повлечь наложение штрафа на юридических лиц - от 1 до 3 процентов совокупного размера выручки, но не менее 25 миллионов и не более 500 миллионов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граничена административная ответственность в зависимости от количества субъектов персональных данных и идентификаторов, в отношении которых произошла утечк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ведена административная ответственность за отказ в заключении, исполнении, изменении или расторжении договора с потребителем в связи с отказом потребителя от прохождения идентификации и (или) аутентификации с использованием его биометрических персональных данных. Правонарушение повлечет наложение штрафа на должностных лиц в размере от 50 тысяч до 100 тысяч рублей, на юридических лиц - от 200 тысяч до 500 тысяч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 вступает в силу по истечении 180 дней после дня его официального опубликова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праздняется институт личного поручительства при переводе сотрудников ФСИН России и ФССП России на вышестоящие должности (Федеральный закон от 30.11.2024 № 426-ФЗ «О признании утратившими силу части 14 статьи 30 Федерального закона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и части 13 статьи 30 Федерального закона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знаны утратившими силу соответствующие положения Федеральных законов от 19 июля 2018 года №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 которыми закреплялась возможность оформления личного поручительства для сотрудников ФСИН России и ФССП России при их переводе на вышестоящую должность.</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Запрещается продажа детям товаров бытового назначения, содержащих сжиженные углеводородные газы (Федеральный закон от 30.11.2024 № 438-ФЗ «О внесении изменений в отдельные законодательные акты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дписанным законом запрещается продажа (в том числе дистанционным способом) несовершеннолетним потенциально опасных газосодержащих товаров бытового назначения. Перечень таких товаров установит Правительство.</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ено, что продавец обязан отказать покупателю в продаже (в том числе дистанционным способом) потенциально опасных газосодержащих товаров бытового назначения, если в отношении покупателя имеются сомнения в достижении им совершеннолетия, но продавец не может в этом удостоверитьс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марта 2025 го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Закреплена возможность осуществления федерального государственного контроля (надзора) в области рыболовства и сохранения водных биологических ресурсов (за исключением морских биоресурсов) в рамках постоянного рейда (Федеральный закон от 30.11.2024 № 439-ФЗ «О внесении изменений в статью 43.2 Федерального закона «О рыболовстве и сохранении водных биологических ресурсов»)</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ложением о федеральном государственном контроле (надзоре) в области рыболовства и сохранения водных биоресурсов устанавливается порядок его осуществления в рамках постоянного рей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вяноста дней после дня его официального опубликова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становлена административная ответственность за несоблюдение требований к содержанию домашних животных (Федеральный закон от 30.11.2024 № 440-ФЗ «О внесении изменений в статью 8.52 Кодекса Российской Федерации об административных правонарушениях»)</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бходимые изменения внесены в статью 8.52 КоАП РФ, санкцией которой за соответствующее правонарушение предусмотрены предупреждение или штра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за несоблюдение требований к содержанию домашних животных административный штраф для граждан составит от 1 500 до 3 000 рублей, для должностных лиц - от 5 000 до 15 000 рублей, для юрлиц - от 15 000 до 30 000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одписан закон, разрешающий передавать в концессию объекты культурного наследия, находящиеся в неудовлетворительном состоянии (Федеральный закон от 30.11.2024 № 444-ФЗ «О внесении изменений в отдельные законодательные акты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05 года № 115-ФЗ «О концессионных соглашениях» дополнен новой главой, устанавливающей особенности заключения и исполнения концессионных соглашений в отношении объектов культурного наследия, находящихся в неудовлетворительном состоян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отрено, что объектами концессионного соглашения не могут быть мемориальные квартиры, мавзолеи, произведения монументального искусства, а также имущество религиозного назнач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законом запрещается изменение целевого назначения объекта образования, культуры, спорта, объекта, используемого для организации отдыха граждан и туризма, иного объекта социально-культурного назначения, входящего в состав объекта культурного наследия, находящегося в неудовлетворительном состоянии, являющегося объектом концессионного соглаш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водятся существенные условия, которые должно содержать концессионное соглашение, и устанавливается, что оно может быть расторгнуто на основании решения суда в случае, если неисполнение или ненадлежащее исполнение концессионером обязательств по концессионному соглашению повлекло за собой уничтожение или существенное повреждение объекта культурного наслед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сех предусмотренных законом условий концессионер получит преимущественное право на выкуп объекта концессионного соглаш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тридцати дней после дня его официального опубликова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а премия Правительства в области детской и подростковой литературы (Постановление Правительства РФ от 28.11.2024 № 1659 «Об учреждении премии Правительства Российской Федерации в области детской и подростковой литературы»)</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мия присуждается ежегодно, начиная с 2025 года, в 7 номинациях в размере 1,5 млн рублей кажда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мия присуждается на конкурсной основе гражданам РФ по следующим номинациям: за вклад в развитие детской литературы; лучшее прозаическое произведение для детей; лучшее прозаическое произведение для подростков; лучшее поэтическое произведение для детей; лучшее поэтическое произведение для подростков; лучшая иллюстрированная книга для детей и подростков; лучший издательский проект для детей и подростко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соискание премии могут выдвигаться авторы литературных произведений для детей и подростков на русском языке, авторы произведений изобразительного искусства к литературным произведениям на русском языке и произведениям народного творчества для детей и подростков, издательства, выпускающие произведения для детей и подростко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движение новой заявки лауреата премии (автора или авторского коллектива) на соискание премии допускается не ранее чем через 5 лет после присуждения премии указанному лицу.</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Размер платы за прием экзаменов для целей приобретения гражданства РФ по русскому языку, по истории России и основам законодательства РФ составит 2 950 рублей (Постановление Правительства РФ от 04.12.2024 № 1717 «Об установлении размера платы за прием экзамена по русскому языку, экзамена по истории России и основам законодательства Российской Федерации и размера платы за проведение экзамена по русскому языку как иностранному, истории России и основам законодательства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проведение экзамена по русскому языку как иностранному, истории России и основам законодательства РФ для цели получения разрешения на временное проживание или вида на жительство, для цели получения разрешения на работу либо патента, указанного в статье 13.3 Федерального закона "О правовом положении иностранных граждан в Российской Федерации", не изменился и составляет 5 900 рублей и 3 800 рублей соответственно.</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знано утратившим силу постановление Правительства от 31.05.2021 № 831.</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становлен порядок ведения Минюстом России перечня иностранных и международных организаций, деятельность которых признана нежелательной на территории РФ (Приказ Минюста России от 29.11.2024 № 353 «Об утверждении Порядка ведения перечня иностранных и международных организаций, деятельность которых признана нежелательной на территории Российской Федерации, включения в него и исключения из него иностранных и международных организаций», зарегистрировано в Минюсте России 04.12.2024 № 80451)</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ключению в перечень подлежат сведения об иностранных и международных организациях, в отношении которых Генеральным прокурором или его заместителями по согласованию с МИД России принято решение о признании их деятельности на территории РФ нежелательно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еречне, являются открытыми и общедоступными. Доступ к сведениям, содержащимся в перечне, обеспечивается путем его размещения на официальном сайте Минюста России в сети «Интернет» (www.minjust.gov.ru) и направления для опубликования в «Российской газет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знается утратившим силу приказ Минюста России от 03.09.2015 №209 «О порядке ведения Перечня иностранных и международных неправительственных организаций, деятельность которых признана нежелательной на территории Российской Федерации, включения в него и исключения из него иностранных и международных неправительственных организаци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езидент РФ поручил обеспечить поэтапное увеличение размера целевых отчислений от азартных игр, уплачиваемых организаторами азартных игр в букмекерских конторах, с 1 января 2026 г. и с 1 января 2028 г. соответственно до 2,25 и 2,5 процента от полученной выручки (Перечень поручений по итогам заседания Совета по развитию физической культуры и спорта, утв. Президентом РФ 29.11.2024 № Пр-2500)</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в перечне поручени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ставить предложения о внесении в законодательство РФ изменений, предусматривающих предоставление образовательным и медицинским организациям права на оказание физкультурно-оздоровительных услу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смотреть вопрос о предоставлении спортивным федерациям права проводить независимую оценку качества условий осуществления организациями деятельности в области физической культуры и спор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ить практику установления налоговых льгот по налогу на имущество организаций и земельному налогу для собственников спортивных сооружений, а также предоставления инвестиционного налогового вычета по налогу на прибыль организаций инвесторам, осуществляющим капитальные вложения в создание спортивных сооружени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ить включение физкультурно-оздоровительных услуг (в том числе услуг по обучению детей плаванию и иным базовым жизнеобеспечивающим навыкам) в региональные перечни (классификаторы) государственных (муниципальных) услуг и работ;</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ять меры, направленные на реализацию начиная с 2025 года программы «Земский тренер», предусмотрев в том числе привлечение квалифицированных тренеров-преподавателей, инструкторов-методистов, инструкторов по спорту, инструкторов по адаптивной физической культуре к работе в сельской местности и малых городах.</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езидент поручил рассмотреть вопрос о проведении совместно с государствами, входящими в БРИКС, начиная с 2026 года ежегодных открытых соревнований по профессиональному мастерству среди инвалидов (Перечень поручений по итогам совещания с членами Правительства, утв. Президентом РФ 05.12.2024 № Пр-2567)</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в перечне поручений, в том числ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оведении начиная с 2025 года чемпионата по профессиональному мастерству среди участников СВО, являющихся инвалидам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работки плана мероприятий по повышению уровня трудоустройства участников СВО и организации их профессиональной ориент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С двух лет до одного года сокращен срок действия решения о предварительном согласовании предоставления земельного участка, находящегося в государственной или муниципальной собственности (Федеральный закон от 30.11.2024 № 447-ФЗ «О внесении изменения в статью 39.15 Земельного кодекса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определено, что срок действия такого решения составляет два года в случае, когда решение о предварительном согласовании предоставления земельного участка содержит указание на необходимость изменения вида разрешенного использования испрашиваемого земельного участка и его перевода из одной категории земель в другую в качестве условия его предостав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что срок действия решений о предварительном согласовании предоставления земельного участка, принятых исполнительными органами государственной власти или органами местного самоуправления в пределах их компетенции до дня вступления в силу настоящего Федерального закона, составляет два го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 Госдуму внесен законопроект о распространении исполнительского иммунитета на средства, вырученные от продажи единственного ипотечного жилья гражданина-банкрота (Проект Федерального закона № 783717-8 «О внесении изменения в Федеральный закон «О несостоятельности (банкротстве)»)</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опроект подготовлен во исполнение Постановления Конституционного Суда Российской Федерации от 4 июня 2024 г. № 28-П.</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опроектом предусматривается следующее распределение вырученных от продажи ипотечного жилья денежных средств, в том числе полученных в результате оставления конкурсным кредитором жилого помещения за собой по обязательствам, обеспеченным ипотекой, со специального счета гражданина, открытого финансовым управляющи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 очереди погашаются расходы на обеспечение сохранности предмета ипотеки и реализацию его на торгах, а оставшиеся денежные средства распределяются в следующем порядк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90 процентов - на погашение обязательств перед залоговым кредитором, но не более суммы требований, включая неустойки, иные финансовые санкции и проценты;</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5 процентов - на погашение требований кредиторов первой и второй очереди в случае недостаточности иного имущества гражданина для погашения этих требований (оставшиеся после погашения требований кредиторов первой и второй очереди денежные средства направляются на погашение требований залогового кредитор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5 процентов – «блокируются» для обеспечения жилищных прав гражданина и членов его семьи и исключаются финансовым управляющим из конкурсной массы.</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отрено, что в случае, если размер денежных средств, подлежащих исключению из конкурсной массы, позволяет приобрести жилое помещение, которое по своим характеристикам явно превышает уровень, достаточный для удовлетворения разумной потребности гражданина-должника и совместно проживающих с ним членов его семьи в жилище, финансовый управляющий и (или) лица, участвующие в деле о банкротстве, вправе обратиться с ходатайством в арбитражный суд об уменьшении в пользу конкурсной массы размера таких денежных средст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такого ходатайства суд может уменьшить размер подлежащих исключению из конкурсной массы денежных средств в пользу конкурсной массы до размера, позволяющего приобрести жилое помещение, которое по своим характеристикам соответствует уровню, достаточному для удовлетворения разумной потребности гражданина-должника и членов его семь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 Госдуму внесен законопроект, устанавливающий запрет на навязывание потребителю дополнительных товаров (работ, услуг) (Проект Федерального закона № 787328-8 «О внесении изменений в статью 16 Закона Российской Федерации «О защите прав потребителей»)</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татью 16 Закона «О защите прав потребителей» планируется внести изменения, согласно которым продажа дополнительных товаров (выполнение дополнительных работ, оказание дополнительных услуг) за отдельную плату осуществляется продавцом (исполнителем, владельцем агрегатора) исключительно с согласия потребителя, оформленного в письменной форм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опроектом запрещается навязывание потребителю дополнительных товаров (работ, услуг) за отдельную плату до заключения основного договора. Не допускается проставление продавцом автоматических отметок о согласии потребителя на приобретение дополнительных товаров (выполнение дополнительных работ, оказание дополнительных услуг) или выражение такого согласия за потребител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право потребителя отказаться от оплаты навязанных дополнительных товаров (работ, услуг), а если они оплачены - потребовать от продавца возврата уплаченной суммы.</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 Госдуму внесен законопроект, разрешающий продавать доли в ООО без учета преимущественного права на их выкуп участниками общества (Проект Федерального закона № 788656-8 «О внесении изменений в статью 21 Федерального закона «Об обществах с ограниченной ответственностью»)</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Законе об обществах с ограниченной ответственностью планируется закрепить, что уставом общества может быть предусмотрено неприменение правил о преимущественном праве покупки доли в отношении одного, нескольких или всех участников обществ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о же время предлагаемые новшества позволяют одному, нескольким или всем участникам общества осуществлять право преимущественного выкупа доли в случае наступления (ненаступления) определенных уставом общества обстоятельст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ые правила могут быть предусмотрены уставом общества при его учреждении либо при внесении изменений в устав уже существующего общества. Исключить указанные положения из устава можно будет по решению общего собрания участников общества, принятому большинством не менее двух третей голосов от их общего числ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яется право участника общества, планирующего продать свою долю, запросить сведения о лицах, в отношении которых применяются правила о преимущественном праве покупки дол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 Госдуму поступил законопроект о введении понятий «наземные гаражи» и «подземные гаражи», а также «подземные гаражные комплексы» (Проект Федерального закона № 789089-8 «О внесении изменений в Земельный кодекс Российской Федерации и статьи 2 и 4 Федерального закона «О гаражных объединениях и о внесении изменений в отдельные законодательные акты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опроект подготовлен во исполнение постановления Конституционного Суда РФ от 11.06.2024 № 29-П.</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опроектом в том числе предлагается установить запрет на предоставление земельных участков собственникам и иным правообладателям подземных зданий и сооружений, если на таких участках отсутствуют наземные конструктивные элементы подземного здания, сооруж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на собственников и иных лиц, использующих земельные участки, возлагается обязанность не допускать уничтожения, разрушения, повреждения подземных зданий, сооружений, не принадлежащих правообладателю земельного участка, исполнение которой обеспечивается посредством наделения собственника подземного здания, сооружения правом требовать в судебном порядке от собственника земельного участка или здания, сооружения, расположенного на таком участке, прекратить деятельность, которая препятствует эксплуатации, обслуживанию или ремонту подземных зданий, сооружений либо создает угрозу их уничтожения, разрушения или поврежд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Закреплено право военнослужащих-граждан и граждан, уволенных с военной службы, воспитывающих ребенка-инвалида, на внеочередное обеспечение жильем либо жилищной субсидией (Федеральный закон от 30.11.2024 № 437-ФЗ «О внесении изменений в Федеральный закон «О статусе военнослужащих»)</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определены категории военнослужащих, которым предоставляются вне очереди служебные жилые помещения, жилые помещения в общежитиях или арендованные жилые помещ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становлен порядок обращения гражданина в исполнительный орган субъекта РФ в случае неурегулирования с центром занятости населения разногласий по содержанию индивидуального плана содействия занятости (Приказ Минтруда России от 31.10.2024 № 599н «Об утверждении Порядка обращения гражданина в исполнительный орган субъекта Российской Федерации, осуществляющий полномочия в сфере занятости населения, в случае неурегулирования с органом службы занятости разногласий по содержанию индивидуального плана содействия занятости», зарегистрировано в Минюсте России 02.12.2024 № 80425)</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ражданин, ищущий работу, гражданин, ищущий работу и претендующий на признание безработным, безработный гражданин вправе направить в исполнительный орган субъекта РФ, осуществляющий полномочия в сфере занятости населения, с использованием ЕЦП «Работа в России» обращение (заявление) о неурегулировании с органом службы занятости разногласий по содержанию индивидуального плана содействия занятости, содержащее замечания к индивидуальному плану.</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водится рекомендуемый образец указанного обращения (заявл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 1 января 2025 го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точнен порядок осуществления Государственным фондом поддержки участников специальной военной операции «Защитники Отечества» единовременной выплаты при получении ими увечья (ранения, травмы, контузии) (Указ Президента РФ от 04.12.2024 № 1023 «О внесении изменения в Указ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Фонд осуществляет единовременную выплату в соответствии с пунктом 2 Указа Президента РФ от 14 ноября 2024 г. № 968 «О дополнительных социальных гарантиях отдельным категориям лиц», согласно которому в случае если увечье (ранение, травма, контузия), повлекшее за собой наступление инвалидности, получено в период с 24 февраля 2022 г. до даты вступления в силу данного Указа, установленная им единовременная выплата производится Фондом с учетом единовременной выплаты, произведенной при получении этого увечья (ранения, травмы, контуз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Единая минимальная цена табачной продукции на период с 1 января 2025 г. по 31 декабря 2025 г. установлена в размере 135 рублей (Информационное сообщение Минсельхоза России от 20.11.2024 № МА-21-26/29349 «О единой минимальной цене табачной продукции на период с 1 января 2025 года по 31 декабря 2025 года»)</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чет произведен на основе минимального значения ставки акциза на единицу потребительской упаковки (пачку) табачной продукции, установленной Налоговым кодексом РФ с 1 января 2025 г., ставки налога на добавленную стоимость и повышающего коэффициен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 Письме ФНС России от 29.11.2024 № БС-4-21/13592@ даны разъяснения по вопросу применения при исчислении земельного налога коэффициентов, предусмотренных пунктом 15 статьи 396 НК РФ, в случае сноса (разрушения) расположенных на земельном участке жилых домов</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общается, что в случае наличия на земельных участках, приобретенных (предоставленных) в собственность юридическими лицами на условиях осуществления на них жилищного строительства, ранее построенных жилых домов и последующего их сноса (разрушения), отсутствуют основания для применения коэффициентов при исчислении земельного налога в отношении указанных земельных участко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казанная позиция подтверждается выводами, содержащимися в постановлении Арбитражного суда Московского округа от 10.07.2018 № Ф05-9398/2018 по делу № А41-91945/2017 о том, что факт прекращения права собственности на построенные на земельном участке объекты недвижимости не имеет правового значения, поскольку действующее законодательство не содержит требования о применении коэффициентов для стимулирования повторного исполнения обязанности по осуществлению жилищного строительств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становлены порядок и условия предоставления субсидий на софинансирование проектов по комплексному развитию территорий, которые включены в государственные программы субъектов РФ по развитию жилищного строительства (Постановление Правительства РФ от 30.11.2024 № 1685 «О внесении изменений в постановление Правительства Российской Федерации от 30 декабря 2017 г. № 1710»)</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убсидии могут быть направлены на следующие цели: строительство и реконструкция объектов социальной инфраструктуры (дошкольных учреждений, образовательных учреждений и учреждений здравоохранения), объектов транспортной инфраструктуры, объектов водоснабжения, водоотведения и теплоснабжения, подключение объектов капитального строительства к сетям теплоснабжения, водоснабжения и водоотвед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правление субсидии на оплату задолженности по договору о подключении (технологическом присоединении) объекта капитального строительства к сетям теплоснабжения, водоснабжения и водоотведения не осуществляетс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водится порядок расчета размера субсид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убсидии оценивается Минстроем России путем сравнения фактически достигнутых и плановых значений результатов использования субсид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становлен порядок предоставления и распределения субсидий на господдержку малого и среднего предпринимательства в регионах (Постановление Правительства РФ от 05.12.2024 № 1724 «О внесении изменений в постановление Правительства Российской Федерации от 15 апреля 2014 г. № 316»)</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целях софинансирования расходных обязательств регионов, возникающих при реализации региональных проектов в рамках федерального проекта, включающего мероприятия, по результатам реализации которых:</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убъектам МСП обеспечен льготный доступ к производственным площадям и помещениям индустриальных (промышленных) парков, агропромышленных парков, бизнес-парков, технопарков, промышленных технопарков в целях создания и (или) развития производственных и инновационных компани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убъектам МСП и гражданам, желающим вести бизнес, обеспечено оказание услуг и мер поддержки организациями инфраструктуры поддержки малого и среднего предпринимательств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Банк России рекомендует информировать потенциальных заемщиков об обязательности наличия у них ИНН для заключения договоров потребительского кредита (займа) (Письмо Банка России от 05.12.2024 № 44-8-2-1/6164 «О необходимости получения идентификационного номера налогоплательщика заемщика»)</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общается, в частности, что с 01.03.2025 вступают в силу положения Федерального закона от 26.02.2024 N 31-ФЗ «О внесении изменений в Федеральный закон «О кредитных историях» и Федеральный закон «О потребительском кредите (займе)», предусматривающие обязанность кредитных и микрофинансовых организаций при принятии решения о предоставлении гражданину потребительского кредита (займа) проводить проверку наличия в его кредитной истории сведений о действующем запрете на заключение с ним договоров потребительского кредита (займ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озможности проведения указанной проверки заемщик представляет кредитным и микрофинансовым организациям сведения о своем идентификационном номере налогоплательщика (далее - ИНН). Данные организации в свою очередь проводят проверку соответствия представленных заемщиком сведений о его ИНН сведениям из информационной системы ФНС Росс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емщиком сведений о своем ИНН и невозможности их получения, несоответствия представленных заемщиком сведений об ИНН, выявленном в рамках проверки ИНН, кредитные и микрофинансовые организации обязаны отказать заемщику в заключении договора потребительского кредита (займ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С 1 января 2025 года вступают в силу Правила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 (Постановление Правительства РФ от 05.12.2024 № 1721 «Об утверждении Правил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кумент издан в целях реализации Федерального закона от 22.07.2024 № 206-ФЗ «О внесении изменений в статью 5 Федерального закона «О развитии малого и среднего предпринимательства в Российской Федерации» и Федеральный закон «Об официальном статистическом учете и системе государственной статистики в Российской Федер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несены изменения в формат представления в форме электронного документа уведомления о начале оборота на территории РФ алкогольной продукции (Приказ Росалкогольтабакконтроля от 26.11.2024 № 467 "О внесении изменений в формат представления в форме электронного документа уведомления о начале оборота на территории Российской Федерации алкогольной продукции, утвержденный приказом Росалкогольрегулирования от 14 мая 2021 г. №158», зарегистрировано в Минюсте России 29.11.2024 № 80399)</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ключены новые строки, некоторые строки изложены в новой редак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 1 сентября 2025 года и действует по 31 декабря 2026 года включительно, за исключением отдельных положений, вступающих в силу с 1 марта 2025 года и действующих по 31 декабря 2026 года включительно.</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До 1 марта 2027 г. действует приказ Минстроя России от 19.09.2018 № 591/пр, которым утверждены формы уведомлений, необходимых для строительства или реконструкции объекта индивидуального жилищного строительства или садового дома (Приказ Минстроя России от 26.11.2024 № 801/пр «О внесении изменений в приказ Министерства строительства и жилищно-коммунального хозяйства Российской Федерации от 19 сентября 2018 г. № 591/пр», зарегистрировано в Минюсте России 29.11.2024 № 80391)</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в некоторые формы указанных уведомлений включены сведения о договоре строительного подряда с использованием счета эскроу, а также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 1 марта 2025 г. и действует до 1 марта 2027 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Усилен госконтроль за производством и оборотом спиртосодержащей непищевой продукции (Федеральный закон от 30.11.2024 № 433-ФЗ «О внесении изменений в отдельные законодательные акты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отрено, в том числе, что лица, которые вправе осуществлять оборот спиртосодержащей непищевой продукции, осуществляют оборот такой продукции, подлежащей обязательной маркировке средствами идентификации, только после регистрации этих лиц в соответствии с правилами маркировки спиртосодержащей непищевой продукции, подлежащей обязательной маркировке средствами идентификации, утвержденными Правительство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и (или) оборот спиртосодержащей непищевой продукции, подлежащей обязательной маркировке, обязаны представлять сведения об объеме производства и (или) оборота такой продукции в соответствующую государственную информационную систему согласно правилам, утвержденным Правительством. Индивидуальные предприниматели, осуществляющие розничную продажу спиртосодержащей непищевой продукции, подлежащей обязательной маркировке,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 утвержденным Правительство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 1 марта 2027 года допускается использовать товарно-транспортную накладную на бумажном носителе в качестве сопроводительного документа, удостоверяющего легальность производства и оборота этилового спирта, алкогольной и спиртосодержащей продук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С 1 марта 2025 г. устанавливаются ветеринарные правила содержания, эксплуатации и ликвидации скотомогильников (Приказ Минсельхоза России от 11.11.2024 № 674 «Об утверждении Ветеринарных правил содержания, эксплуатации и ликвидации скотомогильников», зарегистрировано в Минюсте России 29.11.2024 №80407)</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скотомогильников осуществляются гражданами и организациями, которые осуществляют сбор, хранение, перемещение, утилизацию и уничтожение биологических отходов и информация о которых включена в федеральную государственную информационную систему в области ветеринар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действует до 1 марта 2031 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и возложении судом на землепользователя обязанности возместить вред, причиненный окружающей среде снятием плодородного слоя почвы до перевода участка в другую категорию, должны быть установлены и оценены неблагоприятные последствия допущенного нарушения для окружающей среды, в том числе с учетом перспектив использования как самого земельного участка, так и снятого слоя почвы для нужд сельского хозяйства (Постановление Конституционного Суда РФ от 06.12.2024 № 56-П «По делу о проверке конституционности пунктов 1 и 3 статьи 76 Земельного кодекса Российской Федерации и пунктов 1 и 3 статьи 77 Федерального закона «Об охране окружающей среды» в связи с жалобой общества с ограниченной ответственностью «Карьер Приморский»)</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 противоречащими Конституции РФ признаны пункты 1 и 3 статьи 76 Земельного кодекса РФ и пункты 1 и 3 статьи 77 Федерального закона «Об охране окружающей среды», поскольку по своему конституционно-правовому смыслу они предполагают, что при решении вопроса о возмещении вреда окружающей среде правообладателем земельного участка сельскохозяйственного назначения в связи с самовольным - до перевода этого участка в иную категорию земель - снятием и перемещением им плодородного слоя почвы на этом участке с целью подготовки к добыче полезных ископаемых на основании полученной им лицензии на пользование недрами в границах этого участка объем причиненного экологического вреда и способ его возмещения подлежат определению с учетом конкретных обстоятельств дела, в том числе с учетом состоявшегося на момент принятия решения суда изменения категории земель на этом участке, обусловленного указанной лицензи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й Суд, в частности, отметил, что оспариваемые законоположения, предусматривая привлечение к ответственности в виде возмещения вреда, причиненного окружающей среде правообладателем земельного участка сельскохозяйственного назначения, получившим право на добычу полезных ископаемых, за нарушение (снятие и перемещение) плодородного слоя почвы на этом участке до его перевода в другую категорию, допускающую снятие плодородного слоя, предполагают разрешение вопроса о возмещении вреда с учетом фактических обстоятельств дела, включая наличие оснований для возложения на привлекаемое к ответственности лицо обязанности по восстановлению нарушенного состояния окружающей среды исходя из категории (разрешенного вида использования) земельного участка, оценку соответствия действий этого лица объему обязанностей, установленных техническим проектом разработки месторождения и проектом рекультивации, и др.</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инздравом рассмотрены некоторые особенности порядка прохождения обязательных медицинских осмотров отдельными категориями работников (Письмо Минздрава России от 29.10.2024 № 30-7/3122234-11447 «О проведении обязательных медицинских осмотров некоторых категорий работников»)</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медицинские осмотры в целях охраны здоровья населения, предупреждения возникновения и распространения заболевани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казом Минздрава от 28.01.2021 № 29н утверждены Порядок проведения обязательных предварительных и периодических медицинских осмотров работников, предусмотренных частью четвертой статьи 213 ТК РФ и Перечень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7.2021 № 311-ФЗ «О внесении изменений в Трудовой кодекс Российской Федерации» положения, регулирующие проведение медицинских осмотров некоторых категорий работников, ранее содержащиеся в статье 213 ТК РФ, изложены в статье 220 ТК Р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сообщается, что в настоящее время Минздравом прорабатывается вопрос о переиздании приказа от 28.01.2021 №29н.</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одписан закон об обязательной классификации гостиниц, горнолыжных трасс и пляжей (Федеральный закон от 30.11.2024 № 436-ФЗ «О внесении изменений в Федеральный закон «Об основах туристской деятельности 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о средствах размещения, горнолыжных трассах и пляжах будут включаться в соответствующие реестры: реестр классифицированных средств размещения, реестр классифицированных горнолыжных трасс и реестр классифицированных пляжей, формирование и ведение которых осуществляются в рамках единого реестра объектов классификации в сфере туристской индустр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ено, что жилые помещения к средствам размещения не относятс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отрен перечень средств размещения, на которые не распространяется требование о прохождении обязательной классификации, однако они могут пройти ее добровольно. К таким средствам размещения отнесены, в частности: детские лагеря; организации социального обслуживания и реабилитационные центры; религиозные организации; средства размещения, оказывающие услуги в сфере сельского туризма; медицинские организации (за исключением санаторно-курортных организаций); санатории силовых ведомств и др. Включение сведений об указанных средствах размещения в реестр классифицированных средств размещения не требуетс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ые организации будут включаться в реестр классифицированных средств размещения на основании сведений, содержащихся в государственном реестре курортного фонда Р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информация о предоставлении услуг средства размещения, гостиничных услуг, в том числе в сети «Интернет» (включая агрегаторы информации об услугах, сервисы размещения объявлений, социальные сети), должна размещаться с обязательным указанием идентификационного номера, присвоенного в реестре классифицированных средств размещения, а также ссылки на запись в указанном реестре. Закреплены обязанности владельцев агрегаторов информации и сервисов размещения объявлений по проверке соответствия сведений о средстве размещения сведениям, указанным в реестр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водится региональный государственный контроль (надзор) в сфере туристской индустрии, предметом которого является соблюдение требований, предъявляемых к средствам размещения, экскурсоводам, инструкторам - проводника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вступает в силу с 1 января 2025 года, за исключением положений, для которых предусмотрены иные сроки вступления их в силу.</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С 1 сентября 2026 года вступает в силу новый федеральный закон, регулирующий порядок осуществления частной охранной деятельност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30.11.2024 № 427-ФЗ «О частной охранной деятельност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 определяет правовую основу частной охранной деятельности, ее цели и принципы, виды охранных услуг, участников частной охранной деятельности и их полномочия, устанавливает гарантии правовой и социальной защиты работников частной охранной организации, порядок осуществления федерального государственного контроля (надзора) за соблюдением законодательства РФ в области частной охранн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что ранее выданные лицензии на осуществление частной охранной деятельности продолжают действовать при условии соответствия лицензиата лицензионным требованиям, действовавшим при ее предоставлении, либо при внесении изменений в реестр лицензий на осуществление частной охранной деятельности. Внесение изменений в реестр лицензий, которые предоставлены до дня вступления в силу настоящего Федерального закона, осуществляется при условии соответствия лицензиата требованиям, установленным настоящим Федеральным законо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астной охранной организации разрешается оказывать охранные услуги, указанные в предоставленной ей лицензии, до истечения одного года со дня вступления в силу настоящего Федерального закона при наличии договора, заключенного с заказчиком до дня вступления в силу настоящего Федерального закон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года после дня вступления в силу настоящего Федерального закона руководители частных охранных организаций, руководители филиалов частных охранных организаций, а также лица, исполняющие их обязанности, должны пройти обучение по дополнительным профессиональным программам - программам повышения квалификации руководителей частных охранных организаций в части знания положений настоящего Федерального закона и изданных для его реализации нормативных правовых актов Р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вступлением в силу с 1 сентября 2026 года Федерального закона «О частной охранной деятельности» Федеральным законом от 30.11.2024 № 434-ФЗ внесены изменения в Закон РФ «О частной детективной и охранной деятельности в Российской Федер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менениями исключены положения, регламентирующие частную охранную деятельность, в связи с тем, что нормативное правовое регулирование указанных вопросов будет осуществляться новым Федеральным законом «О частной охранн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в числе прочего, устанавливается порядок медицинского освидетельствования на наличие медицинских противопоказаний к осуществлению частной детективной деятельности, уточняется порядок предоставления частным детективам лицензий на осуществление частной детективной деятельности, приостановления их действия и аннулирования, совершенствуется порядок организации и осуществления федерального государственного контроля (надзора) за соблюдением законодательства РФ в области частной детективной деятельности и уточняются основания проведения плановой и внеплановой проверок.</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сентября 2026 го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одписан закон об уголовной ответственности за незаконное использование компьютерной информации, содержащей персональные данные (Федеральный закон от 30.11.2024 № 421-ФЗ «О внесении изменений в Уголовный кодекс Российской Федер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 вводит в УК РФ новую статью 272.1 «Незаконные использование и (или) передача, сбор и (или) хранение компьютерной информации, содержащей персональные данные, а равно создание и (или) обеспечение функционирования информационных ресурсов, предназначенных для ее незаконных хранения и (или) распростран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тья предусматривает наказание в виде лишения свободы на срок до десяти лет со штрафом в размере до трех миллионов рублей, если деяния, предусмотренные частями первой, второй, третьей или четвертой данной статьи, повлекли тяжкие последствия либо совершены организованной группо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же введено наказание за совершение деяний, предусмотренных частями первой, второй или третьей данной статьи, сопряженных с трансграничной передачей компьютерной информации, содержащей персональные данные, и (или) трансграничным перемещением носителей информации, содержащих персональные данны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йствие статьи не распространяется на случаи обработки персональных данных физическими лицами исключительно для личных и семейных нужд.</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Частично недействующим признан абзац пятый пункта 48 Административного регламента МВД России по предоставлению государственной услуги по регистрационному учету граждан по месту пребывания и по месту жительства (Решение Верховного Суда РФ от 28.10.2024 № АКПИ24-770 «О признании частично недействующим абзаца пятого пункта 48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 приказом МВД России от 31.12.2017 № 984»)</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париваемое положение признано не действующим с 22 июня 2024 года в той части, в которой оно не предусматривает возможность подачи заявления о регистрации по месту жительства и документов представителем гражданина, имеющим нотариально удостоверенную доверенность или доверенность, приравненную к нотариально удостоверенной в соответствии с гражданским законодательством, которыми подтверждаются полномочия лица на подписание и подачу таких заявлений, подачу и получение документов, необходимых для регистрации граждан РФ по месту жительства или месту пребывания в пределах РФ.</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Ко второму чтению подготовлены изменения в КоАП РФ, предусматривающие с 1 января 2025 года увеличение штрафов за нарушения отдельных положений ПДД (Проект Федерального закона №728324-8 «О внесении изменений в Кодекс Российской Федерации об административных правонарушениях» (О внесении изменений в статьи 12.3 и 12.37 Кодекса Российской Федерации об административных правонарушениях) (текст ко второму чтению))</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частности, ужесточается административная ответственность за: нарушение правил применения ремней безопасности или мотошлемов; управление транспортным средством водителем, находящимся в состоянии опьянения, передачу управления транспортным средством лицу, находящемуся в состоянии опьянения; превышение установленной скорости движения; проезд на запрещающий сигнал светофора или на запрещающий жест регулировщика; нарушение правил расположения транспортного средства на проезжей части дороги, встречного разъезда или обгона; несоблюдение требований, предписанных дорожными знаками или разметкой проезжей части дороги;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нарушение правил движения тяжеловесного или крупногабаритного транспортного средства; невыполнение водителем требования о прохождении медицинского освидетельствования на состояние опьян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с 20 до 30 дней увеличивается срок, в течение которого лицо, привлеченное к административной ответственности за ряд нарушений ПДД, может уплатить штраф со скидкой, однако при этом размер скидки уменьшен с 50 процентов до 25 процентов. Предусматривается, что указанные изменения в порядок уплаты административного штрафа не распространяются на правоотношения, связанные с исполнением постановлений по делам об административных правонарушениях, совершенных до дня вступления в силу настоящего Федерального закон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Госдума приняла закон, уточняющий отдельные положения ТК РФ и устанавливающий запрет на заключение срочных трудовых договоров с руководителями структурных подразделений организаций (Проект Федерального закона № 638815-8 «О внесении изменений в Трудовой кодекс Российской Федерации» (в части формирования единого подхода к истолкованию понятия «руководитель организации», а также обеспечения недопущения заключения срочного трудового договора с работником, замещающим должность руководителя структурного подразделения организации) (текст принятого закона, направляемого в СФ РФ))</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оном разграничивается статус руководителя организации и руководителя отдельных структурных подразделений организации, а также корректируются вопросы заключения трудового договора с руководителем организ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ак, в частности, внесенными изменениями исключена возможность заключения срочного трудового договора с работником, замещающим должность руководителя структурного подразделения организации. Поправки разработаны во исполнение Постановления Конституционного Суда РФ от 19 декабря 2023 года № 59-П.</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реплено, что заключенные до вступления указанных поправок в силу срочные трудовые договоры с руководителями структурных подразделений организаций будут считаться заключенными на неопределенный срок.</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этого, принятым законом дополнены основания установления Правительством особенностей правового регулирования трудовых отношений, а также случаи, в которых не применяются ограничения продолжительности рабочего времени при работе по совместительству.</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Ко второму чтению доработан законопроект об усилении административной ответственности за нарушение порядка представления уведомлений о начале осуществления предпринимательской деятельности (Проект Федерального закона №676837-8 «О внесении изменений в Кодекс Российской Федерации об административных правонарушениях» (об уточнении ответственности за нарушение порядка осуществления предпринимательской деятельности) (текст ко второму чтению))</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отрена ответственность за осуществление предпринимательской деятельности без представления уведомления и за несообщение сведений об изменениях в отношении уведомления в случае, если сообщение таких сведений является обязательным и осуществляется самим юрлицом или ИП. Размер штрафа составит для должностных лиц от 7 тысяч до 12 тысяч рублей, для юрлиц - от 24 тысяч до 48 тысяч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водится ответственность за повторное нарушение. Должностных лиц оштрафуют на сумму от 15 тысяч до 25 тысяч рублей, юрлиц - на сумму от 50 тысяч до 60 тысяч рубл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ступление в силу поправок запланировано по истечении 180 дней после дня официального опубликования закон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аво на единовременную выплату в размере 4 млн. рублей за увечье, повлекшее наступление инвалидности, распространено на сотрудников некоторых силовых ведомств, а также волонтеров и командированных в зону СВО (Указ Президента РФ от 09.12.2024 №1053 «О внесении изменений в некоторые указы Президента Российской Федераци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сены изменения в указы Президента РФ по вопросам дополнительных социальных гарантий участникам СВО.</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 с учетом единовременной выплаты, произведенной при получении этого увечь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казом также определен порядок применения положений указов, с учетом внесенных в них изменени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несены изменения в некоторые акты Правительства РФ по вопросам осуществления закупок товаров, работ, услуг для обеспечения государственных и муниципальных нужд (Постановление Правительства РФ от 09.12.2024 № 1740 «О внесении изменений в некоторые акты Правительства Российской Федерации по вопросам осуществления закупок товаров, работ, услуг для обеспечения государственных и муниципальных нужд»)</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частности, уточнены положения правил ведения реестра контрактов, содержащего сведения, составляющие государственную тайну, правил осуществления банковского сопровождения контрактов, правил подготовки отчета об объеме закупок у субъектов малого предпринимательства и социально ориентированных некоммерческих организаций, правил использования каталога товаров, работ, услуг для обеспечения государственных и муниципальных нужд, порядка доступа к официальному сайту www.zakupki.gov.ru его пользователям, порядка формирования и размещения информации и документов в единой информационной системе в сфере закупок, правил ведения реестра жалоб, плановых и внеплановых проверок, правил ведения реестра контрактов, заключенных заказчиками, и проче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25 г., за исключением отдельных положений, вступающих в силу с 1 июля 2025 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Внесены изменения в порядок приема и содержания в специальных учреждениях МВД России подлежащих административному выдворению за пределы РФ иностранных граждан (Постановление Правительства РФ от 06.12.2024 № 1729 «О внесении изменений в постановление Правительства Российской Федерации от 30 декабря 2013 г. № 1306»)</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точнено, что специальное учреждение осуществляет прием и размещение поступивших иностранных граждан на основании решения Министра внутренних дел Российской Федерации (его заместителя), либо руководителя (его заместителя) соответствующего территориального органа МВД России, либо руководителя федерального органа исполнительной власти в области обеспечения безопасности (его заместителя), либо руководителя пограничного органа (его заместителя), либо на основании постановления судь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по просьбе иностранного гражданина, помещенного в специальное учреждение, территориальный орган МВД, по материалам которого принято решение о помещении в специальное учреждение, либо по месту нахождения специального учреждения в кратчайший срок уведомляет о месте нахождения иностранного гражданина его родственников, администрацию по месту его работы или учебы, защитника, дипломатическое представительство или консульское учреждение государства его гражданской принадлеж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ностранный гражданин, помещенный в специальное учреждение, является единственным законным представителем ребенка или недееспособного лица, находящегося в РФ, либо место нахождения другого законного представителя ребенка или недееспособного лица неизвестно или он отсутствует в РФ, территориальный орган МВД в кратчайшие сроки уведомляет органы опеки и попечительства. О помещении в специальное учреждение несовершеннолетнего в обязательном порядке уведомляются родители несовершеннолетнего или иные законные представител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5 февраля 2025 г.</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инято решение образовать при Президенте РФ Совет по реализации государственной демографической и семейной политики (Указ Президента РФ от 09.12.2024 № 1047 «О Совете при Президенте Российской Федерации по реализации государственной демографической и семейной политики»)</w:t>
      </w:r>
    </w:p>
    <w:p>
      <w:pPr>
        <w:pStyle w:val="Normal"/>
        <w:spacing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временно упраздняется Совет при Президенте РФ по реализации государственной политики в сфере защиты семьи и детей.</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знается утратившим силу Указ Президента РФ от 19 ноября 2018 г. N 662 "О Совете при Президенте Российской Федерации по реализации государственной политики в сфере защиты семьи и детей" с внесенными в него изменениям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тоящий Указ вступает в силу со дня его подпис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1"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paragraph" w:styleId="Heading5">
    <w:name w:val="Heading 5"/>
    <w:basedOn w:val="Normal"/>
    <w:next w:val="Normal"/>
    <w:qFormat/>
    <w:pPr>
      <w:widowControl/>
      <w:suppressAutoHyphens w:val="false"/>
      <w:autoSpaceDE w:val="true"/>
      <w:spacing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1">
    <w:name w:val="Символ нумерации"/>
    <w:qFormat/>
    <w:rPr/>
  </w:style>
  <w:style w:type="character" w:styleId="11">
    <w:name w:val="Заголовок 1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yle13">
    <w:name w:val="Верх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7">
    <w:name w:val="Название Знак"/>
    <w:qFormat/>
    <w:rPr>
      <w:rFonts w:ascii="Arial" w:hAnsi="Arial" w:eastAsia="MS Mincho;ＭＳ 明朝" w:cs="Tahoma"/>
      <w:kern w:val="2"/>
      <w:sz w:val="28"/>
      <w:szCs w:val="28"/>
    </w:rPr>
  </w:style>
  <w:style w:type="character" w:styleId="Style18">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Blk">
    <w:name w:val="blk"/>
    <w:qFormat/>
    <w:rPr/>
  </w:style>
  <w:style w:type="character" w:styleId="ConsNonformat">
    <w:name w:val="ConsNonformat Знак"/>
    <w:qFormat/>
    <w:rPr>
      <w:rFonts w:ascii="Courier New" w:hAnsi="Courier New" w:cs="Courier New"/>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Arial" w:cs="Arial"/>
    </w:rPr>
  </w:style>
  <w:style w:type="character" w:styleId="HTML">
    <w:name w:val="Стандартный HTML Знак"/>
    <w:qFormat/>
    <w:rPr>
      <w:rFonts w:ascii="Courier New" w:hAnsi="Courier New" w:cs="Courier New"/>
    </w:rPr>
  </w:style>
  <w:style w:type="character" w:styleId="5">
    <w:name w:val="Заголовок 5 Знак"/>
    <w:qFormat/>
    <w:rPr>
      <w:b/>
      <w:bCs/>
      <w:i/>
      <w:iCs/>
      <w:sz w:val="26"/>
      <w:szCs w:val="26"/>
    </w:rPr>
  </w:style>
  <w:style w:type="character" w:styleId="Definition">
    <w:name w:val="Definition"/>
    <w:qFormat/>
    <w:rPr>
      <w:i/>
      <w:iCs/>
    </w:rPr>
  </w:style>
  <w:style w:type="character" w:styleId="Style19">
    <w:name w:val="Абзац списка Знак"/>
    <w:qFormat/>
    <w:rPr>
      <w:rFonts w:ascii="Calibri" w:hAnsi="Calibri" w:cs="Calibri"/>
      <w:sz w:val="24"/>
      <w:szCs w:val="24"/>
      <w:lang w:val="en-US" w:bidi="en-US"/>
    </w:rPr>
  </w:style>
  <w:style w:type="character" w:styleId="Emphasis">
    <w:name w:val="Emphasis"/>
    <w:qFormat/>
    <w:rPr>
      <w:i/>
      <w:iCs/>
    </w:rPr>
  </w:style>
  <w:style w:type="character" w:styleId="22">
    <w:name w:val="Основной текст 2 Знак"/>
    <w:qFormat/>
    <w:rPr>
      <w:rFonts w:ascii="Arial" w:hAnsi="Arial" w:cs="Arial"/>
    </w:rPr>
  </w:style>
  <w:style w:type="character" w:styleId="FontStyle12">
    <w:name w:val="Font Style12"/>
    <w:qFormat/>
    <w:rPr>
      <w:rFonts w:ascii="Times New Roman" w:hAnsi="Times New Roman" w:cs="Times New Roman"/>
      <w:sz w:val="26"/>
      <w:szCs w:val="26"/>
    </w:rPr>
  </w:style>
  <w:style w:type="character" w:styleId="12">
    <w:name w:val="Гиперссылка1"/>
    <w:qFormat/>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1"/>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3">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5">
    <w:name w:val=" Знак Знак Знак1 Знак"/>
    <w:basedOn w:val="Normal"/>
    <w:qFormat/>
    <w:pPr>
      <w:widowControl/>
      <w:autoSpaceDE w:val="true"/>
      <w:spacing w:before="280" w:after="280"/>
    </w:pPr>
    <w:rPr>
      <w:rFonts w:ascii="Tahoma" w:hAnsi="Tahoma" w:cs="Times New Roman"/>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6">
    <w:name w:val="Знак Знак Знак1 Знак"/>
    <w:basedOn w:val="Normal"/>
    <w:qFormat/>
    <w:pPr>
      <w:widowControl/>
      <w:autoSpaceDE w:val="true"/>
      <w:spacing w:before="280" w:after="280"/>
    </w:pPr>
    <w:rPr>
      <w:rFonts w:ascii="Tahoma" w:hAnsi="Tahoma" w:cs="Times New Roman"/>
      <w:lang w:val="en-US"/>
    </w:rPr>
  </w:style>
  <w:style w:type="paragraph" w:styleId="Style26">
    <w:name w:val="Заголовок таблицы"/>
    <w:basedOn w:val="Style22"/>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7">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7">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29">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0"/>
    <w:next w:val="Textbody1"/>
    <w:qFormat/>
    <w:pPr>
      <w:jc w:val="center"/>
    </w:pPr>
    <w:rPr>
      <w:rFonts w:cs="Times New Roman"/>
      <w:lang w:val="en-US"/>
    </w:rPr>
  </w:style>
  <w:style w:type="paragraph" w:styleId="18">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3">
    <w:name w:val="Название2"/>
    <w:basedOn w:val="Normal"/>
    <w:qFormat/>
    <w:pPr>
      <w:widowControl/>
      <w:suppressLineNumbers/>
      <w:autoSpaceDE w:val="true"/>
      <w:spacing w:before="120" w:after="120"/>
    </w:pPr>
    <w:rPr>
      <w:rFonts w:cs="Tahoma"/>
      <w:i/>
      <w:iCs/>
      <w:szCs w:val="24"/>
    </w:rPr>
  </w:style>
  <w:style w:type="paragraph" w:styleId="24">
    <w:name w:val="Указатель2"/>
    <w:basedOn w:val="Normal"/>
    <w:qFormat/>
    <w:pPr>
      <w:widowControl/>
      <w:suppressLineNumbers/>
      <w:autoSpaceDE w:val="true"/>
    </w:pPr>
    <w:rPr>
      <w:rFonts w:cs="Tahoma"/>
      <w:sz w:val="24"/>
      <w:szCs w:val="24"/>
    </w:rPr>
  </w:style>
  <w:style w:type="paragraph" w:styleId="Style31">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Standard"/>
    <w:qFormat/>
    <w:pPr>
      <w:suppressLineNumbers/>
    </w:pPr>
    <w:rPr>
      <w:rFonts w:eastAsia="Andale Sans UI;Calibri" w:cs="Tahoma"/>
      <w:kern w:val="2"/>
      <w:lang w:val="de-DE" w:eastAsia="ja-JP" w:bidi="fa-IR"/>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612" w:hanging="0"/>
    </w:pPr>
    <w:rPr>
      <w:rFonts w:ascii="Courier New" w:hAnsi="Courier New" w:cs="Courier New"/>
    </w:rPr>
  </w:style>
  <w:style w:type="paragraph" w:styleId="Tex5st">
    <w:name w:val="tex5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3">
    <w:name w:val="s_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37">
    <w:name w:val="s_3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Indent1">
    <w:name w:val="indent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4">
    <w:name w:val="p4"/>
    <w:basedOn w:val="Normal"/>
    <w:qFormat/>
    <w:pPr>
      <w:widowControl/>
      <w:autoSpaceDE w:val="true"/>
      <w:spacing w:before="280" w:after="280"/>
    </w:pPr>
    <w:rPr>
      <w:rFonts w:ascii="Times New Roman" w:hAnsi="Times New Roman" w:eastAsia="Calibri" w:cs="Times New Roman"/>
      <w:sz w:val="24"/>
      <w:szCs w:val="24"/>
    </w:rPr>
  </w:style>
  <w:style w:type="paragraph" w:styleId="Msonormal">
    <w:name w:val="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86">
    <w:name w:val="xl86"/>
    <w:basedOn w:val="Normal"/>
    <w:qFormat/>
    <w:pPr>
      <w:widowControl/>
      <w:suppressAutoHyphens w:val="false"/>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92">
    <w:name w:val="xl92"/>
    <w:basedOn w:val="Normal"/>
    <w:qFormat/>
    <w:pPr>
      <w:widowControl/>
      <w:suppressAutoHyphens w:val="false"/>
      <w:autoSpaceDE w:val="true"/>
      <w:spacing w:before="280" w:after="280"/>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b/>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widowControl/>
      <w:suppressAutoHyphens w:val="false"/>
      <w:autoSpaceDE w:val="true"/>
      <w:spacing w:before="280" w:after="280"/>
      <w:textAlignment w:val="center"/>
    </w:pPr>
    <w:rPr>
      <w:rFonts w:ascii="Times New Roman" w:hAnsi="Times New Roman" w:cs="Times New Roman"/>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b/>
      <w:b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11">
    <w:name w:val="xl1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14">
    <w:name w:val="xl114"/>
    <w:basedOn w:val="Normal"/>
    <w:qFormat/>
    <w:pPr>
      <w:widowControl/>
      <w:suppressAutoHyphens w:val="false"/>
      <w:autoSpaceDE w:val="true"/>
      <w:spacing w:before="280" w:after="280"/>
      <w:textAlignment w:val="top"/>
    </w:pPr>
    <w:rPr>
      <w:rFonts w:ascii="Times New Roman" w:hAnsi="Times New Roman" w:cs="Times New Roman"/>
      <w:sz w:val="24"/>
      <w:szCs w:val="24"/>
    </w:rPr>
  </w:style>
  <w:style w:type="paragraph" w:styleId="Xl115">
    <w:name w:val="xl115"/>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116">
    <w:name w:val="xl116"/>
    <w:basedOn w:val="Normal"/>
    <w:qFormat/>
    <w:pPr>
      <w:widowControl/>
      <w:suppressAutoHyphens w:val="false"/>
      <w:autoSpaceDE w:val="true"/>
      <w:spacing w:before="280" w:after="280"/>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18">
    <w:name w:val="xl118"/>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0">
    <w:name w:val="xl120"/>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1">
    <w:name w:val="xl121"/>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6">
    <w:name w:val="xl136"/>
    <w:basedOn w:val="Normal"/>
    <w:qFormat/>
    <w:pPr>
      <w:widowControl/>
      <w:pBdr>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8">
    <w:name w:val="xl138"/>
    <w:basedOn w:val="Normal"/>
    <w:qFormat/>
    <w:pPr>
      <w:widowControl/>
      <w:pBdr>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widowControl/>
      <w:pBdr>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rFonts w:ascii="Times New Roman" w:hAnsi="Times New Roman" w:cs="Times New Roman"/>
      <w:sz w:val="24"/>
      <w:szCs w:val="24"/>
    </w:rPr>
  </w:style>
  <w:style w:type="paragraph" w:styleId="Xl144">
    <w:name w:val="xl144"/>
    <w:basedOn w:val="Normal"/>
    <w:qFormat/>
    <w:pPr>
      <w:widowControl/>
      <w:suppressAutoHyphens w:val="false"/>
      <w:autoSpaceDE w:val="true"/>
      <w:spacing w:before="280" w:after="280"/>
      <w:jc w:val="center"/>
      <w:textAlignment w:val="center"/>
    </w:pPr>
    <w:rPr>
      <w:rFonts w:ascii="Times New Roman" w:hAnsi="Times New Roman" w:cs="Times New Roman"/>
      <w:sz w:val="28"/>
      <w:szCs w:val="28"/>
    </w:rPr>
  </w:style>
  <w:style w:type="paragraph" w:styleId="Xl145">
    <w:name w:val="xl145"/>
    <w:basedOn w:val="Normal"/>
    <w:qFormat/>
    <w:pPr>
      <w:widowControl/>
      <w:pBdr>
        <w:top w:val="single" w:sz="8" w:space="0" w:color="000000"/>
        <w:bottom w:val="single" w:sz="8" w:space="0" w:color="000000"/>
      </w:pBdr>
      <w:suppressAutoHyphens w:val="false"/>
      <w:autoSpaceDE w:val="true"/>
      <w:spacing w:before="280" w:after="280"/>
    </w:pPr>
    <w:rPr>
      <w:rFonts w:ascii="Times New Roman" w:hAnsi="Times New Roman" w:cs="Times New Roman"/>
      <w:sz w:val="24"/>
      <w:szCs w:val="24"/>
    </w:rPr>
  </w:style>
  <w:style w:type="paragraph" w:styleId="Xl146">
    <w:name w:val="xl146"/>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rFonts w:ascii="Times New Roman" w:hAnsi="Times New Roman" w:cs="Times New Roman"/>
      <w:sz w:val="24"/>
      <w:szCs w:val="24"/>
    </w:rPr>
  </w:style>
  <w:style w:type="paragraph" w:styleId="Xl147">
    <w:name w:val="xl147"/>
    <w:basedOn w:val="Normal"/>
    <w:qFormat/>
    <w:pPr>
      <w:widowControl/>
      <w:pBdr>
        <w:top w:val="single" w:sz="8" w:space="0" w:color="000000"/>
        <w:bottom w:val="single" w:sz="8" w:space="0" w:color="000000"/>
      </w:pBdr>
      <w:suppressAutoHyphens w:val="false"/>
      <w:autoSpaceDE w:val="true"/>
      <w:spacing w:before="280" w:after="280"/>
      <w:jc w:val="center"/>
    </w:pPr>
    <w:rPr>
      <w:b/>
      <w:bCs/>
      <w:sz w:val="24"/>
      <w:szCs w:val="24"/>
    </w:rPr>
  </w:style>
  <w:style w:type="paragraph" w:styleId="Xl148">
    <w:name w:val="xl148"/>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49">
    <w:name w:val="xl149"/>
    <w:basedOn w:val="Normal"/>
    <w:qFormat/>
    <w:pPr>
      <w:widowControl/>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24"/>
      <w:szCs w:val="24"/>
    </w:rPr>
  </w:style>
  <w:style w:type="paragraph" w:styleId="Xl154">
    <w:name w:val="xl154"/>
    <w:basedOn w:val="Normal"/>
    <w:qFormat/>
    <w:pPr>
      <w:widowControl/>
      <w:suppressAutoHyphens w:val="false"/>
      <w:autoSpaceDE w:val="true"/>
      <w:spacing w:before="280" w:after="280"/>
      <w:jc w:val="center"/>
      <w:textAlignment w:val="center"/>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19">
    <w:name w:val="Абзац списка1"/>
    <w:basedOn w:val="Normal"/>
    <w:qFormat/>
    <w:pPr>
      <w:widowControl/>
      <w:autoSpaceDE w:val="true"/>
      <w:ind w:left="720" w:hanging="0"/>
    </w:pPr>
    <w:rPr>
      <w:rFonts w:ascii="Times New Roman" w:hAnsi="Times New Roman" w:cs="Times New Roman"/>
      <w:sz w:val="24"/>
      <w:szCs w:val="24"/>
    </w:rPr>
  </w:style>
  <w:style w:type="paragraph" w:styleId="40">
    <w:name w:val="4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Bodytextindent">
    <w:name w:val="bodytextinden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suppressAutoHyphens w:val="false"/>
      <w:autoSpaceDE w:val="true"/>
      <w:spacing w:before="280" w:after="280"/>
    </w:pPr>
    <w:rPr>
      <w:rFonts w:ascii="Times New Roman" w:hAnsi="Times New Roman" w:cs="Times New Roman"/>
      <w:sz w:val="24"/>
      <w:szCs w:val="24"/>
    </w:rPr>
  </w:style>
  <w:style w:type="paragraph" w:styleId="Nospacing1">
    <w:name w:val="nospacing"/>
    <w:basedOn w:val="Normal"/>
    <w:qFormat/>
    <w:pPr>
      <w:widowControl/>
      <w:suppressAutoHyphens w:val="false"/>
      <w:autoSpaceDE w:val="true"/>
      <w:spacing w:before="280" w:after="280"/>
    </w:pPr>
    <w:rPr>
      <w:rFonts w:ascii="Times New Roman" w:hAnsi="Times New Roman" w:cs="Times New Roman"/>
      <w:sz w:val="24"/>
      <w:szCs w:val="24"/>
    </w:rPr>
  </w:style>
  <w:style w:type="paragraph" w:styleId="110">
    <w:name w:val="Нижний колонтитул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A7">
    <w:name w:val="a7"/>
    <w:basedOn w:val="Normal"/>
    <w:qFormat/>
    <w:pPr>
      <w:widowControl/>
      <w:suppressAutoHyphens w:val="false"/>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6:00Z</dcterms:created>
  <dc:creator>-</dc:creator>
  <dc:description/>
  <dc:language>en-US</dc:language>
  <cp:lastModifiedBy>Жанна</cp:lastModifiedBy>
  <cp:lastPrinted>2024-12-17T09:37:00Z</cp:lastPrinted>
  <dcterms:modified xsi:type="dcterms:W3CDTF">2024-12-17T06:47:00Z</dcterms:modified>
  <cp:revision>3</cp:revision>
  <dc:subject/>
  <dc:title>Депутатский</dc:title>
</cp:coreProperties>
</file>