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57 от 19 декабр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  <w:lang w:eastAsia="ru-RU"/>
        </w:rPr>
        <w:t>Распоряжение  от 19.12.2024 №60</w:t>
      </w:r>
      <w:r>
        <w:rPr>
          <w:szCs w:val="28"/>
        </w:rPr>
        <w:t xml:space="preserve"> О запрете  использования  пиротехнических издел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УЩ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9 декабря 2024 года                                                                                  №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 запрете  использования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иротехнических изделий </w:t>
      </w:r>
    </w:p>
    <w:p>
      <w:pPr>
        <w:pStyle w:val="TextBody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В связи с проведением новогодних и рождественских праздников 2024-2025 года для безопасности населения и  предотвращения возможных  пожаров на территории Сущевского сельского поселения Костромского муниципального района Костромской области запретить  использование пиротехнических изделий.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 </w:t>
      </w:r>
      <w:r>
        <w:rPr>
          <w:color w:val="000000"/>
          <w:sz w:val="24"/>
        </w:rPr>
        <w:t>Опубликовать настоящее распоряжение в общественно-политическом издании «Депутатский вестник» и разместить на официальном сайте Сущевского сельского поселения Костромского муниципального района Костромской области.</w:t>
      </w:r>
    </w:p>
    <w:p>
      <w:pPr>
        <w:pStyle w:val="1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</w:rPr>
        <w:t>Г</w:t>
      </w:r>
      <w:r>
        <w:rPr>
          <w:rStyle w:val="1"/>
          <w:rFonts w:cs="Times New Roman" w:ascii="Times New Roman" w:hAnsi="Times New Roman"/>
        </w:rPr>
        <w:t>лава   Сущевского сельского поселения                                            И.А. Аристо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Гиперссылк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7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8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Calibri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40">
    <w:name w:val="40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spacing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Нижний колонтитул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7">
    <w:name w:val="a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8:00Z</dcterms:created>
  <dc:creator>-</dc:creator>
  <dc:description/>
  <dc:language>en-US</dc:language>
  <cp:lastModifiedBy>Жанна</cp:lastModifiedBy>
  <cp:lastPrinted>2024-10-30T14:00:00Z</cp:lastPrinted>
  <dcterms:modified xsi:type="dcterms:W3CDTF">2024-12-25T06:21:00Z</dcterms:modified>
  <cp:revision>3</cp:revision>
  <dc:subject/>
  <dc:title>Депутатский</dc:title>
</cp:coreProperties>
</file>